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老年人康复器材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769;&amp;#24180;&amp;#20154;&amp;#24247;&amp;#22797;&amp;#22120;&amp;#26448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769;&amp;#24180;&amp;#20154;&amp;#24247;&amp;#22797;&amp;#22120;&amp;#26448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&lt;/span&gt; &amp;#38543;&amp;#30528;&amp;#25105;&amp;#22269;&amp;#36827;&amp;#20837;&amp;#32769;&amp;#40836;&amp;#21270;&amp;#31038;&amp;#20250;&amp;#65292;&amp;#22240;&amp;#32769;&amp;#24180;&amp;#24615;&amp;#30142;&amp;#30149;&amp;#24102;&amp;#26469;&amp;#30340;&amp;#24247;&amp;#22797;&amp;#21307;&amp;#30103;&amp;#38656;&amp;#27714;&amp;#19981;&amp;#26029;&amp;#22686;&amp;#21152;&amp;#65292;&amp;#21472;&amp;#21152;&amp;#26412;&amp;#26469;&amp;#24178;&amp;#39044;&amp;#27700;&amp;#24179;&amp;#23601;&amp;#27604;&amp;#36739;&amp;#20302;&amp;#19979;&amp;#30340;&amp;#27531;&amp;#30142;&amp;#20154;&amp;#32676;&amp;#12289;&amp;#31934;&amp;#31070;&amp;#38556;&amp;#30861;&amp;#20154;&amp;#32676;&amp;#30340;&amp;#24247;&amp;#22797;&amp;#38656;&amp;#27714;&amp;#65292;&amp;#24247;&amp;#22797;&amp;#21307;&amp;#30103;&amp;#26377;&amp;#26395;&amp;#22312;&amp;#26410;&amp;#26469;&amp;#26576;&amp;#19968;&amp;#20010;&amp;#26102;&amp;#38388;&amp;#33410;&amp;#28857;&amp;#29190;&amp;#21457;&amp;#12290;&amp;#25454;&amp;#25253;&amp;#36947;&amp;#65292;&amp;#25105;&amp;#22269;&amp;#24247;&amp;#22797;&amp;#21307;&amp;#30103;&amp;#24066;&amp;#22330;&amp;#35268;&amp;#27169;&amp;#20165;&amp;#26377; 200&amp;#22810;&amp;#20159;&amp;#20803;&amp;#65292;&amp;#30456;&amp;#36739;&amp;#20110;&amp;#32654;&amp;#22269;&amp;#21644;&amp;#26085;&amp;#26412;&amp;#36739;&amp;#20026;&amp;#25104;&amp;#29087;&amp;#30340;&amp;#24247;&amp;#22797;&amp;#21307;&amp;#30103;&amp;#24066;&amp;#22330;&amp;#20154;&amp;#22343; 80 &amp;#32654;&amp;#20803;&amp;#24247;&amp;#22797;&amp;#25903;&amp;#20986;&amp;#65292;&amp;#24046;&amp;#36317;&amp;#36739;&amp;#22823;&amp;#12290;&amp;#22914;&amp;#26524;&amp;#25353;&amp;#29031;&amp;#22522;&amp;#26412;&amp;#28385;&amp;#36275;&amp;#25105;&amp;#22269;&amp;#24247;&amp;#22797;&amp;#38656;&amp;#27714;&amp;#30340;&amp;#27700;&amp;#24179;&amp;#27979;&amp;#31639;&amp;#65292;&amp;#21017;&amp;#24066;&amp;#22330;&amp;#35268;&amp;#27169;&amp;#23558;&amp;#20250;&amp;#22312; 1000&amp;#20159;&amp;#20803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47;&amp;#22797;&amp;#24066;&amp;#22330;&amp;#31354;&amp;#38388;&amp;#20272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231JY5.jpg" target="_blank"&gt;&lt;img border="0" alt="" src="/uploads/userup/1808/1511231JY5.jpg" width="430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247;&amp;#22797;&amp;#22120;&amp;#26800;&amp;#34892;&amp;#19994;&amp;#32463;&amp;#36807;&amp;#22810;&amp;#24180;&amp;#21457;&amp;#23637;&amp;#65292;&amp;#22312;&amp;#21508;&amp;#20010;&amp;#32454;&amp;#20998;&amp;#39046;&amp;#22495;&amp;#20986;&amp;#29616;&amp;#20102;&amp;#19968;&amp;#25209;&amp;#40857;&amp;#22836;&amp;#20225;&amp;#19994;&amp;#65292;&amp;#20294;&amp;#24066;&amp;#22330;&amp;#38598;&amp;#20013;&amp;#24230;&amp;#36824;&amp;#38750;&amp;#24120;&amp;#20302;&amp;#12290;&amp;#24247;&amp;#22797;&amp;#22120;&amp;#26800;&amp;#20135;&amp;#21697;&amp;#22312;&amp;#30740;&amp;#21457;&amp;#12289;&amp;#19978;&amp;#24066;&amp;#12289;&amp;#25512;&amp;#24191;&amp;#30340;&amp;#36807;&amp;#31243;&amp;#20013;&amp;#65292;&amp;#38656;&amp;#35201;&amp;#36739;&amp;#39640;&amp;#30340;&amp;#32463;&amp;#27982;&amp;#25237;&amp;#20837;&amp;#21644;&amp;#36739;&amp;#38271;&amp;#30340;&amp;#22521;&amp;#32946;&amp;#26102;&amp;#38388;&amp;#65292;&amp;#32780;&amp;#34892;&amp;#19994;&amp;#26412;&amp;#36523;&amp;#21448;&amp;#23384;&amp;#22312;&amp;#22810;&amp;#21697;&amp;#31181;&amp;#12289;&amp;#23567;&amp;#25209;&amp;#37327;&amp;#30340;&amp;#29305;&amp;#28857;&amp;#65292;&amp;#22240;&amp;#32780;&amp;#35268;&amp;#27169;&amp;#25928;&amp;#24212;&amp;#30340;&amp;#23454;&amp;#29616;&amp;#36890;&amp;#24120;&amp;#38656;&amp;#35201;&amp;#28459;&amp;#38271;&amp;#30340;&amp;#31215;&amp;#32047;&amp;#36807;&amp;#31243;&amp;#65292;&amp;#34892;&amp;#19994;&amp;#39046;&amp;#20808;&amp;#32773;&amp;#30001;&amp;#20110;&amp;#20855;&amp;#22791;&amp;#19968;&amp;#23450;&amp;#30340;&amp;#32463;&amp;#27982;&amp;#35268;&amp;#27169;&amp;#21644;&amp;#19978;&amp;#19979;&amp;#28216;&amp;#20135;&amp;#19994;&amp;#38142;&amp;#37197;&amp;#22871;&amp;#31561;&amp;#20248;&amp;#21183;&amp;#65292;&amp;#22312;&amp;#38271;&amp;#26399;&amp;#30340;&amp;#21457;&amp;#23637;&amp;#36807;&amp;#31243;&amp;#20013;&amp;#65292;&amp;#24247;&amp;#22797;&amp;#22120;&amp;#26800;&amp;#40857;&amp;#22836;&amp;#20844;&amp;#21496;&amp;#36880;&amp;#28176;&amp;#20174;&amp;#19994;&amp;#21153;&amp;#36164;&amp;#36136;&amp;#21644;&amp;#20135;&amp;#21697;&amp;#35748;&amp;#35777;&amp;#12289;&amp;#20135;&amp;#21697;&amp;#20307;&amp;#31995;&amp;#12289;&amp;#35268;&amp;#27169;&amp;#19982;&amp;#25104;&amp;#26412;&amp;#12289;&amp;#24066;&amp;#22330;&amp;#28192;&amp;#36947;&amp;#12289;&amp;#25216;&amp;#26415;&amp;#19982;&amp;#20154;&amp;#25165;&amp;#20116;&amp;#20010;&amp;#26041;&amp;#38754;&amp;#19982;&amp;#21518;&amp;#38754;&amp;#20844;&amp;#21496;&amp;#25289;&amp;#24320;&amp;#24046;&amp;#363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769;&amp;#24180;&amp;#20154;&amp;#24247;&amp;#22797;&amp;#22120;&amp;#26448;&amp;#24066;&amp;#22330;&amp;#29616;&amp;#29366;&amp;#30740;&amp;#31350;&amp;#21450;&amp;#26410;&amp;#26469;&amp;#21069;&amp;#26223;&amp;#36235;&amp;#21183;&amp;#39044;&amp;#27979;&amp;#25253;&amp;#21578;&amp;#12299;&amp;#20849;&amp;#21313;&amp;#22235;&amp;#31456;&amp;#12290;&amp;#39318;&amp;#20808;&amp;#20171;&amp;#32461;&amp;#20102;&amp;#20013;&amp;#22269;&amp;#32769;&amp;#24180;&amp;#20154;&amp;#24247;&amp;#22797;&amp;#22120;&amp;#26448;&amp;#34892;&amp;#19994;&amp;#24066;&amp;#22330;&amp;#21457;&amp;#23637;&amp;#29615;&amp;#22659;&amp;#12289;&amp;#20013;&amp;#22269;&amp;#32769;&amp;#24180;&amp;#20154;&amp;#24247;&amp;#22797;&amp;#22120;&amp;#26448;&amp;#25972;&amp;#20307;&amp;#36816;&amp;#34892;&amp;#24577;&amp;#21183;&amp;#31561;&amp;#65292;&amp;#25509;&amp;#30528;&amp;#20998;&amp;#26512;&amp;#20102;&amp;#20013;&amp;#22269;&amp;#32769;&amp;#24180;&amp;#20154;&amp;#24247;&amp;#22797;&amp;#22120;&amp;#26448;&amp;#34892;&amp;#19994;&amp;#24066;&amp;#22330;&amp;#36816;&amp;#34892;&amp;#30340;&amp;#29616;&amp;#29366;&amp;#65292;&amp;#28982;&amp;#21518;&amp;#20171;&amp;#32461;&amp;#20102;&amp;#20013;&amp;#22269;&amp;#32769;&amp;#24180;&amp;#20154;&amp;#24247;&amp;#22797;&amp;#22120;&amp;#26448;&amp;#24066;&amp;#22330;&amp;#31454;&amp;#20105;&amp;#26684;&amp;#23616;&amp;#12290;&amp;#38543;&amp;#21518;&amp;#65292;&amp;#25253;&amp;#21578;&amp;#23545;&amp;#20013;&amp;#22269;&amp;#32769;&amp;#24180;&amp;#20154;&amp;#24247;&amp;#22797;&amp;#22120;&amp;#26448;&amp;#20570;&amp;#20102;&amp;#37325;&amp;#28857;&amp;#20225;&amp;#19994;&amp;#32463;&amp;#33829;&amp;#29366;&amp;#20917;&amp;#20998;&amp;#26512;&amp;#65292;&amp;#26368;&amp;#21518;&amp;#20998;&amp;#26512;&amp;#20102;&amp;#20013;&amp;#22269;&amp;#32769;&amp;#24180;&amp;#20154;&amp;#24247;&amp;#22797;&amp;#22120;&amp;#26448;&amp;#34892;&amp;#19994;&amp;#21457;&amp;#23637;&amp;#36235;&amp;#21183;&amp;#19982;&amp;#25237;&amp;#36164;&amp;#39044;&amp;#27979;&amp;#12290;&amp;#24744;&amp;#33509;&amp;#24819;&amp;#23545;&amp;#32769;&amp;#24180;&amp;#20154;&amp;#24247;&amp;#22797;&amp;#22120;&amp;#26448;&amp;#20135;&amp;#19994;&amp;#26377;&amp;#20010;&amp;#31995;&amp;#32479;&amp;#30340;&amp;#20102;&amp;#35299;&amp;#25110;&amp;#32773;&amp;#24819;&amp;#25237;&amp;#36164;&amp;#32769;&amp;#24180;&amp;#20154;&amp;#24247;&amp;#22797;&amp;#22120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2769;&amp;#24180;&amp;#20154;&lt;a href="http://www.chinairr.org/report/R10/R1001/201511/10-191697.html"&gt;&lt;span&gt;&lt;span&gt;&amp;#24247;&amp;#22797;&amp;#22120;&amp;#26448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769;&amp;#24180;&amp;#20154;&amp;#24247;&amp;#22797;&amp;#22120;&amp;#2644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4247;&amp;#22797;&amp;#22120;&amp;#2644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4247;&amp;#22797;&amp;#22120;&amp;#264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4247;&amp;#22797;&amp;#22120;&amp;#26448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4247;&amp;#22797;&amp;#22120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769;&amp;#24180;&amp;#20154;&amp;#24247;&amp;#22797;&amp;#22120;&amp;#2644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4247;&amp;#22797;&amp;#22120;&amp;#2644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4247;&amp;#22797;&amp;#22120;&amp;#2644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4247;&amp;#22797;&amp;#22120;&amp;#264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4247;&amp;#22797;&amp;#22120;&amp;#264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769;&amp;#24180;&amp;#20154;&amp;#24247;&amp;#22797;&amp;#22120;&amp;#264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769;&amp;#24180;&amp;#20154;&amp;#24247;&amp;#22797;&amp;#22120;&amp;#264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9;&amp;#24180;&amp;#20154;&amp;#24247;&amp;#22797;&amp;#22120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0154;&amp;#24247;&amp;#22797;&amp;#22120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0154;&amp;#24247;&amp;#22797;&amp;#22120;&amp;#26448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154;&amp;#24247;&amp;#22797;&amp;#22120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0154;&amp;#24247;&amp;#22797;&amp;#22120;&amp;#26448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0154;&amp;#24247;&amp;#22797;&amp;#22120;&amp;#26448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4247;&amp;#22797;&amp;#22120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247;&amp;#22797;&amp;#25252;&amp;#29702;&amp;#29992;&amp;#21697;&amp;#26377;&amp;#21046;&amp;#27687;&amp;#26426;&amp;#12289;&amp;#21628;&amp;#21560;&amp;#26426;&amp;#12289;&amp;#34880;&amp;#27687;&amp;#20202;&amp;#12289;&amp;#34880;&amp;#21387;&amp;#20202;&amp;#12289;&amp;#34880;&amp;#31958;&amp;#20202;&amp;#12289;&amp;#38654;&amp;#21270;&amp;#22120;&amp;#12289;&amp;#21161;&amp;#21548;&amp;#22120;&amp;#12289;&amp;#29301;&amp;#24341;&amp;#22120;&amp;#12289;&amp;#22352;&amp;#21397;&amp;#26885;&amp;#12289;&amp;#38450;&amp;#35109;&amp;#30126;&amp;#22443;&amp;#12289;&amp;#25252;&amp;#29702;&amp;#24202;&amp;#12289;&amp;#33034;&amp;#26894;&amp;#24247;&amp;#22797;&amp;#22120;&amp;#12289;&amp;#23478;&amp;#24237;&amp;#24613;&amp;#25937;&amp;#35013;&amp;#22791;&amp;#12289;&amp;#32769;&amp;#24180;&amp;#32440;&amp;#23615;&amp;#35044;&amp;#12289;&amp;#21161;&amp;#20415;&amp;#29992;&amp;#21697;&amp;#31561;&amp;#12290;&amp;#38543;&amp;#30528;&amp;#22269;&amp;#20869;&amp;#20154;&amp;#21475;&amp;#32769;&amp;#40836;&amp;#21270;&amp;#36827;&amp;#31243;&amp;#30340;&amp;#21152;&amp;#21095;&amp;#12289;&amp;#23621;&amp;#27665;&amp;#28040;&amp;#36153;&amp;#27700;&amp;#24179;&amp;#25552;&amp;#21319;&amp;#12289;&amp;#28040;&amp;#36153;&amp;#35266;&amp;#24565;&amp;#30340;&amp;#25913;&amp;#21892;&amp;#65292;&amp;#25105;&amp;#22269;&amp;#32769;&amp;#24180;&amp;#20154;&amp;#24247;&amp;#22797;&amp;#22120;&amp;#26448;&amp;#24066;&amp;#22330;&amp;#35268;&amp;#27169;&amp;#23558;&amp;#21576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32769;&amp;#24180;&amp;#20154;&amp;#29983;&amp;#29702;&amp;#12289;&amp;#24515;&amp;#29702;&amp;#29305;&amp;#28857;&amp;#23545;&amp;#32769;&amp;#24180;&amp;#20154;&amp;#24247;&amp;#22797;&amp;#22120;&amp;#26448;&amp;#21151;&amp;#33021;&amp;#35785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47;&amp;#22797;&amp;#20202;&amp;#221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151;&amp;#33021;&amp;#38656;&amp;#27714;&amp;#27604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7;&amp;#3689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19;&amp;#27491;&amp;#24120;&amp;#20154;&amp;#19968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23569;&amp;#21508;&amp;#31181;&amp;#24930;&amp;#24615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23569;&amp;#36523;&amp;#20307;&amp;#19981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3;&amp;#348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20;&amp;#31435;&amp;#2098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33298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36523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38500;&amp;#30130;&amp;#21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1;&amp;#35299;&amp;#32930;&amp;#20307;&amp;#38556;&amp;#30861;&amp;#30151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90;&amp;#30028;&amp;#21355;&amp;#29983;&amp;#32452;&amp;#32455;&amp;#30340;&amp;#27531;&amp;#30142;&amp;#20154;&amp;#25253;&amp;#21578;&amp;#26366;&amp;#25351;&amp;#20986;&amp;#65292;&amp;#21151;&amp;#33021;&amp;#24615;&amp;#38556;&amp;#30861;&amp;#26159;&amp;#20154;&amp;#30340;&amp;#19968;&amp;#31181;&amp;#29983;&amp;#23384;&amp;#29366;&amp;#24577;&amp;#65292;&amp;#26159;&amp;#27599;&amp;#19968;&amp;#20010;&amp;#20154;&amp;#37117;&amp;#20250;&amp;#32463;&amp;#21382;&amp;#30340;&amp;#29366;&amp;#24577;&amp;#65292;&amp;#32780;&amp;#19981;&amp;#26159;&amp;#27531;&amp;#30142;&amp;#20154;&amp;#30340;&amp;#29305;&amp;#26377;&amp;#23646;&amp;#24615;&amp;#65292;&amp;#22240;&amp;#27492;&amp;#24247;&amp;#22797;&amp;#19982;&amp;#27599;&amp;#20010;&amp;#20154;&amp;#37117;&amp;#24687;&amp;#24687;&amp;#30456;&amp;#20851;&amp;#65292;&amp;#21151;&amp;#33021;&amp;#24615;&amp;#38556;&amp;#30861;&amp;#32676;&amp;#20307;&amp;#20027;&amp;#35201;&amp;#21253;&amp;#25324;&amp;#32769;&amp;#20154;&amp;#12289;&amp;#27531;&amp;#30142;&amp;#20154;&amp;#20197;&amp;#21450;&amp;#26242;&amp;#26102;&amp;#24615;&amp;#21151;&amp;#33021;&amp;#38556;&amp;#30861;&amp;#32676;&amp;#20307;&amp;#12290;&amp;#30446;&amp;#21069;&amp;#20840;&amp;#29699;&amp;#65292;&amp;#26377;&amp;#21151;&amp;#33021;&amp;#38556;&amp;#30861;&amp;#30340;&amp;#20154;&amp;#19981;&amp;#26029;&amp;#22686;&amp;#21152;&amp;#65292;&amp;#39318;&amp;#35201;&amp;#21407;&amp;#22240;&amp;#26159;&amp;#20154;&amp;#21475;&amp;#32769;&amp;#40836;&amp;#21270;&amp;#65292;&amp;#26085;&amp;#26412;&amp;#24050;&amp;#32463;&amp;#36827;&amp;#20837;&amp;#32769;&amp;#40836;&amp;#21270;&amp;#31038;&amp;#20250;&amp;#65292;&amp;#24179;&amp;#22343;&amp;#23551;&amp;#21629;&amp;#36798;&amp;#21040; 80 &amp;#23681;&amp;#65292;&amp;#20013;&amp;#22269;&amp;#20154;&amp;#22343;&amp;#23551;&amp;#21629;&amp;#20063;&amp;#36798;&amp;#21040; 74-76 &amp;#23681;&amp;#65292;&amp;#19978;&amp;#28023;&amp;#31561;&amp;#21457;&amp;#36798;&amp;#22320;&amp;#21306;&amp;#20063;&amp;#24050;&amp;#32463;&amp;#36827;&amp;#20837;&amp;#32769;&amp;#40836;&amp;#21270;&amp;#31038;&amp;#20250;&amp;#12290;&amp;#32769;&amp;#24180;&amp;#20154;&amp;#21040;&amp;#19968;&amp;#23450;&amp;#31243;&amp;#24230;&amp;#24517;&amp;#28982;&amp;#20250;&amp;#26377;&amp;#21151;&amp;#33021;&amp;#38556;&amp;#30861;&amp;#12290;&amp;#20854;&amp;#27425;&amp;#26159;&amp;#24930;&amp;#24615;&amp;#30149;&amp;#65292;&amp;#22240;&amp;#20026;&amp;#20020;&amp;#24202;&amp;#21307;&amp;#23398;&amp;#27700;&amp;#24179;&amp;#30340;&amp;#25552;&amp;#39640;&amp;#65292;&amp;#22312;&amp;#30142;&amp;#30149;&amp;#26399;&amp;#23548;&amp;#33268;&amp;#27515;&amp;#20129;&amp;#30340;&amp;#25968;&amp;#37327;&amp;#20943;&amp;#23569;&amp;#65292;&amp;#24739;&amp;#32773;&amp;#22788;&amp;#20110;&amp;#24930;&amp;#24615;&amp;#38454;&amp;#27573;&amp;#25968;&amp;#37327;&amp;#22686;&amp;#21152;&amp;#23548;&amp;#33268;&amp;#26377;&amp;#21151;&amp;#33021;&amp;#38454;&amp;#27573;&amp;#38656;&amp;#35201;&amp;#24247;&amp;#22797;&amp;#30340;&amp;#20154;&amp;#25968;&amp;#22686;&amp;#38271;&amp;#12290;&amp;#36824;&amp;#26377;&amp;#21253;&amp;#25324;&amp;#21508;&amp;#31867;&amp;#28798;&amp;#23475;&amp;#65292;&amp;#39278;&amp;#39135;&amp;#65292;&amp;#33647;&amp;#21697;&amp;#38382;&amp;#39064;&amp;#65292;&amp;#20063;&amp;#21253;&amp;#25324;&amp;#21307;&amp;#30103;&amp;#30028;&amp;#26412;&amp;#36523;&amp;#23601;&amp;#23384;&amp;#22312;&amp;#30340;&amp;#38382;&amp;#39064;&amp;#31561;&amp;#20854;&amp;#20182;&amp;#21407;&amp;#22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3551;&amp;#21629;&amp;#30340;&amp;#24310;&amp;#38271;&amp;#65292;&amp;#20154;&amp;#21475;&amp;#21457;&amp;#29983;&amp;#27531;&amp;#30142;&amp;#25110;&amp;#21151;&amp;#33021;&amp;#24615;&amp;#38556;&amp;#30861;&amp;#30340;&amp;#20960;&amp;#29575;&amp;#20063;&amp;#36880;&amp;#27493;&amp;#22686;&amp;#22823;&amp;#12290;&amp;#25454;&amp;#25968;&amp;#25454;&amp;#32479;&amp;#35745;&amp;#65292;&amp;#25105;&amp;#22269;&amp;#26377;&amp;#38271;&amp;#26399;&amp;#21351;&amp;#24202;&amp;#30251;&amp;#30186;&amp;#30340;&amp;#23478;&amp;#24237;&amp;#25968;&amp;#37327;&amp;#21344;&amp;#20840;&amp;#22269;&amp;#23478;&amp;#24237;&amp;#24635;&amp;#25968;&amp;#30340; 8%&amp;#65292;&amp;#36825;&amp;#20063;&amp;#38271;&amp;#26399;&amp;#22256;&amp;#25200;&amp;#30528;&amp;#23384;&amp;#26377;&amp;#21151;&amp;#33021;&amp;#24615;&amp;#38556;&amp;#30861;&amp;#25110;&amp;#27531;&amp;#30142;&amp;#30340;&amp;#32769;&amp;#20154;&amp;#30340;&amp;#23478;&amp;#242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769;&amp;#24180;&amp;#20154;&amp;#24247;&amp;#22797;&amp;#22120;&amp;#26448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769;&amp;#24180;&amp;#20154;&amp;#24247;&amp;#22797;&amp;#22120;&amp;#26448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4247;&amp;#22797;&amp;#22120;&amp;#26448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2769;&amp;#24180;&amp;#20154;&amp;#24247;&amp;#22797;&amp;#22120;&amp;#26448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769;&amp;#24180;&amp;#20154;&amp;#24247;&amp;#22797;&amp;#22120;&amp;#264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4247;&amp;#22797;&amp;#22120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4247;&amp;#22797;&amp;#22120;&amp;#26448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9616;&amp;#24050;&amp;#26377;100&amp;#23478;&amp;#20197;&amp;#19978;&amp;#30340;&amp;#26222;&amp;#36890;&amp;#36718;&amp;#26885;&amp;#29983;&amp;#20135;&amp;#20225;&amp;#19994;&amp;#65292;&amp;#22269;&amp;#20869;&amp;#32422;&amp;#26377;60&amp;#23478;&amp;#20197;&amp;#19978;&amp;#30340;&amp;#30005;&amp;#21160;&amp;#36710;&amp;#21644;&amp;#30005;&amp;#21160;&amp;#36718;&amp;#26885;&amp;#29983;&amp;#20135;&amp;#21378;&amp;#21830;&amp;#65292;&amp;#30005;&amp;#21160;&amp;#36718;&amp;#26885;&amp;#65288;&amp;#21547;&amp;#36718;&amp;#26885;&amp;#24335;&amp;#30005;&amp;#21160;&amp;#20195;&amp;#27493;&amp;#36710;&amp;#65289;&amp;#30340;&amp;#20135;&amp;#37327;&amp;#32422;&amp;#21344;&amp;#36718;&amp;#26885;&amp;#24635;&amp;#20135;&amp;#37327;20&amp;#65374;30%&amp;#65292;&amp;#32780;&amp;#20855;&amp;#26377;&amp;#23460;&amp;#20869;&amp;#22806;&amp;#36890;&amp;#29992;&amp;#29305;&amp;#28857;&amp;#30340;&amp;#30495;&amp;#27491;&amp;#24847;&amp;#20041;&amp;#19978;&amp;#30340;&amp;#30005;&amp;#21160;&amp;#36718;&amp;#26885;&amp;#20135;&amp;#21697;&amp;#21482;&amp;#21344;&amp;#30005;&amp;#21160;&amp;#36718;&amp;#26885;&amp;#20135;&amp;#21697;&amp;#24635;&amp;#20135;&amp;#37327;&amp;#30340;10%&amp;#65292;2016&amp;#24180;&amp;#22269;&amp;#20869;&amp;#30005;&amp;#21160;&amp;#36718;&amp;#26885;&amp;#20135;&amp;#37327;&amp;#32422;&amp;#20026;115.8&amp;#19975;&amp;#21488;&amp;#12290;&amp;#30001;&amp;#20110;&amp;#30446;&amp;#21069;&amp;#22269;&amp;#20869;&amp;#30005;&amp;#21160;&amp;#36718;&amp;#26885;&amp;#28040;&amp;#36153;&amp;#24066;&amp;#22330;&amp;#23578;&amp;#26410;&amp;#25104;&amp;#29087;&amp;#65292;&amp;#24456;&amp;#22810;&amp;#22269;&amp;#20869;&amp;#29983;&amp;#20135;&amp;#21830;&amp;#20135;&amp;#21697;&amp;#20027;&amp;#35201;&amp;#20986;&amp;#21475;&amp;#65292;&amp;#20027;&amp;#35201;&amp;#20986;&amp;#21475;&amp;#22320;&amp;#26159;&amp;#21271;&amp;#32654;&amp;#12289;&amp;#27431;&amp;#27954;&amp;#21644;&amp;#19996;&amp;#21335;&amp;#20122;&amp;#31561;&amp;#22320;&amp;#21306;&amp;#12290;&amp;#20854;&amp;#20182;&amp;#31867;&amp;#22411;&amp;#30340;&amp;#36718;&amp;#26885;&amp;#20135;&amp;#37327;&amp;#20855;&amp;#20307;&amp;#35265;&amp;#19979;&amp;#349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012-2016&lt;/strong&gt;&lt;strong&gt;&amp;#24180;&amp;#25105;&amp;#22269;&amp;#36718;&amp;#26885;&amp;#34892;&amp;#19994;&amp;#20027;&amp;#35201;&amp;#20135;&amp;#21697;&amp;#20135;&amp;#37327;&amp;#32479;&amp;#35745;&amp;#65288;&amp;#19975;&amp;#2148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005;&amp;#21160;&amp;#36718;&amp;#26885;&amp;#65288;&amp;#20195;&amp;#27493;&amp;#367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718;&amp;#2688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4247;&amp;#22797;&amp;#22120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769;&amp;#24180;&amp;#20154;&amp;#24247;&amp;#22797;&amp;#22120;&amp;#2644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4247;&amp;#22797;&amp;#22120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4247;&amp;#22797;&amp;#22120;&amp;#26448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4247;&amp;#22797;&amp;#22120;&amp;#26448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4247;&amp;#22797;&amp;#22120;&amp;#264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4247;&amp;#22797;&amp;#22120;&amp;#2644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32769;&amp;#24180;&amp;#20154;&amp;#24247;&amp;#22797;&amp;#22120;&amp;#264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2017&amp;#24180;&amp;#20013;&amp;#22269;&amp;#32769;&amp;#24180;&amp;#20154;&amp;#24247;&amp;#22797;&amp;#22120;&amp;#26448;&amp;#34892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4247;&amp;#22797;&amp;#22120;&amp;#264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154;&amp;#24247;&amp;#22797;&amp;#22120;&amp;#26448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769;&amp;#24180;&amp;#20154;&amp;#24247;&amp;#22797;&amp;#22120;&amp;#264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4247;&amp;#22797;&amp;#22120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4247;&amp;#22797;&amp;#22120;&amp;#264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4247;&amp;#22797;&amp;#22120;&amp;#2644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2769;&amp;#24180;&amp;#20154;&amp;#24247;&amp;#22797;&amp;#22120;&amp;#2644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4247;&amp;#22797;&amp;#22120;&amp;#2644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2769;&amp;#24180;&amp;#20154;&amp;#24247;&amp;#22797;&amp;#22120;&amp;#26448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769;&amp;#24180;&amp;#20154;&amp;#24247;&amp;#22797;&amp;#22120;&amp;#26448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4247;&amp;#22797;&amp;#22120;&amp;#2644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4247;&amp;#22797;&amp;#22120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0154;&amp;#24247;&amp;#22797;&amp;#22120;&amp;#26448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4247;&amp;#22797;&amp;#22120;&amp;#26448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4247;&amp;#22797;&amp;#22120;&amp;#26448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2769;&amp;#24180;&amp;#20154;&amp;#24247;&amp;#22797;&amp;#22120;&amp;#264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4247;&amp;#22797;&amp;#22120;&amp;#26448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4247;&amp;#22797;&amp;#22120;&amp;#26448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4247;&amp;#22797;&amp;#22120;&amp;#26448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24247;&amp;#22797;&amp;#22120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4247;&amp;#22797;&amp;#22120;&amp;#264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4247;&amp;#22797;&amp;#22120;&amp;#26448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154;&amp;#24247;&amp;#22797;&amp;#22120;&amp;#264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154;&amp;#24247;&amp;#22797;&amp;#22120;&amp;#2644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0154;&amp;#24247;&amp;#22797;&amp;#22120;&amp;#2644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4247;&amp;#22797;&amp;#22120;&amp;#26448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154;&amp;#24247;&amp;#22797;&amp;#22120;&amp;#2644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769;&amp;#24180;&amp;#20154;&amp;#24247;&amp;#22797;&amp;#22120;&amp;#264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769;&amp;#24180;&amp;#20154;&amp;#24247;&amp;#22797;&amp;#22120;&amp;#2644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4247;&amp;#22797;&amp;#22120;&amp;#26448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2769;&amp;#24180;&amp;#20154;&amp;#24247;&amp;#22797;&amp;#22120;&amp;#26448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2769;&amp;#24180;&amp;#20154;&amp;#24247;&amp;#22797;&amp;#22120;&amp;#2644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769;&amp;#24180;&amp;#20154;&amp;#24247;&amp;#22797;&amp;#22120;&amp;#26448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4247;&amp;#22797;&amp;#22120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4247;&amp;#22797;&amp;#22120;&amp;#26448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4247;&amp;#22797;&amp;#22120;&amp;#26448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4247;&amp;#22797;&amp;#22120;&amp;#26448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4247;&amp;#22797;&amp;#22120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4247;&amp;#22797;&amp;#22120;&amp;#26448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4247;&amp;#22797;&amp;#22120;&amp;#2644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4247;&amp;#22797;&amp;#22120;&amp;#26448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4247;&amp;#22797;&amp;#22120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769;&amp;#24180;&amp;#20154;&amp;#24247;&amp;#22797;&amp;#22120;&amp;#2644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4247;&amp;#22797;&amp;#22120;&amp;#264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4247;&amp;#22797;&amp;#22120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4247;&amp;#22797;&amp;#22120;&amp;#264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769;&amp;#24180;&amp;#20154;&amp;#24247;&amp;#22797;&amp;#22120;&amp;#264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4247;&amp;#22797;&amp;#22120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4247;&amp;#22797;&amp;#22120;&amp;#264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4247;&amp;#22797;&amp;#22120;&amp;#26448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4247;&amp;#22797;&amp;#22120;&amp;#2644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4247;&amp;#22797;&amp;#22120;&amp;#264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4247;&amp;#22797;&amp;#22120;&amp;#264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4247;&amp;#22797;&amp;#22120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