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乘用车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6;&amp;#29992;&amp;#36710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6;&amp;#29992;&amp;#36710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56;&amp;#29992;&amp;#36710;&amp;#28085;&amp;#30422;&amp;#20102;&amp;#36735;&amp;#36710;&amp;#12289;&amp;#24494;&amp;#22411;&amp;#23458;&amp;#36710;&amp;#20197;&amp;#21450;&amp;#19981;&amp;#36229;&amp;#36807;9&amp;#24231;&amp;#30340;&amp;#36731;&amp;#22411;&amp;#23458;&amp;#36710;&amp;#12290;&amp;#20056;&amp;#29992;&amp;#36710;&amp;#19979;&amp;#32454;&amp;#20998;&amp;#20026;&amp;#22522;&amp;#26412;&amp;#22411;&amp;#20056;&amp;#29992;&amp;#36710;&amp;#65288;&amp;#36735;&amp;#36710;&amp;#65289;&amp;#12289;&amp;#22810;&amp;#29992;&amp;#36884;&amp;#36710;&amp;#65288;MPV&amp;#65289;&amp;#12289;&amp;#36816;&amp;#21160;&amp;#22411;&amp;#22810;&amp;#29992;&amp;#36884;&amp;#36710;&amp;#65288;SUV&amp;#65289;&amp;#12289;&amp;#19987;&amp;#29992;&amp;#20056;&amp;#29992;&amp;#36710;&amp;#21644;&amp;#20132;&amp;#21449;&amp;#22411;&amp;#20056;&amp;#299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7773;&amp;#36710;&amp;#65288;&amp;#20998;&amp;#36710;&amp;#22411;&amp;#65289;&amp;#29983;&amp;#20135;&amp;#27604;&amp;#20363;&amp;#26500;&amp;#25104;&amp;#34920; &amp;#21333;&amp;#20301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6;&amp;#29992;&amp;#36710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68;)&amp;#22269;&amp;#208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69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2522;&amp;#26412;&amp;#22411;&amp;#20056;&amp;#29992;&amp;#36710;(&amp;#36735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8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9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6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4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98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9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6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3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9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68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8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20108;)CK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2522;&amp;#26412;&amp;#22411;&amp;#20056;&amp;#29992;&amp;#36710;(&amp;#36735;&amp;#367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0056;&amp;#29992;&amp;#36710;(MP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2411;&amp;#22810;&amp;#29992;&amp;#36884;&amp;#20056;&amp;#29992;&amp;#36710;(SUV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1449;&amp;#22411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37327;&amp;le;1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1319;&amp;#65308;&amp;#25490;&amp;#37327;&amp;le;1.6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amp;#21319;&amp;#65308;&amp;#25490;&amp;#37327;&amp;le;2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amp;#21319;&amp;#65308;&amp;#25490;&amp;#37327;&amp;le;2.5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amp;#21319;&amp;#65308;&amp;#25490;&amp;#37327;&amp;le;3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amp;#21319;&amp;#65308;&amp;#25490;&amp;#37327;&amp;le;4.0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amp;#21319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5163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6;&amp;#29992;&amp;#36710;&amp;#24066;&amp;#22330;&amp;#20840;&amp;#26223;&amp;#35780;&amp;#2027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/strong&gt;&lt;strong&gt;&lt;a href="http://www.chinairr.org/report/R05/R0501/201804/23-259180.html"&gt;&lt;span&gt;&lt;span&gt;&amp;#20056;&amp;#29992;&amp;#36710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32654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056;&amp;#299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806;&amp;#20056;&amp;#29992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21;&amp;#2226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3521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3521;&amp;#22269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3521;&amp;#22269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2226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503;&amp;#22269;&amp;#20056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9&amp;#26376;&amp;#20221;&amp;#24503;&amp;#22269;&amp;#20056;&amp;#29992;&amp;#36710;&amp;#27880;&amp;#20876;288035&amp;#36742;&amp;#65292;&amp;#20854;&amp;#20013;&amp;#22823;&amp;#20247;&amp;#27880;&amp;#20876;53268&amp;#36742;&amp;#65292;2016&amp;#24180;9&amp;#26376;&amp;#24503;&amp;#22269;&amp;#20056;&amp;#29992;&amp;#36710;&amp;#27880;&amp;#20876;&amp;#23436;&amp;#25104;298002&amp;#36742;&amp;#65292;&amp;#20854;&amp;#20013;&amp;#22823;&amp;#20247;&amp;#23436;&amp;#25104;58006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4503;&amp;#22269;&amp;#20056;&amp;#29992;&amp;#36710;&amp;#65288;&amp;#21069;&amp;#21313;&amp;#65289;&amp;#27880;&amp;#208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6145V6.jpg" target="_blank"&gt;&lt;img border="0" alt="" src="/uploads/userup/1808/160U6145V6.jpg" width="557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7&lt;/span&gt;&amp;#24180;1-9&amp;#26376;&amp;#24503;&amp;#22269;&amp;#20056;&amp;#29992;&amp;#36710;&amp;#32047;&amp;#35745;&amp;#27880;&amp;#20876;2611821&amp;#36742;&amp;#65292;&amp;#20854;&amp;#20013;&amp;#22823;&amp;#20247;&amp;#32047;&amp;#35745;&amp;#27880;&amp;#20876;479143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4503;&amp;#22269;&amp;#20056;&amp;#29992;&amp;#36710;&amp;#65288;&amp;#21069;&amp;#21313;&amp;#65289;&amp;#32047;&amp;#35745;&amp;#27880;&amp;#208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62U338.jpg" target="_blank"&gt;&lt;img border="0" alt="" src="/uploads/userup/1808/160U62U338.jpg" width="555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503;&amp;#22269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4503;&amp;#22269;&amp;#20056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5;&amp;#26412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085;&amp;#26412;&amp;#20056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085;&amp;#26412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9&amp;#26376;&amp;#20221;&amp;#26085;&amp;#26412;&amp;#20056;&amp;#29992;&amp;#36710;&amp;#38144;&amp;#37327;417851&amp;#36742;&amp;#65292;&amp;#20854;&amp;#20013;&amp;#20016;&amp;#30000;&amp;#38144;&amp;#37327;119422&amp;#36742;&amp;#65292;2016&amp;#24180;9&amp;#26376;&amp;#26085;&amp;#26412;&amp;#20056;&amp;#29992;&amp;#36710;&amp;#38144;&amp;#37327;&amp;#23436;&amp;#25104;396905&amp;#36742;&amp;#65292;&amp;#20854;&amp;#20013;&amp;#20016;&amp;#30000;&amp;#38144;&amp;#37327;&amp;#23436;&amp;#25104;128429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6085;&amp;#26412;&amp;#20056;&amp;#29992;&amp;#36710;&amp;#65288;&amp;#21069;&amp;#21313;&amp;#6528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63C605.jpg" target="_blank"&gt;&lt;img border="0" alt="" src="/uploads/userup/1808/160U63C605.jpg" width="548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9&amp;#26376;&amp;#26085;&amp;#26412;&amp;#20056;&amp;#29992;&amp;#36710;&amp;#32047;&amp;#35745;&amp;#38144;&amp;#37327;3412573&amp;#36742;&amp;#65292;&amp;#20854;&amp;#20013;&amp;#20016;&amp;#30000;&amp;#32047;&amp;#35745;&amp;#38144;&amp;#37327;1086197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6085;&amp;#26412;&amp;#20056;&amp;#29992;&amp;#36710;&amp;#65288;&amp;#21069;&amp;#21313;&amp;#65289;&amp;#32047;&amp;#3574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644V53.jpg" target="_blank"&gt;&lt;img border="0" alt="" src="/uploads/userup/1808/160U644V53.jpg" width="548" height="3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0221;&amp;#26085;&amp;#26412;&amp;#20056;&amp;#29992;&amp;#36710;&amp;#20998;&amp;#21046;&amp;#36896;&amp;#218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6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777;&amp;#25206;&amp;#267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325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1313;&amp;#38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3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405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20811;&amp;#3383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0056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4;&amp;#2226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2654;&amp;#22269;&amp;#20056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0056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889;&amp;#2226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889;&amp;#22269;&amp;#20056;&amp;#299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889;&amp;#22269;&amp;#20056;&amp;#29992;&amp;#3671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0056;&amp;#29992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24320;&amp;#25918;30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24066;&amp;#22330;&amp;#21457;&amp;#23637;&amp;#21183;&amp;#2283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6;&amp;#29992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5105;&amp;#2226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56;&amp;#29992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069;&amp;#21313;&amp;#22823;&amp;#20056;&amp;#29992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0056;&amp;#29992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3258;&amp;#20027;&amp;#21697;&amp;#29260;&amp;#20056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0056;&amp;#29992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0056;&amp;#29992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5105;&amp;#22269;&amp;#20056;&amp;#299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0056;&amp;#299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3258;&amp;#20027;&amp;#21697;&amp;#29260;&amp;#20056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56;&amp;#29992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0056;&amp;#29992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0056;&amp;#29992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056;&amp;#29992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056;&amp;#29992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56;&amp;#29992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0056;&amp;#29992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0056;&amp;#29992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0013;&amp;#22269;&amp;#20056;&amp;#29992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056;&amp;#29992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56;&amp;#29992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0056;&amp;#29992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0056;&amp;#29992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56;&amp;#29992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056;&amp;#29992;&amp;#36710;&amp;#20135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056;&amp;#29992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56;&amp;#29992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056;&amp;#29992;&amp;#3671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56;&amp;#29992;&amp;#3671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056;&amp;#29992;&amp;#3671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56;&amp;#29992;&amp;#3671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0056;&amp;#29992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56;&amp;#29992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16;&amp;#21160;&amp;#22411;&amp;#22810;&amp;#29992;&amp;#36884;&amp;#20056;&amp;#29992;&amp;#36710;&amp;#65288;SUV&lt;/strong&gt;&lt;strong&gt;&amp;#6528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SUV&amp;#3034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SUV&amp;#303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SUV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81;&amp;#21516;&amp;#25490;&amp;#37327;SUV&amp;#30340;&amp;#36827;&amp;#21475;&amp;#2525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SUV&amp;#36827;&amp;#21475;&amp;#32467;&amp;#26500;&amp;#21644;&amp;#21333;&amp;#20215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 SUV&amp;#20986;&amp;#21475;&amp;#28909;&amp;#28857;&amp;#254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SUV&amp;#20986;&amp;#21475;&amp;#28909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SUV&amp;#3034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SUV&amp;#3034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38477;&amp;#327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21019;&amp;#26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0803;&amp;#2127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SUV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20013;&amp;#22269;SUV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10;&amp;#21151;&amp;#33021;&amp;#20056;&amp;#29992;&amp;#36710;&amp;#65288;MPV&lt;/strong&gt;&lt;strong&gt;&amp;#6528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MPV&amp;#3034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MPV&amp;#303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MPV&amp;#3034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MPV&amp;#3034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MPV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MPV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522;&amp;#26412;&amp;#22411;&amp;#20056;&amp;#29992;&amp;#36710;&amp;#65288;&amp;#36735;&amp;#36710;&amp;#6528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6735;&amp;#36710;&amp;#30340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6735;&amp;#36710;&amp;#3034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6735;&amp;#36710;&amp;#3034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6735;&amp;#36710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81;&amp;#21516;&amp;#25490;&amp;#37327;&amp;#36735;&amp;#36710;&amp;#30340;&amp;#36827;&amp;#21475;&amp;#2525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6735;&amp;#36710;&amp;#36827;&amp;#21475;&amp;#32467;&amp;#26500;&amp;#21644;&amp;#21333;&amp;#20215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6735;&amp;#36710;&amp;#20986;&amp;#21475;&amp;#28909;&amp;#28857;&amp;#254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6735;&amp;#36710;&amp;#20986;&amp;#21475;&amp;#30340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36735;&amp;#36710;&amp;#3034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36735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20013;&amp;#22269;&amp;#3673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67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673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6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56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56;&amp;#299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56;&amp;#29992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56;&amp;#29992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56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56;&amp;#29992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6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56;&amp;#29992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56;&amp;#29992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0056;&amp;#29992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0056;&amp;#29992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56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0056;&amp;#29992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56;&amp;#2999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56;&amp;#299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56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0;&amp;#29699;&amp;#20056;&amp;#29992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20056;&amp;#29992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6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5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51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56;&amp;#299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056;&amp;#29992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56;&amp;#29992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8;&amp;#36827;&amp;#20056;&amp;#29992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56;&amp;#29992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56;&amp;#299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56;&amp;#299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56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56;&amp;#29992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56;&amp;#29992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56;&amp;#29992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56;&amp;#299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10;&amp;#26469;&amp;#20056;&amp;#29992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0056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20056;&amp;#299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20056;&amp;#299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40;&amp;#29699;&amp;#20056;&amp;#299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20056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20056;&amp;#299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0056;&amp;#299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0056;&amp;#299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56;&amp;#29992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56;&amp;#29992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&amp;#24180;&amp;#20056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56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56;&amp;#29992;&amp;#3671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56;&amp;#29992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056;&amp;#2999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6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56;&amp;#29992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56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56;&amp;#29992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56;&amp;#29992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56;&amp;#29992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20056;&amp;#299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0056;&amp;#29992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0056;&amp;#29992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0056;&amp;#29992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0056;&amp;#29992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0056;&amp;#29992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56;&amp;#29992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56;&amp;#29992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56;&amp;#29992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56;&amp;#29992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56;&amp;#29992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56;&amp;#29992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56;&amp;#29992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056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6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0056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6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6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56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56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56;&amp;#299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56;&amp;#299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56;&amp;#299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521;&amp;#22269;&amp;#20056;&amp;#29992;&amp;#36710;&amp;#21697;&amp;#2926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4503;&amp;#22269;&amp;#20056;&amp;#29992;&amp;#36710;&amp;#38144;&amp;#37327;&amp;#20998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4503;&amp;#22269;&amp;#21830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4503;&amp;#22269;&amp;#20056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85;&amp;#26412;&amp;#20056;&amp;#29992;&amp;#36710;&amp;#20986;&amp;#21475;&amp;#20998;&amp;#36710;&amp;#2241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85;&amp;#26412;&amp;#27773;&amp;#36710;&amp;#26412;&amp;#22303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85;&amp;#26412;&amp;#20056;&amp;#29992;&amp;#36710;&amp;#20135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85;&amp;#26412;&amp;#27773;&amp;#36710;&amp;#20135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85;&amp;#26412;&amp;#26032;&amp;#36710;&amp;#38144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6085;&amp;#26412;&amp;#36731;&amp;#22411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22269;&amp;#21313;&amp;#22823;&amp;#30021;&amp;#38144;&amp;#20056;&amp;#29992;&amp;#36710;&amp;#22411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22269;&amp;#27773;&amp;#36710;&amp;#24066;&amp;#22330;&amp;#38144;&amp;#37327;&amp;#20998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22269;&amp;#27773;&amp;#36710;&amp;#24066;&amp;#22330;&amp;#38144;&amp;#37327;&amp;#25353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22269;&amp;#27773;&amp;#36710;&amp;#24066;&amp;#22330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654;&amp;#22269;&amp;#27773;&amp;#36710;&amp;#24066;&amp;#22330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