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插电混合乘用车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554;&amp;#30005;&amp;#28151;&amp;#21512;&amp;#20056;&amp;#29992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554;&amp;#30005;&amp;#28151;&amp;#21512;&amp;#20056;&amp;#29992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554;&amp;#30005;&amp;#28151;&amp;#21512;&amp;#20056;&amp;#29992;&amp;#36710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5554;&amp;#30005;&amp;#28151;&amp;#21512;&lt;a href="http://www.chinairr.org/report/R05/R0501/201804/23-259179.html"&gt;&lt;span&gt;&lt;span&gt;&amp;#20056;&amp;#29992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554;&amp;#30005;&amp;#28151;&amp;#21512;&amp;#20056;&amp;#29992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554;&amp;#30005;&amp;#28151;&amp;#21512;&amp;#20056;&amp;#29992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554;&amp;#30005;&amp;#28151;&amp;#21512;&amp;#20056;&amp;#29992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554;&amp;#30005;&amp;#28151;&amp;#21512;&amp;#20056;&amp;#29992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4;&amp;#30005;&amp;#28151;&amp;#21512;&amp;#20056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5554;&amp;#30005;&amp;#28151;&amp;#21512;&amp;#20056;&amp;#299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5554;&amp;#30005;&amp;#28151;&amp;#21512;&amp;#20056;&amp;#29992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554;&amp;#30005;&amp;#28151;&amp;#21512;&amp;#20056;&amp;#29992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554;&amp;#30005;&amp;#28151;&amp;#21512;&amp;#20056;&amp;#29992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554;&amp;#30005;&amp;#28151;&amp;#21512;&amp;#20056;&amp;#299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554;&amp;#30005;&amp;#28151;&amp;#21512;&amp;#20056;&amp;#2999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554;&amp;#30005;&amp;#28151;&amp;#21512;&amp;#20056;&amp;#29992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554;&amp;#30005;&amp;#28151;&amp;#21512;&amp;#20056;&amp;#299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554;&amp;#30005;&amp;#28151;&amp;#21512;&amp;#20056;&amp;#29992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554;&amp;#30005;&amp;#28151;&amp;#21512;&amp;#20056;&amp;#29992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5554;&amp;#30005;&amp;#28151;&amp;#21512;&amp;#20056;&amp;#29992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554;&amp;#30005;&amp;#28151;&amp;#21512;&amp;#20056;&amp;#299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554;&amp;#30005;&amp;#28151;&amp;#21512;&amp;#20056;&amp;#299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554;&amp;#30005;&amp;#28151;&amp;#21512;&amp;#20056;&amp;#299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554;&amp;#30005;&amp;#28151;&amp;#21512;&amp;#20056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5554;&amp;#30005;&amp;#28151;&amp;#21512;&amp;#20056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554;&amp;#30005;&amp;#28151;&amp;#21512;&amp;#20056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5554;&amp;#30005;&amp;#28151;&amp;#21512;&amp;#20056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5554;&amp;#30005;&amp;#28151;&amp;#21512;&amp;#20056;&amp;#299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54;&amp;#30005;&amp;#28151;&amp;#21512;&amp;#20056;&amp;#29992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5554;&amp;#30005;&amp;#28151;&amp;#21512;&amp;#20056;&amp;#29992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5554;&amp;#30005;&amp;#28151;&amp;#21512;&amp;#20056;&amp;#29992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5554;&amp;#30005;&amp;#28151;&amp;#21512;&amp;#20056;&amp;#29992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5554;&amp;#30005;&amp;#28151;&amp;#21512;&amp;#20056;&amp;#29992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5554;&amp;#30005;&amp;#28151;&amp;#21512;&amp;#20056;&amp;#29992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554;&amp;#30005;&amp;#28151;&amp;#21512;&amp;#20056;&amp;#299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554;&amp;#30005;&amp;#28151;&amp;#21512;&amp;#20056;&amp;#29992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554;&amp;#30005;&amp;#28151;&amp;#21512;&amp;#20056;&amp;#29992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554;&amp;#30005;&amp;#28151;&amp;#21512;&amp;#20056;&amp;#29992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554;&amp;#30005;&amp;#28151;&amp;#21512;&amp;#20056;&amp;#29992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554;&amp;#30005;&amp;#28151;&amp;#21512;&amp;#20056;&amp;#299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5554;&amp;#30005;&amp;#28151;&amp;#21512;&amp;#20056;&amp;#29992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554;&amp;#30005;&amp;#28151;&amp;#21512;&amp;#20056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554;&amp;#30005;&amp;#28151;&amp;#21512;&amp;#20056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554;&amp;#30005;&amp;#28151;&amp;#21512;&amp;#20056;&amp;#29992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554;&amp;#30005;&amp;#28151;&amp;#21512;&amp;#20056;&amp;#29992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554;&amp;#30005;&amp;#28151;&amp;#21512;&amp;#20056;&amp;#2999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554;&amp;#30005;&amp;#28151;&amp;#21512;&amp;#20056;&amp;#2999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554;&amp;#30005;&amp;#28151;&amp;#21512;&amp;#20056;&amp;#2999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554;&amp;#30005;&amp;#28151;&amp;#21512;&amp;#20056;&amp;#2999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554;&amp;#30005;&amp;#28151;&amp;#21512;&amp;#20056;&amp;#29992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554;&amp;#30005;&amp;#28151;&amp;#21512;&amp;#20056;&amp;#29992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4;&amp;#30005;&amp;#28151;&amp;#21512;&amp;#20056;&amp;#29992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4;&amp;#30005;&amp;#28151;&amp;#21512;&amp;#20056;&amp;#29992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554;&amp;#30005;&amp;#28151;&amp;#21512;&amp;#20056;&amp;#29992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554;&amp;#30005;&amp;#28151;&amp;#21512;&amp;#20056;&amp;#29992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554;&amp;#30005;&amp;#28151;&amp;#21512;&amp;#20056;&amp;#29992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554;&amp;#30005;&amp;#28151;&amp;#21512;&amp;#20056;&amp;#29992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5554;&amp;#30005;&amp;#28151;&amp;#21512;&amp;#20056;&amp;#29992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554;&amp;#30005;&amp;#28151;&amp;#21512;&amp;#20056;&amp;#29992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554;&amp;#30005;&amp;#28151;&amp;#21512;&amp;#20056;&amp;#29992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554;&amp;#30005;&amp;#28151;&amp;#21512;&amp;#20056;&amp;#29992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5554;&amp;#30005;&amp;#28151;&amp;#21512;&amp;#20056;&amp;#2999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554;&amp;#30005;&amp;#28151;&amp;#21512;&amp;#20056;&amp;#299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554;&amp;#30005;&amp;#28151;&amp;#21512;&amp;#20056;&amp;#29992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554;&amp;#30005;&amp;#28151;&amp;#21512;&amp;#20056;&amp;#29992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554;&amp;#30005;&amp;#28151;&amp;#21512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554;&amp;#30005;&amp;#28151;&amp;#21512;&amp;#20056;&amp;#29992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554;&amp;#30005;&amp;#28151;&amp;#21512;&amp;#20056;&amp;#29992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554;&amp;#30005;&amp;#28151;&amp;#21512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5554;&amp;#30005;&amp;#28151;&amp;#21512;&amp;#20056;&amp;#29992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554;&amp;#30005;&amp;#28151;&amp;#21512;&amp;#20056;&amp;#29992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554;&amp;#30005;&amp;#28151;&amp;#21512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554;&amp;#30005;&amp;#28151;&amp;#21512;&amp;#20056;&amp;#29992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554;&amp;#30005;&amp;#28151;&amp;#21512;&amp;#20056;&amp;#29992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554;&amp;#30005;&amp;#28151;&amp;#21512;&amp;#20056;&amp;#29992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554;&amp;#30005;&amp;#28151;&amp;#21512;&amp;#20056;&amp;#29992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554;&amp;#30005;&amp;#28151;&amp;#21512;&amp;#20056;&amp;#29992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554;&amp;#30005;&amp;#28151;&amp;#21512;&amp;#20056;&amp;#29992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5554;&amp;#30005;&amp;#28151;&amp;#21512;&amp;#20056;&amp;#29992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9.1&lt;/strong&gt;&lt;strong&gt;&amp;#34892;&amp;#19994;&amp;#24635;&amp;#20307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554;&amp;#30005;&amp;#28151;&amp;#21512;&amp;#20056;&amp;#299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554;&amp;#30005;&amp;#28151;&amp;#21512;&amp;#20056;&amp;#29992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554;&amp;#30005;&amp;#28151;&amp;#21512;&amp;#20056;&amp;#299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554;&amp;#30005;&amp;#28151;&amp;#21512;&amp;#20056;&amp;#2999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554;&amp;#30005;&amp;#28151;&amp;#21512;&amp;#20056;&amp;#2999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554;&amp;#30005;&amp;#28151;&amp;#21512;&amp;#20056;&amp;#29992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554;&amp;#30005;&amp;#28151;&amp;#21512;&amp;#20056;&amp;#2999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4;&amp;#30005;&amp;#28151;&amp;#21512;&amp;#20056;&amp;#29992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4;&amp;#30005;&amp;#28151;&amp;#21512;&amp;#20056;&amp;#29992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554;&amp;#30005;&amp;#28151;&amp;#21512;&amp;#20056;&amp;#299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554;&amp;#30005;&amp;#28151;&amp;#21512;&amp;#20056;&amp;#29992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554;&amp;#30005;&amp;#28151;&amp;#21512;&amp;#20056;&amp;#29992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554;&amp;#30005;&amp;#28151;&amp;#21512;&amp;#20056;&amp;#29992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554;&amp;#30005;&amp;#28151;&amp;#21512;&amp;#20056;&amp;#299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5554;&amp;#30005;&amp;#28151;&amp;#21512;&amp;#20056;&amp;#29992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5554;&amp;#30005;&amp;#28151;&amp;#21512;&amp;#20056;&amp;#29992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554;&amp;#30005;&amp;#28151;&amp;#21512;&amp;#20056;&amp;#299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554;&amp;#30005;&amp;#28151;&amp;#21512;&amp;#20056;&amp;#299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554;&amp;#30005;&amp;#28151;&amp;#21512;&amp;#20056;&amp;#299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554;&amp;#30005;&amp;#28151;&amp;#21512;&amp;#20056;&amp;#299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554;&amp;#30005;&amp;#28151;&amp;#21512;&amp;#20056;&amp;#299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554;&amp;#30005;&amp;#28151;&amp;#21512;&amp;#20056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554;&amp;#30005;&amp;#28151;&amp;#21512;&amp;#20056;&amp;#299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554;&amp;#30005;&amp;#28151;&amp;#21512;&amp;#20056;&amp;#299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554;&amp;#30005;&amp;#28151;&amp;#21512;&amp;#20056;&amp;#299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554;&amp;#30005;&amp;#28151;&amp;#21512;&amp;#20056;&amp;#299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554;&amp;#30005;&amp;#28151;&amp;#21512;&amp;#20056;&amp;#29992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5554;&amp;#30005;&amp;#28151;&amp;#21512;&amp;#20056;&amp;#29992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554;&amp;#30005;&amp;#28151;&amp;#21512;&amp;#20056;&amp;#29992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554;&amp;#30005;&amp;#28151;&amp;#21512;&amp;#20056;&amp;#29992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554;&amp;#30005;&amp;#28151;&amp;#21512;&amp;#20056;&amp;#29992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5554;&amp;#30005;&amp;#28151;&amp;#21512;&amp;#20056;&amp;#2999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4;&amp;#30005;&amp;#28151;&amp;#21512;&amp;#20056;&amp;#299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554;&amp;#30005;&amp;#28151;&amp;#21512;&amp;#20056;&amp;#299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554;&amp;#30005;&amp;#28151;&amp;#21512;&amp;#20056;&amp;#29992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554;&amp;#30005;&amp;#28151;&amp;#21512;&amp;#20056;&amp;#299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554;&amp;#30005;&amp;#28151;&amp;#21512;&amp;#20056;&amp;#299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554;&amp;#30005;&amp;#28151;&amp;#21512;&amp;#20056;&amp;#299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554;&amp;#30005;&amp;#28151;&amp;#21512;&amp;#20056;&amp;#299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554;&amp;#30005;&amp;#28151;&amp;#21512;&amp;#20056;&amp;#29992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554;&amp;#30005;&amp;#28151;&amp;#21512;&amp;#20056;&amp;#29992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554;&amp;#30005;&amp;#28151;&amp;#21512;&amp;#20056;&amp;#29992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4;&amp;#30005;&amp;#28151;&amp;#21512;&amp;#20056;&amp;#29992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554;&amp;#30005;&amp;#28151;&amp;#21512;&amp;#20056;&amp;#29992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554;&amp;#30005;&amp;#28151;&amp;#21512;&amp;#20056;&amp;#29992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554;&amp;#30005;&amp;#28151;&amp;#21512;&amp;#20056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554;&amp;#30005;&amp;#28151;&amp;#21512;&amp;#20056;&amp;#29992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554;&amp;#30005;&amp;#28151;&amp;#21512;&amp;#20056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554;&amp;#30005;&amp;#28151;&amp;#21512;&amp;#20056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554;&amp;#30005;&amp;#28151;&amp;#21512;&amp;#20056;&amp;#29992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554;&amp;#30005;&amp;#28151;&amp;#21512;&amp;#20056;&amp;#29992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554;&amp;#30005;&amp;#28151;&amp;#21512;&amp;#20056;&amp;#299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554;&amp;#30005;&amp;#28151;&amp;#21512;&amp;#20056;&amp;#29992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554;&amp;#30005;&amp;#28151;&amp;#21512;&amp;#20056;&amp;#29992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554;&amp;#30005;&amp;#28151;&amp;#21512;&amp;#20056;&amp;#29992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554;&amp;#30005;&amp;#28151;&amp;#21512;&amp;#20056;&amp;#29992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554;&amp;#30005;&amp;#28151;&amp;#21512;&amp;#20056;&amp;#299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554;&amp;#30005;&amp;#28151;&amp;#21512;&amp;#20056;&amp;#29992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554;&amp;#30005;&amp;#28151;&amp;#21512;&amp;#20056;&amp;#29992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554;&amp;#30005;&amp;#28151;&amp;#21512;&amp;#20056;&amp;#29992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554;&amp;#30005;&amp;#28151;&amp;#21512;&amp;#20056;&amp;#2999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554;&amp;#30005;&amp;#28151;&amp;#21512;&amp;#20056;&amp;#2999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554;&amp;#30005;&amp;#28151;&amp;#21512;&amp;#20056;&amp;#2999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554;&amp;#30005;&amp;#28151;&amp;#21512;&amp;#20056;&amp;#299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554;&amp;#30005;&amp;#28151;&amp;#21512;&amp;#20056;&amp;#2999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554;&amp;#30005;&amp;#28151;&amp;#21512;&amp;#20056;&amp;#299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554;&amp;#30005;&amp;#28151;&amp;#21512;&amp;#20056;&amp;#299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554;&amp;#30005;&amp;#28151;&amp;#21512;&amp;#20056;&amp;#299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