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图书报刊零售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70;&amp;#20070;&amp;#25253;&amp;#21002;&amp;#38646;&amp;#2180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70;&amp;#20070;&amp;#25253;&amp;#21002;&amp;#38646;&amp;#2180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70;&amp;#20070;&amp;#25253;&amp;#21002;&amp;#38646;&amp;#21806;&amp;#34892;&amp;#19994;&amp;#20316;&amp;#20026;&amp;#19968;&amp;#20010;&amp;#20256;&amp;#32479;&amp;#34892;&amp;#19994;&amp;#65292;&amp;#22312;&amp;#30005;&amp;#23376;&amp;#21830;&amp;#21153;&amp;#21644;&amp;#31227;&amp;#21160;&amp;#20114;&amp;#32852;&amp;#32593;&amp;#30340;&amp;#20852;&amp;#36215;&amp;#19979;&amp;#37325;&amp;#26032;&amp;#28949;&amp;#21457;&amp;#20102;&amp;#26032;&amp;#30340;&amp;#27963;&amp;#21147;&amp;#65292;&amp;#22686;&amp;#38271;&amp;#36805;&amp;#36895;&amp;#12290;2016&amp;#24180;&amp;#20840;&amp;#22269;&amp;#22270;&amp;#20070;&amp;#38646;&amp;#21806;&amp;#24066;&amp;#22330;&amp;#24635;&amp;#30721;&amp;#27915;&amp;#35268;&amp;#27169;&amp;#20026;701&amp;#20159;&amp;#20803;&amp;#65292;&amp;#36739;2015&amp;#24180;&amp;#30340;624&amp;#20159;&amp;#20803;&amp;#22686;&amp;#38271;&amp;#20102;12.30%&amp;#65307;2016&amp;#24180;&amp;#65292;&amp;#20840;&amp;#22269;&amp;#22270;&amp;#20070;&amp;#38646;&amp;#21806;&amp;#24066;&amp;#22330;&amp;#21160;&amp;#38144;&amp;#21697;&amp;#31181;&amp;#25968;175.09&amp;#19975;&amp;#31181;&amp;#65292;&amp;#26032;&amp;#20070;&amp;#21697;&amp;#31181;&amp;#25968;&amp;#32422;&amp;#20026;21.03&amp;#19975;&amp;#65292;&amp;#36739;2015&amp;#24180;&amp;#21516;&amp;#27604;&amp;#22686;&amp;#38271;4.31%&amp;#12290;&amp;#20174;&amp;#23454;&amp;#20307;&amp;#20070;&amp;#24215;&amp;#21644;&amp;#32593;&amp;#19978;&amp;#20070;&amp;#24215;&amp;#20998;&amp;#21035;&amp;#26469;&amp;#30475;&amp;#65292;&amp;#28192;&amp;#36947;&amp;#24046;&amp;#24322;&amp;#36824;&amp;#26159;&amp;#38750;&amp;#24120;&amp;#26126;&amp;#26174;&amp;#12290;&amp;#32593;&amp;#24215;&amp;#35268;&amp;#27169;&amp;#39318;&amp;#27425;&amp;#36229;&amp;#36807;&amp;#23454;&amp;#20307;&amp;#20070;&amp;#24215;&amp;#65292;&amp;#20998;&amp;#24067;&amp;#26684;&amp;#23616;&amp;#23578;&amp;#19981;&amp;#24179;&amp;#34913;&amp;#12290;2016&amp;#24180;&amp;#65292;&amp;#23454;&amp;#20307;&amp;#20070;&amp;#24215;&amp;#28192;&amp;#36947;&amp;#21516;&amp;#27604;&amp;#22686;&amp;#38271;&amp;#29575;&amp;#20026;-2.33%&amp;#65292;&amp;#20986;&amp;#29616;&amp;#23567;&amp;#24133;&amp;#19979;&amp;#38477;&amp;#65292;&amp;#27809;&amp;#26377;&amp;#33021;&amp;#22815;&amp;#24310;&amp;#32493;2015&amp;#24180;&amp;#27491;&amp;#21521;&amp;#22686;&amp;#38271;&amp;#30340;&amp;#21183;&amp;#22836;&amp;#12290;&amp;#32593;&amp;#19978;&amp;#20070;&amp;#24215;&amp;#22312;2016&amp;#24180;&amp;#20381;&amp;#28982;&amp;#20445;&amp;#25345;30%&amp;#24038;&amp;#21491;&amp;#30340;&amp;#22686;&amp;#38271;&amp;#65292;&amp;#22686;&amp;#38271;&amp;#30340;&amp;#20027;&amp;#35201;&amp;#25512;&amp;#21160;&amp;#21147;&amp;#26469;&amp;#33258;&amp;#20110;&amp;#31532;&amp;#19977;&amp;#26041;&amp;#24179;&amp;#21488;&amp;#65292;&amp;#31532;&amp;#19977;&amp;#26041;&amp;#22270;&amp;#20070;&amp;#19994;&amp;#21153;&amp;#21516;&amp;#27604;&amp;#22686;&amp;#36895;&amp;#36798;60%&amp;#24038;&amp;#21491;&amp;#12290;&amp;#20986;&amp;#29256;&amp;#31038;&amp;#12289;&amp;#20986;&amp;#29256;&amp;#20844;&amp;#21496;&amp;#12289;&amp;#26032;&amp;#21326;&amp;#20070;&amp;#24215;&amp;#24320;&amp;#24215;&amp;#21644;&amp;#28145;&amp;#24230;&amp;#36816;&amp;#33829;&amp;#26159;&amp;#31532;&amp;#19977;&amp;#26041;&amp;#24179;&amp;#21488;&amp;#38144;&amp;#21806;&amp;#22686;&amp;#38271;&amp;#30340;&amp;#20027;&amp;#35201;&amp;#25512;&amp;#21160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2270;&amp;#20070;&amp;#25253;&amp;#21002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 &amp;#21019;&amp;#26032;&amp;#26159;&amp;#21457;&amp;#23637;&amp;#30340;&amp;#21160;&amp;#21147;&amp;#12290;&amp;#22312;&amp;#20805;&amp;#28385;&amp;#21361;&amp;#26426;&amp;#30340;&amp;#22270;&amp;#20070;&amp;#25253;&amp;#21002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2270;&amp;#20070;&amp;#25253;&amp;#21002;&amp;#26410;&amp;#26469;&amp;#30340;&amp;#20851;&amp;#38190;&amp;#22240;&amp;#32032;&amp;#20043;&amp;#19968;&amp;#65292;&amp;#26159;&amp;#22270;&amp;#20070;&amp;#25253;&amp;#21002;&amp;#19981;&amp;#24471;&amp;#19981;&amp;#39034;&amp;#24212;&amp;#30340;&amp;#22823;&amp;#21183;&amp;#12290;&amp;#22240;&amp;#27492;&amp;#65292;&amp;#20316;&amp;#20026;&amp;#20256;&amp;#32479;&amp;#23186;&amp;#20307;&amp;#30340;&amp;#22270;&amp;#20070;&amp;#25253;&amp;#21002;&amp;#65292;&amp;#35201;&amp;#36328;&amp;#36234;&amp;#25968;&amp;#23383;&amp;#40511;&amp;#27807;&amp;#65292;&amp;#23601;&amp;#24517;&amp;#39035;&amp;#35201;&amp;#26356;&amp;#21152;&amp;#27880;&amp;#37325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70;&amp;#20070;&amp;#25253;&amp;#21002;&amp;#38646;&amp;#21806;&amp;#34892;&amp;#19994;&amp;#24066;&amp;#22330;&amp;#30417;&amp;#27979;&amp;#19982;&amp;#21457;&amp;#23637;&amp;#36235;&amp;#21183;&amp;#39044;&amp;#27979;&amp;#25253;&amp;#21578;&amp;#12299;&amp;#20849;&amp;#21313;&amp;#22235;&amp;#31456;&amp;#12290;&amp;#39318;&amp;#20808;&amp;#20171;&amp;#32461;&amp;#20102;&amp;#22270;&amp;#20070;&amp;#25253;&amp;#21002;&amp;#38646;&amp;#21806;&amp;#30456;&amp;#20851;&amp;#27010;&amp;#24565;&amp;#21450;&amp;#21457;&amp;#23637;&amp;#29615;&amp;#22659;&amp;#65292;&amp;#25509;&amp;#30528;&amp;#20998;&amp;#26512;&amp;#20102;&amp;#20013;&amp;#22269;&amp;#22270;&amp;#20070;&amp;#25253;&amp;#21002;&amp;#38646;&amp;#21806;&amp;#35268;&amp;#27169;&amp;#21450;&amp;#28040;&amp;#36153;&amp;#38656;&amp;#27714;&amp;#65292;&amp;#28982;&amp;#21518;&amp;#23545;&amp;#20013;&amp;#22269;&amp;#22270;&amp;#20070;&amp;#25253;&amp;#21002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2270;&amp;#20070;&amp;#25253;&amp;#21002;&amp;#38646;&amp;#21806;&amp;#38754;&amp;#20020;&amp;#30340;&amp;#26426;&amp;#36935;&amp;#21450;&amp;#21457;&amp;#23637;&amp;#21069;&amp;#26223;&amp;#12290;&amp;#24744;&amp;#33509;&amp;#24819;&amp;#23545;&amp;#20013;&amp;#22269;&amp;#22270;&amp;#20070;&amp;#25253;&amp;#21002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3/201803/27-256482.html"&gt;&lt;span&gt;&lt;span&gt;&amp;#22270;&amp;#20070;&amp;#25253;&amp;#21002;&amp;#38646;&amp;#21806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70;&amp;#20070;&amp;#25253;&amp;#21002;&amp;#38646;&amp;#2180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70;&amp;#20070;&amp;#25253;&amp;#21002;&amp;#38646;&amp;#2180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070;&amp;#12289;&amp;#25253;&amp;#210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70;&amp;#20070;&amp;#25253;&amp;#21002;&amp;#38646;&amp;#218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70;&amp;#20070;&amp;#25253;&amp;#21002;&amp;#38646;&amp;#2180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70;&amp;#20070;&amp;#25253;&amp;#21002;&amp;#38646;&amp;#2180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70;&amp;#20070;&amp;#25253;&amp;#21002;&amp;#38646;&amp;#2180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70;&amp;#20070;&amp;#25253;&amp;#21002;&amp;#38646;&amp;#2180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70;&amp;#20070;&amp;#25253;&amp;#21002;&amp;#38646;&amp;#21806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70;&amp;#20070;&amp;#25253;&amp;#21002;&amp;#38646;&amp;#2180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2270;&amp;#20070;&amp;#25253;&amp;#21002;&amp;#38646;&amp;#2180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270;&amp;#20070;&amp;#25253;&amp;#21002;&amp;#38646;&amp;#218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70;&amp;#20070;&amp;#25253;&amp;#21002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38395;&amp;#20986;&amp;#29256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986;&amp;#29256;&amp;#29289;&amp;#24066;&amp;#2233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70;&amp;#20070;&amp;#20844;&amp;#24179;&amp;#20132;&amp;#26131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1;&amp;#20110;&amp;#20419;&amp;#36827;&amp;#20986;&amp;#29256;&amp;#29289;&amp;#32593;&amp;#32476;&amp;#21457;&amp;#34892;&amp;#20581;&amp;#24247;&amp;#21457;&amp;#23637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270;&amp;#20070;&amp;#25253;&amp;#21002;&amp;#38646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91;&amp;#21270;&amp;#32032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91;&amp;#2127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8405;&amp;#35835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270;&amp;#20070;&amp;#25253;&amp;#21002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70;&amp;#20070;&amp;#25253;&amp;#21002;&amp;#38646;&amp;#218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9486;&amp;#36164;&amp;#28304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3384;&amp;#2064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FID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70;&amp;#20070;&amp;#25253;&amp;#21002;&amp;#38646;&amp;#2180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70;&amp;#20070;&amp;#25253;&amp;#21002;&amp;#38646;&amp;#2180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270;&amp;#20070;&amp;#25253;&amp;#21002;&amp;#38646;&amp;#2180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270;&amp;#20070;&amp;#25253;&amp;#21002;&amp;#38646;&amp;#2180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70;&amp;#20070;&amp;#25253;&amp;#21002;&amp;#38646;&amp;#2180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70;&amp;#20070;&amp;#25253;&amp;#21002;&amp;#38646;&amp;#2180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70;&amp;#20070;&amp;#25253;&amp;#21002;&amp;#38646;&amp;#2180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70;&amp;#20070;&amp;#25253;&amp;#21002;&amp;#38646;&amp;#2180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70;&amp;#20070;&amp;#25253;&amp;#21002;&amp;#38646;&amp;#2180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70;&amp;#20070;&amp;#25253;&amp;#21002;&amp;#38646;&amp;#2180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70;&amp;#20070;&amp;#25253;&amp;#21002;&amp;#38646;&amp;#2180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70;&amp;#20070;&amp;#25253;&amp;#21002;&amp;#38646;&amp;#2180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70;&amp;#20070;&amp;#25253;&amp;#21002;&amp;#38646;&amp;#2180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70;&amp;#20070;&amp;#25253;&amp;#21002;&amp;#38646;&amp;#2180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70;&amp;#20070;&amp;#25253;&amp;#21002;&amp;#38646;&amp;#2180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70;&amp;#20070;&amp;#25253;&amp;#21002;&amp;#38646;&amp;#2180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70;&amp;#20070;&amp;#25253;&amp;#21002;&amp;#38646;&amp;#2180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70;&amp;#20070;&amp;#25253;&amp;#21002;&amp;#38646;&amp;#2180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70;&amp;#20070;&amp;#25253;&amp;#21002;&amp;#38646;&amp;#2180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2270;&amp;#20070;&amp;#25253;&amp;#21002;&amp;#38646;&amp;#2180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22270;&amp;#20070;&amp;#25253;&amp;#21002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2270;&amp;#20070;&amp;#25253;&amp;#21002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270;&amp;#20070;&amp;#25253;&amp;#21002;&amp;#38646;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2270;&amp;#20070;&amp;#25253;&amp;#21002;&amp;#38646;&amp;#2180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22270;&amp;#20070;&amp;#25253;&amp;#21002;&amp;#38646;&amp;#2180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2270;&amp;#20070;&amp;#25253;&amp;#21002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2270;&amp;#20070;&amp;#25253;&amp;#21002;&amp;#38646;&amp;#2180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2270;&amp;#20070;&amp;#25253;&amp;#21002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22270;&amp;#20070;&amp;#25253;&amp;#21002;&amp;#38646;&amp;#2180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2270;&amp;#20070;&amp;#25253;&amp;#21002;&amp;#38646;&amp;#2180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2270;&amp;#20070;&amp;#25253;&amp;#21002;&amp;#38646;&amp;#218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2270;&amp;#20070;&amp;#25253;&amp;#21002;&amp;#38646;&amp;#2180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2270;&amp;#20070;&amp;#25253;&amp;#21002;&amp;#38646;&amp;#2180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2270;&amp;#20070;&amp;#25253;&amp;#21002;&amp;#38646;&amp;#218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270;&amp;#20070;&amp;#25253;&amp;#21002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270;&amp;#20070;&amp;#25253;&amp;#21002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270;&amp;#20070;&amp;#25253;&amp;#21002;&amp;#38646;&amp;#2180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270;&amp;#20070;&amp;#25253;&amp;#21002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2270;&amp;#20070;&amp;#25253;&amp;#21002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2270;&amp;#20070;&amp;#25253;&amp;#21002;&amp;#38646;&amp;#2180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2270;&amp;#20070;&amp;#25253;&amp;#21002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2270;&amp;#20070;&amp;#25253;&amp;#21002;&amp;#38646;&amp;#2180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270;&amp;#20070;&amp;#25253;&amp;#21002;&amp;#38646;&amp;#2180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945;&amp;#32946;&amp;#31867;&amp;#22270;&amp;#20070;&amp;#25253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3;&amp;#20247;&amp;#31867;&amp;#22270;&amp;#20070;&amp;#25253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87;&amp;#19994;&amp;#31867;&amp;#22270;&amp;#20070;&amp;#25253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270;&amp;#20070;&amp;#25253;&amp;#21002;&amp;#38646;&amp;#2180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2270;&amp;#20070;&amp;#25253;&amp;#21002;&amp;#38646;&amp;#2180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2270;&amp;#20070;&amp;#25253;&amp;#21002;&amp;#38646;&amp;#2180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2270;&amp;#20070;&amp;#25253;&amp;#21002;&amp;#38646;&amp;#2180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70;&amp;#20070;&amp;#25253;&amp;#21002;&amp;#38646;&amp;#2180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270;&amp;#20070;&amp;#25253;&amp;#21002;&amp;#38646;&amp;#2180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2270;&amp;#20070;&amp;#25253;&amp;#21002;&amp;#38646;&amp;#2180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2270;&amp;#20070;&amp;#25253;&amp;#21002;&amp;#38646;&amp;#2180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2270;&amp;#20070;&amp;#25253;&amp;#21002;&amp;#38646;&amp;#218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270;&amp;#20070;&amp;#25253;&amp;#21002;&amp;#38646;&amp;#2180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2270;&amp;#20070;&amp;#25253;&amp;#21002;&amp;#38646;&amp;#218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2270;&amp;#20070;&amp;#25253;&amp;#21002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270;&amp;#20070;&amp;#25253;&amp;#21002;&amp;#38646;&amp;#2180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2270;&amp;#20070;&amp;#25253;&amp;#21002;&amp;#38646;&amp;#2180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270;&amp;#20070;&amp;#25253;&amp;#21002;&amp;#38646;&amp;#2180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270;&amp;#20070;&amp;#25253;&amp;#21002;&amp;#38646;&amp;#2180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2270;&amp;#20070;&amp;#25253;&amp;#21002;&amp;#38646;&amp;#2180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270;&amp;#20070;&amp;#25253;&amp;#21002;&amp;#38646;&amp;#2180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270;&amp;#20070;&amp;#25253;&amp;#21002;&amp;#38646;&amp;#2180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2270;&amp;#20070;&amp;#25253;&amp;#21002;&amp;#38646;&amp;#2180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2270;&amp;#20070;&amp;#25253;&amp;#21002;&amp;#38646;&amp;#2180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2270;&amp;#20070;&amp;#25253;&amp;#21002;&amp;#38646;&amp;#2180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2270;&amp;#20070;&amp;#25253;&amp;#21002;&amp;#38646;&amp;#2180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2270;&amp;#20070;&amp;#25253;&amp;#21002;&amp;#38646;&amp;#2180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2270;&amp;#20070;&amp;#25253;&amp;#21002;&amp;#38646;&amp;#2180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2270;&amp;#20070;&amp;#25253;&amp;#21002;&amp;#38646;&amp;#2180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2270;&amp;#20070;&amp;#25253;&amp;#21002;&amp;#38646;&amp;#2180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270;&amp;#20070;&amp;#25253;&amp;#21002;&amp;#38646;&amp;#2180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270;&amp;#20070;&amp;#25253;&amp;#21002;&amp;#38646;&amp;#2180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270;&amp;#20070;&amp;#25253;&amp;#21002;&amp;#38646;&amp;#2180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70;&amp;#20070;&amp;#25253;&amp;#21002;&amp;#38646;&amp;#2180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2270;&amp;#20070;&amp;#25253;&amp;#21002;&amp;#38646;&amp;#218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2270;&amp;#20070;&amp;#25253;&amp;#21002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270;&amp;#20070;&amp;#25253;&amp;#21002;&amp;#38646;&amp;#2180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270;&amp;#20070;&amp;#25253;&amp;#21002;&amp;#38646;&amp;#2180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270;&amp;#20070;&amp;#25253;&amp;#21002;&amp;#38646;&amp;#2180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2270;&amp;#20070;&amp;#25253;&amp;#21002;&amp;#38646;&amp;#2180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2270;&amp;#20070;&amp;#25253;&amp;#21002;&amp;#38646;&amp;#2180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2270;&amp;#20070;&amp;#25253;&amp;#21002;&amp;#38646;&amp;#2180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2270;&amp;#20070;&amp;#25253;&amp;#21002;&amp;#38646;&amp;#2180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270;&amp;#20070;&amp;#25253;&amp;#21002;&amp;#38646;&amp;#21806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70;&amp;#20070;&amp;#25253;&amp;#21002;&amp;#38646;&amp;#2180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70;&amp;#20070;&amp;#25253;&amp;#21002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70;&amp;#20070;&amp;#25253;&amp;#21002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70;&amp;#20070;&amp;#25253;&amp;#21002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70;&amp;#20070;&amp;#25253;&amp;#210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70;&amp;#20070;&amp;#25253;&amp;#21002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270;&amp;#20070;&amp;#25253;&amp;#21002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2270;&amp;#20070;&amp;#25253;&amp;#21002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70;&amp;#20070;&amp;#25253;&amp;#2100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70;&amp;#20070;&amp;#25253;&amp;#21002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70;&amp;#20070;&amp;#25253;&amp;#2100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70;&amp;#20070;&amp;#25253;&amp;#2100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70;&amp;#20070;&amp;#25253;&amp;#21002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21;&amp;#38144;&amp;#20070;&amp;#21463;&amp;#2024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21;&amp;#38144;&amp;#20070;&amp;#21463;&amp;#2024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21;&amp;#38144;&amp;#20070;&amp;#21463;&amp;#20247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3;&amp;#20247;&amp;#38405;&amp;#35835;&amp;#30340;&amp;#39318;&amp;#368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21;&amp;#38144;&amp;#2007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3;&amp;#20247;&amp;#30340;&amp;#38656;&amp;#2771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63;&amp;#20247;&amp;#38544;&amp;#24615;&amp;#38405;&amp;#35835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0247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43;&amp;#3103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54;&amp;#22855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270;&amp;#20070;&amp;#25253;&amp;#21002;&amp;#38646;&amp;#2180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270;&amp;#20070;&amp;#25253;&amp;#21002;&amp;#38646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70;&amp;#20070;&amp;#25253;&amp;#21002;&amp;#38646;&amp;#2180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70;&amp;#20070;&amp;#25253;&amp;#21002;&amp;#38646;&amp;#2180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70;&amp;#20070;&amp;#25253;&amp;#21002;&amp;#38646;&amp;#2180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270;&amp;#20070;&amp;#25253;&amp;#21002;&amp;#38646;&amp;#2180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70;&amp;#20070;&amp;#25253;&amp;#21002;&amp;#38646;&amp;#2180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70;&amp;#20070;&amp;#25253;&amp;#21002;&amp;#38646;&amp;#2180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70;&amp;#20070;&amp;#25253;&amp;#21002;&amp;#38646;&amp;#2180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70;&amp;#20070;&amp;#25253;&amp;#21002;&amp;#38646;&amp;#2180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270;&amp;#20070;&amp;#25253;&amp;#21002;&amp;#38646;&amp;#2180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270;&amp;#20070;&amp;#25253;&amp;#21002;&amp;#38646;&amp;#2180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70;&amp;#20070;&amp;#25253;&amp;#21002;&amp;#38646;&amp;#2180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70;&amp;#20070;&amp;#25253;&amp;#21002;&amp;#38646;&amp;#2180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70;&amp;#20070;&amp;#25253;&amp;#21002;&amp;#38646;&amp;#2180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70;&amp;#20070;&amp;#25253;&amp;#21002;&amp;#38646;&amp;#2180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270;&amp;#20070;&amp;#25253;&amp;#21002;&amp;#38646;&amp;#2180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270;&amp;#20070;&amp;#25253;&amp;#21002;&amp;#38646;&amp;#2180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270;&amp;#20070;&amp;#25253;&amp;#21002;&amp;#38646;&amp;#2180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21326;&amp;#25991;&amp;#36713;&amp;#20986;&amp;#29256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6041;&amp;#32852;&amp;#21512;&amp;#20986;&amp;#29256;&amp;#20256;&amp;#23186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7038;&amp;#25919;&amp;#20070;&amp;#24215;&amp;#36830;&amp;#38145;&amp;#32463;&amp;#3382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1335;&amp;#20964;&amp;#20976;&amp;#26032;&amp;#21326;&amp;#21457;&amp;#3489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3398;&amp;#32780;&amp;#20248;&amp;#22270;&amp;#20070;&amp;#25991;&amp;#21270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24066;&amp;#37329;&amp;#27036;&amp;#22270;&amp;#20070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149;&amp;#24030;&amp;#34892;&amp;#30693;&amp;#36830;&amp;#38145;&amp;#22270;&amp;#2007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20170;&amp;#26085;&amp;#38405;&amp;#35835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21335;&amp;#26041;&amp;#25253;&amp;#19994;&amp;#20256;&amp;#2318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525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270;&amp;#20070;&amp;#25253;&amp;#21002;&amp;#38646;&amp;#2180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270;&amp;#20070;&amp;#25253;&amp;#21002;&amp;#38646;&amp;#2180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2270;&amp;#20070;&amp;#25253;&amp;#21002;&amp;#38646;&amp;#2180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2270;&amp;#20070;&amp;#25253;&amp;#21002;&amp;#38646;&amp;#2180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2270;&amp;#20070;&amp;#25253;&amp;#21002;&amp;#38646;&amp;#2180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270;&amp;#20070;&amp;#25253;&amp;#21002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2270;&amp;#20070;&amp;#25253;&amp;#21002;&amp;#38646;&amp;#2180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2270;&amp;#20070;&amp;#25253;&amp;#21002;&amp;#38646;&amp;#2180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2270;&amp;#20070;&amp;#25253;&amp;#21002;&amp;#38646;&amp;#2180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270;&amp;#20070;&amp;#25253;&amp;#21002;&amp;#38646;&amp;#2180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2270;&amp;#20070;&amp;#25253;&amp;#21002;&amp;#38646;&amp;#2180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2270;&amp;#20070;&amp;#25253;&amp;#21002;&amp;#38646;&amp;#218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2270;&amp;#20070;&amp;#25253;&amp;#21002;&amp;#38646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270;&amp;#20070;&amp;#25253;&amp;#21002;&amp;#38646;&amp;#2180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2270;&amp;#20070;&amp;#25253;&amp;#21002;&amp;#38646;&amp;#2180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2270;&amp;#20070;&amp;#25253;&amp;#21002;&amp;#38646;&amp;#2180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2270;&amp;#20070;&amp;#25253;&amp;#21002;&amp;#38646;&amp;#2180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2270;&amp;#20070;&amp;#25253;&amp;#21002;&amp;#38646;&amp;#2180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270;&amp;#20070;&amp;#25253;&amp;#21002;&amp;#38646;&amp;#2180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270;&amp;#20070;&amp;#25253;&amp;#21002;&amp;#38646;&amp;#2180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270;&amp;#20070;&amp;#25253;&amp;#21002;&amp;#38646;&amp;#2180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2270;&amp;#20070;&amp;#25253;&amp;#21002;&amp;#38646;&amp;#2180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2270;&amp;#20070;&amp;#25253;&amp;#21002;&amp;#38646;&amp;#2180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2270;&amp;#20070;&amp;#25253;&amp;#21002;&amp;#38646;&amp;#2180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3376;&amp;#21830;&amp;#21153;&amp;#22270;&amp;#20070;&amp;#25253;&amp;#21002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70;&amp;#20070;&amp;#19987;&amp;#19994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312;&amp;#32447;&amp;#38405;&amp;#358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2270;&amp;#20070;&amp;#25253;&amp;#21002;&amp;#38646;&amp;#2180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53;&amp;#21002;&amp;#38646;&amp;#218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53;&amp;#21002;&amp;#38646;&amp;#218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53;&amp;#21002;&amp;#38646;&amp;#218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180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0154;&amp;#22343;&amp;#25910;&amp;#20837;&amp;#19982;&amp;#20154;&amp;#22343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24066;&amp;#25991;&amp;#21270;&amp;#20135;&amp;#19994;&amp;ldquo;&amp;#21313;&amp;#19977;&amp;#20116;&amp;rdquo;&amp;#35268;&amp;#21010;&amp;#32434;&amp;#3520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70;&amp;#31821;&amp;#20986;&amp;#29256;&amp;#2136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12;&amp;#32447;&amp;#38646;&amp;#21806;&amp;#28192;&amp;#36947;&amp;#22270;&amp;#20070;&amp;#38144;&amp;#21806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4394;&amp;#26500;&amp;#31867;&amp;#30021;&amp;#38144;&amp;#20070;&amp;#25490;&amp;#34892;&amp;#27036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94;&amp;#26500;&amp;#31867;&amp;#30021;&amp;#38144;&amp;#20070;&amp;#25490;&amp;#34892;&amp;#27036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394;&amp;#26500;&amp;#31867;&amp;#30021;&amp;#38144;&amp;#20070;&amp;#20316;&amp;#32773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394;&amp;#26500;&amp;#31867;&amp;#30021;&amp;#38144;&amp;#20070;&amp;#20986;&amp;#29256;&amp;#3103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4394;&amp;#26500;&amp;#31867;&amp;#30021;&amp;#38144;&amp;#20070;&amp;#25490;&amp;#34892;&amp;#27036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70;&amp;#20070;&amp;#25253;&amp;#21002;&amp;#38646;&amp;#218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70;&amp;#20070;&amp;#25253;&amp;#21002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25253;&amp;#21002;&amp;#38646;&amp;#2180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53;&amp;#21002;&amp;#38646;&amp;#2180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25253;&amp;#21002;&amp;#38646;&amp;#2180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53;&amp;#21002;&amp;#38646;&amp;#2180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25253;&amp;#21002;&amp;#38646;&amp;#2180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70;&amp;#20070;&amp;#25253;&amp;#21002;&amp;#38646;&amp;#21806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