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国有博物馆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9;&amp;#26377;&amp;#21338;&amp;#29289;&amp;#39302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9;&amp;#26377;&amp;#21338;&amp;#29289;&amp;#39302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38;&amp;#29289;&amp;#39302;&amp;#26159;&amp;#24449;&amp;#38598;&amp;#12289;&amp;#20856;&amp;#34255;&amp;#12289;&amp;#38472;&amp;#21015;&amp;#21644;&amp;#30740;&amp;#31350;&amp;#20195;&amp;#34920;&amp;#33258;&amp;#28982;&amp;#21644;&amp;#20154;&amp;#31867;&amp;#25991;&amp;#21270;&amp;#36951;&amp;#20135;&amp;#30340;&amp;#23454;&amp;#29289;&amp;#30340;&amp;#22330;&amp;#25152;&amp;#65292;&amp;#24182;&amp;#23545;&amp;#37027;&amp;#20123;&amp;#26377;&amp;#31185;&amp;#23398;&amp;#24615;&amp;#12289;&amp;#21382;&amp;#21490;&amp;#24615;&amp;#25110;&amp;#32773;&amp;#33402;&amp;#26415;&amp;#20215;&amp;#20540;&amp;#30340;&amp;#29289;&amp;#21697;&amp;#36827;&amp;#34892;&amp;#20998;&amp;#31867;&amp;#65292;&amp;#20026;&amp;#20844;&amp;#20247;&amp;#25552;&amp;#20379;&amp;#30693;&amp;#35782;&amp;#12289;&amp;#25945;&amp;#32946;&amp;#21644;&amp;#27427;&amp;#36175;&amp;#30340;&amp;#25991;&amp;#21270;&amp;#25945;&amp;#32946;&amp;#30340;&amp;#26426;&amp;#26500;&amp;#12289;&amp;#24314;&amp;#31569;&amp;#29289;&amp;#12289;&amp;#22320;&amp;#28857;&amp;#25110;&amp;#32773;&amp;#31038;&amp;#20250;&amp;#20844;&amp;#20849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8;&amp;#29289;&amp;#39302;&amp;#26159;&amp;#38750;&amp;#33829;&amp;#21033;&amp;#30340;&amp;#27704;&amp;#20037;&amp;#24615;&amp;#26426;&amp;#26500;&amp;#65292;&amp;#23545;&amp;#20844;&amp;#20247;&amp;#24320;&amp;#25918;&amp;#65292;&amp;#20026;&amp;#31038;&amp;#20250;&amp;#21457;&amp;#23637;&amp;#25552;&amp;#20379;&amp;#26381;&amp;#21153;&amp;#65292;&amp;#20197;&amp;#23398;&amp;#20064;&amp;#12289;&amp;#25945;&amp;#32946;&amp;#12289;&amp;#23089;&amp;#20048;&amp;#20026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69;&amp;#26377;&amp;#21338;&amp;#29289;&amp;#39302;&amp;#34892;&amp;#19994;&amp;#24066;&amp;#22330;&amp;#20998;&amp;#26512;&amp;#19982;&amp;#25237;&amp;#36164;&amp;#26426;&amp;#36935;&amp;#39044;&amp;#27979;&amp;#25253;&amp;#21578;&amp;#12299;&amp;#20849;&amp;#19977;&amp;#31456;&amp;#12290;&amp;#39318;&amp;#20808;&amp;#20171;&amp;#32461;&amp;#20102;&amp;#20013;&amp;#22269;&amp;#22269;&amp;#26377;&amp;#21338;&amp;#29289;&amp;#39302;&amp;#34892;&amp;#19994;&amp;#24066;&amp;#22330;&amp;#21457;&amp;#23637;&amp;#29615;&amp;#22659;&amp;#12289;&amp;#20013;&amp;#22269;&amp;#22269;&amp;#26377;&amp;#21338;&amp;#29289;&amp;#39302;&amp;#25972;&amp;#20307;&amp;#36816;&amp;#34892;&amp;#24577;&amp;#21183;&amp;#31561;&amp;#65292;&amp;#25509;&amp;#30528;&amp;#20998;&amp;#26512;&amp;#20102;&amp;#20013;&amp;#22269;&amp;#22269;&amp;#26377;&amp;#21338;&amp;#29289;&amp;#39302;&amp;#34892;&amp;#19994;&amp;#24066;&amp;#22330;&amp;#36816;&amp;#34892;&amp;#30340;&amp;#29616;&amp;#29366;&amp;#65292;&amp;#28982;&amp;#21518;&amp;#20171;&amp;#32461;&amp;#20102;&amp;#20013;&amp;#22269;&amp;#22269;&amp;#26377;&amp;#21338;&amp;#29289;&amp;#39302;&amp;#24066;&amp;#22330;&amp;#31454;&amp;#20105;&amp;#26684;&amp;#23616;&amp;#12290;&amp;#38543;&amp;#21518;&amp;#65292;&amp;#25253;&amp;#21578;&amp;#23545;&amp;#20013;&amp;#22269;&amp;#22269;&amp;#26377;&amp;#21338;&amp;#29289;&amp;#39302;&amp;#20570;&amp;#20102;&amp;#37325;&amp;#28857;&amp;#20225;&amp;#19994;&amp;#32463;&amp;#33829;&amp;#29366;&amp;#20917;&amp;#20998;&amp;#26512;&amp;#65292;&amp;#26368;&amp;#21518;&amp;#20998;&amp;#26512;&amp;#20102;&amp;#20013;&amp;#22269;&amp;#22269;&amp;#26377;&amp;#21338;&amp;#29289;&amp;#39302;&amp;#34892;&amp;#19994;&amp;#21457;&amp;#23637;&amp;#36235;&amp;#21183;&amp;#19982;&amp;#25237;&amp;#36164;&amp;#39044;&amp;#27979;&amp;#12290;&amp;#24744;&amp;#33509;&amp;#24819;&amp;#23545;&amp;#22269;&amp;#26377;&amp;#21338;&amp;#29289;&amp;#39302;&amp;#20135;&amp;#19994;&amp;#26377;&amp;#20010;&amp;#31995;&amp;#32479;&amp;#30340;&amp;#20102;&amp;#35299;&amp;#25110;&amp;#32773;&amp;#24819;&amp;#25237;&amp;#36164;&amp;#22269;&amp;#26377;&amp;#21338;&amp;#29289;&amp;#393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3/R1303/201806/19-264588.html"&gt;&lt;span&gt;&lt;span&gt;&amp;#21338;&amp;#29289;&amp;#39302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38;&amp;#29289;&amp;#393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38;&amp;#29289;&amp;#393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38;&amp;#29289;&amp;#39302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38;&amp;#29289;&amp;#39302;&amp;#19982;&amp;#22478;&amp;#24066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5991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19982;&amp;#22478;&amp;#24066;&amp;#25991;&amp;#21270;&amp;#24314;&amp;#3577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5991;&amp;#21270;&amp;#24314;&amp;#35774;&amp;#20013;&amp;#21338;&amp;#29289;&amp;#39302;&amp;#30340;&amp;#20316;&amp;#29992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269;&amp;#38469;&amp;#21338;&amp;#29289;&amp;#393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338;&amp;#29289;&amp;#39302;&amp;#2608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2269;&amp;#38469;&amp;#21338;&amp;#29289;&amp;#393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2;&amp;#24180;&amp;#22269;&amp;#38469;&amp;#21338;&amp;#29289;&amp;#39302;&amp;#2608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38;&amp;#29289;&amp;#3930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38;&amp;#29289;&amp;#3930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38;&amp;#29289;&amp;#3930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38;&amp;#29289;&amp;#39302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4255;&amp;#21697;&amp;#20445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38472;&amp;#21015;&amp;#25991;&amp;#29289;&amp;#38450;&amp;#386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338;&amp;#29289;&amp;#3930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425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4314;&amp;#3577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38;&amp;#29289;&amp;#39302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38;&amp;#29289;&amp;#393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338;&amp;#29289;&amp;#393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26053;&amp;#28216;&amp;#21442;&amp;#3526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0174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6;&amp;#22495;&amp;#21338;&amp;#29289;&amp;#393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338;&amp;#29289;&amp;#393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1338;&amp;#29289;&amp;#39302;&amp;#25991;&amp;#29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1338;&amp;#29289;&amp;#39302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1338;&amp;#29289;&amp;#39302;&amp;#26410;&amp;#2646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38;&amp;#29289;&amp;#39302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22320;&amp;#20998;&amp;#37197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9289;&amp;#21033;&amp;#29992;&amp;#2957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9289;&amp;#25439;&amp;#2283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8010;&amp;#3615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72;&amp;#210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64;&amp;#3732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30784;&amp;#35774;&amp;#26045;&amp;#35774;&amp;#22791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649;&amp;#29702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38;&amp;#29289;&amp;#39302;&amp;#25913;&amp;#38761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35774;&amp;#3262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0107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7197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381;&amp;#211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6896;&amp;#20154;&amp;#24615;&amp;#21270;&amp;#30340;&amp;#23637;&amp;#35272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8;&amp;#26381;&amp;#21153;&amp;#33539;&amp;#22260;&amp;#24310;&amp;#20280;&amp;#21040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20837;&amp;#31038;&amp;#20250;&amp;#36148;&amp;#36817;&amp;#32676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1462;&amp;#21521;&amp;#20013;&amp;#36816;&amp;#33829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0;&amp;#37325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35270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66;&amp;#2549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38;&amp;#29289;&amp;#3930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433;&amp;#21709;&amp;#21338;&amp;#29289;&amp;#39302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38;&amp;#29289;&amp;#39302;&amp;#25991;&amp;#21270;&amp;#2013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6164;&amp;#28304;&amp;#20248;&amp;#21183;&amp;#20026;&amp;#25991;&amp;#21270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0064;&amp;#22269;&amp;#2280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5381;&amp;#33258;&amp;#365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5991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25991;&amp;#29289;&amp;#21338;&amp;#29289;&amp;#39302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38;&amp;#29289;&amp;#3930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20108;&amp;#20116;&amp;rdquo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20108;&amp;#20116;&amp;rdquo;&amp;#20855;&amp;#20307;&amp;#36235;&amp;#21183;&amp;#39044;&amp;#2797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046; &lt;/strong&gt;&lt;strong&gt;&amp;#20808;&amp;#22269;&amp;#26377;&amp;#21338;&amp;#29289;&amp;#39302;&amp;#32463;&amp;#3382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046; &amp;#20808;&amp;#22269;&amp;#26377;&amp;#21338;&amp;#29289;&amp;#39302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046; &amp;#20808;&amp;#22269;&amp;#26377;&amp;#21338;&amp;#29289;&amp;#39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25;&amp;#23467;&amp;#21338;&amp;#2928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8498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8498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8498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9289;&amp;#38498;&amp;#25968;&amp;#23383;&amp;#20449;&amp;#24687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8;&amp;#29289;&amp;#38498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8;&amp;#29289;&amp;#38498;&amp;#36816;&amp;#33829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38;&amp;#29289;&amp;#3849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269;&amp;#23478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9289;&amp;#39302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8;&amp;#29289;&amp;#39302;&amp;#36816;&amp;#33829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320;&amp;#36136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9289;&amp;#39302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8;&amp;#29289;&amp;#39302;&amp;#36816;&amp;#33829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318;&amp;#37117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9289;&amp;#39302;&amp;#25968;&amp;#23383;&amp;#20449;&amp;#24687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8;&amp;#29289;&amp;#39302;&amp;#36816;&amp;#33829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825;&amp;#27941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9289;&amp;#39302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8;&amp;#29289;&amp;#39302;&amp;#36816;&amp;#33829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7827;&amp;#21271;&amp;#3046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9289;&amp;#39302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8;&amp;#29289;&amp;#39302;&amp;#36816;&amp;#33829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40657;&amp;#40857;&amp;#27743;&amp;#3046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9289;&amp;#39302;&amp;#36816;&amp;#33829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19978;&amp;#28023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9289;&amp;#39302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8;&amp;#29289;&amp;#39302;&amp;#36816;&amp;#33829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1335;&amp;#20140;&amp;#21338;&amp;#2928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8498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8498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8498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9289;&amp;#38498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8;&amp;#29289;&amp;#38498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8;&amp;#29289;&amp;#38498;&amp;#36816;&amp;#33829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38;&amp;#29289;&amp;#3849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0013;&amp;#22269;&amp;#36130;&amp;#31246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9289;&amp;#39302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8;&amp;#29289;&amp;#39302;&amp;#36816;&amp;#33829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5-2017&amp;#24180;&amp;#22269;&amp;#38469;&amp;#21338;&amp;#29289;&amp;#39302;&amp;#2608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TCR&amp;#38548;&amp;#38663;&amp;#35013;&amp;#32622;&amp;#21450;&amp;#20854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2431;&amp;#28014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8477;&amp;#20302;&amp;#37325;&amp;#245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391;&amp;#259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3014;&amp;#3189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1345;&amp;#2226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943;&amp;#386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19990;&amp;#30028;&amp;#21508;&amp;#22269;&amp;#20986;&amp;#21488;&amp;#30340;&amp;#26053;&amp;#28216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ldquo;&amp;#21313;&amp;#19968;&amp;#20116;&amp;rdquo;&amp;#26102;&amp;#26399;&amp;#25991;&amp;#29289;&amp;#21338;&amp;#29289;&amp;#39302;&amp;#20107;&amp;#19994;&amp;#30340;&amp;#20027;&amp;#35201;&amp;#21457;&amp;#23637;&amp;#24773;&amp;#20917;&amp;#65288;&amp;#21333;&amp;#20301;&amp;#65306;&amp;#19975;&amp;#22788;&amp;#65292;&amp;#20010;&amp;#65292;&amp;#39033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9645;&amp;#36149;&amp;#25991;&amp;#29289;&amp;#25253;&amp;#36865;&amp;#25968;&amp;#37327;&amp;#31034;&amp;#24847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19968;&amp;#32423;&amp;#25991;&amp;#29289;&amp;#25253;&amp;#36865;&amp;#25968;&amp;#37327;&amp;#31034;&amp;#24847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5925;&amp;#23467;&amp;#21338;&amp;#29289;&amp;#38498;&amp;#24120;&amp;#35774;&amp;#23637;&amp;#35272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7&amp;#24180;&amp;#25925;&amp;#23467;&amp;#21338;&amp;#29289;&amp;#38498;&amp;#23637;&amp;#35272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0013;&amp;#22269;&amp;#22320;&amp;#36136;&amp;#21338;&amp;#29289;&amp;#39302;&amp;#26426;&amp;#26500;&amp;#35774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2825;&amp;#27941;&amp;#21338;&amp;#29289;&amp;#39302;&amp;#26426;&amp;#26500;&amp;#35774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19978;&amp;#28023;&amp;#21338;&amp;#29289;&amp;#3930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7827;&amp;#21335;&amp;#21338;&amp;#29289;&amp;#38498;&amp;#38215;&amp;#39302;&amp;#20043;&amp;#23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8246;&amp;#21271;&amp;#30465;&amp;#21338;&amp;#29289;&amp;#39302;&amp;#37325;&amp;#28857;&amp;#23637;&amp;#352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8145;&amp;#22323;&amp;#21338;&amp;#29289;&amp;#39302;&amp;#26426;&amp;#26500;&amp;#35774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37325;&amp;#24198;&amp;#20013;&amp;#22269;&amp;#19977;&amp;#23777;&amp;#21338;&amp;#29289;&amp;#39302;&amp;#38472;&amp;#21015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38485;&amp;#35199;&amp;#21382;&amp;#21490;&amp;#21338;&amp;#29289;&amp;#39302;&amp;#26426;&amp;#26500;&amp;#35774;&amp;#3262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