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视觉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35270;&amp;#3527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35270;&amp;#3527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6/R0602/201805/17-261404.html"&gt;3D&lt;span&gt;&lt;span&gt;&amp;#35270;&amp;#3527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3D&amp;#35270;&amp;#3527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3D&amp;#35270;&amp;#3527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3D&amp;#35270;&amp;#3527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3D&amp;#35270;&amp;#3527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3D&amp;#35270;&amp;#3527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3D&lt;/strong&gt;&lt;strong&gt;&amp;#35270;&amp;#35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3D&amp;#35270;&amp;#3527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3D&amp;#35270;&amp;#3527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3D&amp;#35270;&amp;#3527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3D&amp;#35270;&amp;#3527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3D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3D&amp;#35270;&amp;#3527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3D&lt;/strong&gt;&lt;strong&gt;&amp;#35270;&amp;#35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3D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3D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3D&amp;#35270;&amp;#3527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3D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3D&amp;#35270;&amp;#352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3D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3D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3D&amp;#35270;&amp;#3527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3D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3D&amp;#35270;&amp;#35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3D&amp;#35270;&amp;#3527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3D&amp;#35270;&amp;#35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3D&amp;#35270;&amp;#3527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3D&lt;/strong&gt;&lt;strong&gt;&amp;#35270;&amp;#3527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3D&amp;#35270;&amp;#3527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3D&amp;#35270;&amp;#3527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3D&amp;#35270;&amp;#3527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3D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3D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3D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3D&amp;#35270;&amp;#3527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3D&amp;#35270;&amp;#3527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5270;&amp;#3527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5270;&amp;#3527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3D&amp;#35270;&amp;#3527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5270;&amp;#3527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5270;&amp;#3527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3D&lt;/strong&gt;&lt;strong&gt;&amp;#35270;&amp;#3527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3D&amp;#35270;&amp;#35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3D&amp;#35270;&amp;#3527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3D&amp;#35270;&amp;#3527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3D&amp;#35270;&amp;#3527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3D&amp;#35270;&amp;#3527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3D&amp;#35270;&amp;#35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3D&lt;/strong&gt;&lt;strong&gt;&amp;#35270;&amp;#3527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35270;&amp;#3527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3D&amp;#35270;&amp;#3527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35270;&amp;#3527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3D&amp;#35270;&amp;#3527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3D&amp;#35270;&amp;#3527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3D&amp;#35270;&amp;#3527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3D&lt;/strong&gt;&lt;strong&gt;&amp;#35270;&amp;#3527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3D&amp;#35270;&amp;#3527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3D&amp;#35270;&amp;#3527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3D&amp;#35270;&amp;#3527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3D&lt;/strong&gt;&lt;strong&gt;&amp;#35270;&amp;#3527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3D&amp;#35270;&amp;#352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3D&amp;#35270;&amp;#3527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3D&amp;#35270;&amp;#3527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3D&amp;#35270;&amp;#3527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3D&amp;#35270;&amp;#3527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3D&amp;#35270;&amp;#3527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3D&amp;#35270;&amp;#3527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3D&amp;#35270;&amp;#3527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3D&amp;#35270;&amp;#3527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3D&amp;#35270;&amp;#3527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3D&amp;#35270;&amp;#3527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3D&amp;#35270;&amp;#3527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3D&amp;#35270;&amp;#3527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3D&amp;#35270;&amp;#3527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3D&amp;#35270;&amp;#3527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3D&amp;#35270;&amp;#3527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3D&amp;#35270;&amp;#3527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3D&lt;/strong&gt;&lt;strong&gt;&amp;#35270;&amp;#3527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3D&lt;/strong&gt;&lt;strong&gt;&amp;#35270;&amp;#3527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3D&amp;#35270;&amp;#3527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3D&amp;#35270;&amp;#3527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3D&amp;#35270;&amp;#3527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3D&amp;#35270;&amp;#3527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3D&amp;#35270;&amp;#3527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3D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3D&amp;#35270;&amp;#352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3D&amp;#35270;&amp;#35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3D&amp;#35270;&amp;#35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3D&amp;#35270;&amp;#35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3D&amp;#35270;&amp;#3527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3D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3D&amp;#35270;&amp;#3527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3D&lt;/strong&gt;&lt;strong&gt;&amp;#35270;&amp;#3527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3D&amp;#35270;&amp;#3527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3D&amp;#35270;&amp;#3527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3D&amp;#35270;&amp;#3527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3D&amp;#35270;&amp;#3527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3D&amp;#35270;&amp;#3527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3D&amp;#35270;&amp;#352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3D&amp;#35270;&amp;#35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3D&amp;#35270;&amp;#3527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3D&amp;#35270;&amp;#3527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3D&amp;#35270;&amp;#3527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3D&amp;#35270;&amp;#3527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3D&amp;#35270;&amp;#3527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3D&lt;/strong&gt;&lt;strong&gt;&amp;#35270;&amp;#3527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3D&amp;#35270;&amp;#3527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5270;&amp;#3527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5270;&amp;#35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5270;&amp;#3527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D&amp;#35270;&amp;#3527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5270;&amp;#35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35270;&amp;#3527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35270;&amp;#3527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35270;&amp;#3527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35270;&amp;#3527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35270;&amp;#3527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D&amp;#35270;&amp;#3527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3D&amp;#35270;&amp;#3527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3D&amp;#35270;&amp;#3527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3D&amp;#35270;&amp;#3527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3D&amp;#35270;&amp;#3527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5270;&amp;#3527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5270;&amp;#3527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5270;&amp;#3527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