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图书馆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2270;&amp;#20070;&amp;#39302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2270;&amp;#20070;&amp;#39302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19990;&amp;#30028;&lt;a href="http://www.chinairr.org/report/R13/R1304/201802/24-253231.html"&gt;&lt;span&gt;&lt;span&gt;&amp;#25968;&amp;#23383;&amp;#22270;&amp;#20070;&amp;#39302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19990;&amp;#30028;&amp;#25968;&amp;#23383;&amp;#22270;&amp;#20070;&amp;#393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3383;&amp;#22270;&amp;#20070;&amp;#393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3383;&amp;#22270;&amp;#20070;&amp;#393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5968;&amp;#23383;&amp;#22270;&amp;#20070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968;&amp;#23383;&amp;#22270;&amp;#20070;&amp;#393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5968;&amp;#23383;&amp;#22270;&amp;#20070;&amp;#3930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5968;&amp;#23383;&amp;#22270;&amp;#20070;&amp;#393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968;&amp;#23383;&amp;#22270;&amp;#20070;&amp;#393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68;&amp;#23383;&amp;#22270;&amp;#20070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2270;&amp;#20070;&amp;#393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070;&amp;#3930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2270;&amp;#20070;&amp;#3930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3383;&amp;#22270;&amp;#20070;&amp;#393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968;&amp;#23383;&amp;#22270;&amp;#20070;&amp;#393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2270;&amp;#20070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68;&amp;#23383;&amp;#22270;&amp;#20070;&amp;#393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968;&amp;#23383;&amp;#22270;&amp;#20070;&amp;#393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2270;&amp;#20070;&amp;#3930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68;&amp;#23383;&amp;#22270;&amp;#20070;&amp;#393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2270;&amp;#20070;&amp;#393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2270;&amp;#20070;&amp;#393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3383;&amp;#22270;&amp;#20070;&amp;#3930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968;&amp;#23383;&amp;#22270;&amp;#20070;&amp;#393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2270;&amp;#20070;&amp;#393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070;&amp;#393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2270;&amp;#20070;&amp;#393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2270;&amp;#20070;&amp;#3930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968;&amp;#23383;&amp;#22270;&amp;#20070;&amp;#3930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968;&amp;#23383;&amp;#22270;&amp;#20070;&amp;#3930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5968;&amp;#23383;&amp;#22270;&amp;#20070;&amp;#393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2270;&amp;#20070;&amp;#3930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070;&amp;#3930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2270;&amp;#20070;&amp;#3930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68;&amp;#23383;&amp;#22270;&amp;#20070;&amp;#3930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68;&amp;#23383;&amp;#22270;&amp;#20070;&amp;#393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68;&amp;#23383;&amp;#22270;&amp;#20070;&amp;#393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968;&amp;#23383;&amp;#22270;&amp;#20070;&amp;#393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2270;&amp;#20070;&amp;#393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68;&amp;#23383;&amp;#22270;&amp;#20070;&amp;#393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5968;&amp;#23383;&amp;#22270;&amp;#20070;&amp;#3930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23383;&amp;#22270;&amp;#20070;&amp;#393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22270;&amp;#20070;&amp;#393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2270;&amp;#20070;&amp;#393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070;&amp;#393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2270;&amp;#20070;&amp;#393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2270;&amp;#20070;&amp;#393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2270;&amp;#20070;&amp;#393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070;&amp;#3930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2270;&amp;#20070;&amp;#393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2270;&amp;#20070;&amp;#393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2270;&amp;#20070;&amp;#393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2270;&amp;#20070;&amp;#393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2270;&amp;#20070;&amp;#393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22270;&amp;#20070;&amp;#3930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968;&amp;#23383;&amp;#22270;&amp;#20070;&amp;#3930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105;&amp;#22269;&amp;#25968;&amp;#23383;&amp;#22270;&amp;#20070;&amp;#3930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 &amp;#20013;&amp;#22269;&amp;#25968;&amp;#23383;&amp;#22270;&amp;#20070;&amp;#3930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68;&amp;#23383;&amp;#22270;&amp;#20070;&amp;#3930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968;&amp;#23383;&amp;#22270;&amp;#20070;&amp;#393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968;&amp;#23383;&amp;#22270;&amp;#20070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968;&amp;#23383;&amp;#22270;&amp;#20070;&amp;#393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68;&amp;#23383;&amp;#22270;&amp;#20070;&amp;#393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2270;&amp;#20070;&amp;#393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2270;&amp;#20070;&amp;#393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68;&amp;#23383;&amp;#22270;&amp;#20070;&amp;#393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2270;&amp;#20070;&amp;#3930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968;&amp;#23383;&amp;#22270;&amp;#20070;&amp;#393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968;&amp;#23383;&amp;#22270;&amp;#20070;&amp;#393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5968;&amp;#23383;&amp;#22270;&amp;#20070;&amp;#393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5968;&amp;#23383;&amp;#22270;&amp;#20070;&amp;#393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68;&amp;#23383;&amp;#22270;&amp;#20070;&amp;#393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22270;&amp;#20070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2270;&amp;#20070;&amp;#393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68;&amp;#23383;&amp;#22270;&amp;#20070;&amp;#393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68;&amp;#23383;&amp;#22270;&amp;#20070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968;&amp;#23383;&amp;#22270;&amp;#20070;&amp;#3930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2270;&amp;#20070;&amp;#393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968;&amp;#23383;&amp;#22270;&amp;#20070;&amp;#393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2270;&amp;#20070;&amp;#393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2270;&amp;#20070;&amp;#393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2270;&amp;#20070;&amp;#3930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2270;&amp;#20070;&amp;#3930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5968;&amp;#23383;&amp;#22270;&amp;#20070;&amp;#393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968;&amp;#23383;&amp;#22270;&amp;#20070;&amp;#393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9;&amp;#23478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892;&amp;#19994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2269;&amp;#22270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0465;&amp;#39640;&amp;#31561;&amp;#23398;&amp;#26657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9640;&amp;#31561;&amp;#25945;&amp;#32946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0465;&amp;#39640;&amp;#26657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68;&amp;#23383;&amp;#22270;&amp;#20070;&amp;#393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68;&amp;#23383;&amp;#22270;&amp;#20070;&amp;#3930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68;&amp;#23383;&amp;#22270;&amp;#20070;&amp;#393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22270;&amp;#20070;&amp;#3930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2270;&amp;#20070;&amp;#3930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2270;&amp;#20070;&amp;#393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68;&amp;#23383;&amp;#22270;&amp;#20070;&amp;#393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68;&amp;#23383;&amp;#22270;&amp;#20070;&amp;#393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2270;&amp;#20070;&amp;#393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2270;&amp;#20070;&amp;#393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3383;&amp;#22270;&amp;#20070;&amp;#3930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23383;&amp;#22270;&amp;#20070;&amp;#393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5968;&amp;#23383;&amp;#22270;&amp;#20070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68;&amp;#23383;&amp;#22270;&amp;#20070;&amp;#3930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68;&amp;#23383;&amp;#22270;&amp;#20070;&amp;#393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2270;&amp;#20070;&amp;#393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2270;&amp;#20070;&amp;#393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968;&amp;#23383;&amp;#22270;&amp;#20070;&amp;#393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2270;&amp;#20070;&amp;#393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2270;&amp;#20070;&amp;#393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68;&amp;#23383;&amp;#22270;&amp;#20070;&amp;#393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2270;&amp;#20070;&amp;#393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968;&amp;#23383;&amp;#22270;&amp;#20070;&amp;#393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5968;&amp;#23383;&amp;#22270;&amp;#20070;&amp;#393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3383;&amp;#22270;&amp;#20070;&amp;#393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2270;&amp;#20070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2270;&amp;#20070;&amp;#393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2270;&amp;#20070;&amp;#393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3383;&amp;#22270;&amp;#20070;&amp;#393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3383;&amp;#22270;&amp;#20070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68;&amp;#23383;&amp;#22270;&amp;#20070;&amp;#393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22270;&amp;#20070;&amp;#393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68;&amp;#23383;&amp;#22270;&amp;#20070;&amp;#393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68;&amp;#23383;&amp;#22270;&amp;#20070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68;&amp;#23383;&amp;#22270;&amp;#20070;&amp;#393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968;&amp;#23383;&amp;#22270;&amp;#20070;&amp;#393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968;&amp;#23383;&amp;#22270;&amp;#20070;&amp;#393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968;&amp;#23383;&amp;#22270;&amp;#20070;&amp;#393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968;&amp;#23383;&amp;#22270;&amp;#20070;&amp;#393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968;&amp;#23383;&amp;#22270;&amp;#20070;&amp;#393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968;&amp;#23383;&amp;#22270;&amp;#20070;&amp;#393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2270;&amp;#20070;&amp;#393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68;&amp;#23383;&amp;#22270;&amp;#20070;&amp;#393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68;&amp;#23383;&amp;#22270;&amp;#20070;&amp;#393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68;&amp;#23383;&amp;#22270;&amp;#20070;&amp;#393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68;&amp;#23383;&amp;#22270;&amp;#20070;&amp;#393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68;&amp;#23383;&amp;#22270;&amp;#20070;&amp;#393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68;&amp;#23383;&amp;#22270;&amp;#20070;&amp;#393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2270;&amp;#20070;&amp;#393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68;&amp;#23383;&amp;#22270;&amp;#20070;&amp;#393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68;&amp;#23383;&amp;#22270;&amp;#20070;&amp;#393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68;&amp;#23383;&amp;#22270;&amp;#20070;&amp;#393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968;&amp;#23383;&amp;#22270;&amp;#20070;&amp;#393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2270;&amp;#20070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23383;&amp;#22270;&amp;#20070;&amp;#393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968;&amp;#23383;&amp;#22270;&amp;#20070;&amp;#3930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