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互联网</w:t>
      </w:r>
      <w:r>
        <w:rPr/>
        <w:t>+</w:t>
      </w:r>
      <w:r>
        <w:rPr/>
        <w:t>乐器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0114;&amp;#32852;&amp;#32593;+&amp;#20048;&amp;#2212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0114;&amp;#32852;&amp;#32593;+&amp;#20048;&amp;#2212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3/201807/24-268241.html"&gt;&lt;span&gt;&lt;span&gt;&amp;#31227;&amp;#21160;&amp;#20114;&amp;#32852;&amp;#32593;&lt;/span&gt;+&lt;span&gt;&amp;#20048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31227;&amp;#21160;&amp;#20114;&amp;#32852;&amp;#32593;+&amp;#20048;&amp;#22120;&amp;rdquo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1227;&amp;#21160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1227;&amp;#21160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31227;&amp;#21160;&amp;#20114;&amp;#32852;&amp;#32593;+&amp;#20048;&amp;#22120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48;&amp;#22120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48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48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48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48;&amp;#22120;&amp;#34892;&amp;#19994;&amp;#25152;&amp;#22788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50;&amp;#25105;&amp;#22269;&amp;#20048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48;&amp;#22120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48;&amp;#22120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48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48;&amp;#22120;&amp;#34892;&amp;#19994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mdash;&amp;mdash;&amp;#20048;&amp;#2212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227;&amp;#21160;&amp;#20114;&amp;#32852;&amp;#32593;+&lt;/strong&gt;&lt;strong&gt;&amp;#30340;&amp;#20316;&amp;#29992;&amp;mdash;&amp;mdash;&amp;#37325;&amp;#26500;&amp;#34892;&amp;#19994;&amp;#29983;&amp;#24577;&amp;#12289;&amp;#20419;&amp;#36827;&amp;#20135;&amp;#19994;&amp;#38142;&amp;#21319;&amp;#324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32479;&amp;#20048;&amp;#22120;&amp;#34892;&amp;#19994;&amp;#30340;&amp;#30171;&amp;#28857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34892;&amp;#19994;&amp;#30171;&amp;#28857;&amp;#2145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3829;&amp;#38144;&amp;#21463;&amp;#26497;&amp;#2282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1934;&amp;#20934;&amp;#33829;&amp;#38144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4;&amp;#32852;&amp;#32593;&amp;#26377;&amp;#26395;&amp;#37325;&amp;#26500;&amp;#20048;&amp;#22120;&amp;#34892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048;&amp;#22120;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652;&amp;#29983;&amp;#28192;&amp;#369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26381;&amp;#21153;&amp;#218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1319;&amp;#32423;&amp;#65306;&amp;#20114;&amp;#32852;&amp;#32593;&amp;#20048;&amp;#22120;&amp;#25512;&amp;#21160;&amp;#34892;&amp;#19994;&amp;#31185;&amp;#23398;&amp;#21270;&amp;#12289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0934;&amp;#33829;&amp;#38144;&amp;#25913;&amp;#21892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048;&amp;#22120;&amp;#25512;&amp;#21160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0048;&amp;#22120;&amp;#27169;&amp;#24335;&amp;#30340;&amp;#26680;&amp;#245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0048;&amp;#2212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27;&amp;#21160;&amp;#20114;&amp;#32852;&amp;#32593;+&lt;/strong&gt;&lt;strong&gt;&amp;#20048;&amp;#22120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27;&amp;#21160;&amp;#20114;&amp;#32852;&amp;#32593;+&amp;#20048;&amp;#22120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114;&amp;#32852;&amp;#32593;+&amp;#20048;&amp;#22120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0114;&amp;#32852;&amp;#32593;+&amp;#20048;&amp;#22120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5216;&amp;#26415;&amp;#30340;&amp;#21457;&amp;#23637;&amp;#29616;&amp;#29366;&amp;#21450;&amp;#25237;&amp;#3616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0114;&amp;#32852;&amp;#32593;+&lt;/strong&gt;&lt;strong&gt;&amp;#20048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27;&amp;#21160;&amp;#20114;&amp;#32852;&amp;#32593;+&amp;#20048;&amp;#2212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227;&amp;#21160;&amp;#20114;&amp;#32852;&amp;#32593;+&amp;#20048;&amp;#2212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0048;&amp;#22120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2473;&amp;#20048;&amp;#2212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0048;&amp;#2212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0048;&amp;#2212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0048;&amp;#2212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+&amp;#20048;&amp;#2212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114;&amp;#32852;&amp;#32593;+&amp;#20048;&amp;#2212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0048;&amp;#2212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0048;&amp;#2212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+&amp;#20048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+&amp;#20048;&amp;#2212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0048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0114;&amp;#32852;&amp;#32593;+&amp;#2004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0048;&amp;#2212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+&amp;#20048;&amp;#2212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+&amp;#20048;&amp;#2212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27;&amp;#21160;&amp;#20114;&amp;#32852;&amp;#32593;+&lt;/strong&gt;&lt;strong&gt;&amp;#20048;&amp;#22120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114;&amp;#32852;&amp;#32593;+&amp;#20048;&amp;#22120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48;&amp;#22120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0048;&amp;#22120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048;&amp;#22120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114;&amp;#32852;&amp;#32593;+&amp;#20048;&amp;#22120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+&amp;#20048;&amp;#22120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8;&amp;#22120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22120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48;&amp;#22120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0048;&amp;#22120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0114;&amp;#32852;&amp;#32593;+&amp;#20048;&amp;#22120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545;&amp;#20048;&amp;#22120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0048;&amp;#22120;&amp;#34892;&amp;#19994;&amp;#32593;&amp;#32476;&amp;#23186;&amp;#20307;&amp;#20048;&amp;#22120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+&amp;#20048;&amp;#22120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4;&amp;#32852;&amp;#32593;+&amp;#20048;&amp;#22120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0114;&amp;#32852;&amp;#32593;+&amp;#20048;&amp;#22120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48;&amp;#22120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22120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0048;&amp;#22120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0048;&amp;#22120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227;&amp;#21160;&amp;#20114;&amp;#32852;&amp;#32593;+&amp;#20048;&amp;#22120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0048;&amp;#22120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0048;&amp;#22120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amp;#20114;&amp;#32852;&amp;#32593;+&amp;#20048;&amp;#22120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048;&amp;#22120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048;&amp;#22120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048;&amp;#22120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227;&amp;#21160;&amp;#20114;&amp;#32852;&amp;#32593;+&amp;#20048;&amp;#22120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048;&amp;#22120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048;&amp;#22120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048;&amp;#22120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31227;&amp;#21160;&amp;#20114;&amp;#32852;&amp;#32593;+&amp;#20048;&amp;#22120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227;&amp;#21160;&amp;#20114;&amp;#32852;&amp;#32593;+&amp;#20048;&amp;#22120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27;&amp;#21160;&amp;#20114;&amp;#32852;&amp;#32593;+&amp;#20048;&amp;#22120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48;&amp;#22120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48;&amp;#22120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22120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2120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120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48;&amp;#22120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48;&amp;#22120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48;&amp;#22120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48;&amp;#22120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48;&amp;#22120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48;&amp;#22120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48;&amp;#22120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48;&amp;#22120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27;&amp;#21160;&amp;#20114;&amp;#32852;&amp;#32593;+&lt;/strong&gt;&lt;strong&gt;&amp;#20048;&amp;#22120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19968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108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19977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2235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011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0225;&amp;#19994;&amp;#31227;&amp;#21160;&amp;#20114;&amp;#32852;&amp;#32593;+&lt;/strong&gt;&lt;strong&gt;&amp;#20048;&amp;#22120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227;&amp;#21160;&amp;#20114;&amp;#32852;&amp;#32593;+&amp;#20048;&amp;#221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227;&amp;#21160;&amp;#20114;&amp;#32852;&amp;#32593;+&amp;#20048;&amp;#22120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227;&amp;#21160;&amp;#20114;&amp;#32852;&amp;#32593;+&amp;#20048;&amp;#221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227;&amp;#21160;&amp;#20114;&amp;#32852;&amp;#32593;+&amp;#20048;&amp;#22120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227;&amp;#21160;&amp;#20114;&amp;#32852;&amp;#32593;+&amp;#20048;&amp;#221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227;&amp;#21160;&amp;#20114;&amp;#32852;&amp;#32593;+&amp;#20048;&amp;#22120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227;&amp;#21160;&amp;#20114;&amp;#32852;&amp;#32593;+&amp;#20048;&amp;#221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227;&amp;#21160;&amp;#20114;&amp;#32852;&amp;#32593;+&amp;#20048;&amp;#22120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227;&amp;#21160;&amp;#20114;&amp;#32852;&amp;#32593;+&amp;#20048;&amp;#2212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227;&amp;#21160;&amp;#20114;&amp;#32852;&amp;#32593;+&amp;#20048;&amp;#22120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0114;&amp;#32852;&amp;#32593;+&lt;/strong&gt;&lt;strong&gt;&amp;#20048;&amp;#22120;&amp;#34892;&amp;#19994;&amp;#24066;&amp;#22330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227;&amp;#21160;&amp;#20114;&amp;#32852;&amp;#32593;+&amp;#20048;&amp;#22120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0048;&amp;#2212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0048;&amp;#2212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0114;&amp;#32852;&amp;#32593;+&amp;#20048;&amp;#2212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48;&amp;#22120;&amp;#34892;&amp;#19994;&amp;#30005;&amp;#218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48;&amp;#22120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48;&amp;#22120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48;&amp;#22120;&amp;#34892;&amp;#19994;&amp;#30005;&amp;#21830;&amp;#20135;&amp;#21697;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48;&amp;#22120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48;&amp;#22120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48;&amp;#22120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048;&amp;#22120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27;&amp;#21160;&amp;#20114;&amp;#32852;&amp;#32593;+&lt;/strong&gt;&lt;strong&gt;&amp;#20048;&amp;#22120;&amp;#34892;&amp;#19994;&amp;#24066;&amp;#22330;&amp;#25237;&amp;#36164;&amp;#26426;&amp;#2025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227;&amp;#21160;&amp;#20114;&amp;#32852;&amp;#32593;+&amp;#20048;&amp;#22120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+&amp;#20048;&amp;#2212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+&amp;#20048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+&amp;#20048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0114;&amp;#32852;&amp;#32593;+&amp;#20048;&amp;#22120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0048;&amp;#22120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0048;&amp;#22120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+&amp;#20048;&amp;#22120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27;&amp;#21160;&amp;#20114;&amp;#32852;&amp;#32593;+&amp;#20048;&amp;#22120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0114;&amp;#32852;&amp;#32593;+&amp;#20048;&amp;#2212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+&amp;#200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1227;&amp;#21160;&amp;#20114;&amp;#32852;&amp;#32593;+&amp;#20048;&amp;#2212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48;&amp;#22120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30340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30340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24066;&amp;#22330;&amp;#28040;&amp;#36153;&amp;#3277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8;&amp;#2212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5972;&amp;#22411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20135;&amp;#19994;&amp;#26159;&amp;#19968;&amp;#20010;&amp;#20132;&amp;#2144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48;&amp;#22120;&amp;#24066;&amp;#22330;&amp;#22320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34892;&amp;#19994;&amp;#30171;&amp;#28857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34892;&amp;#19994;&amp;#33719;&amp;#2345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048;&amp;#22120;&amp;#21161;&amp;#21147;&amp;#35299;&amp;#20915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0048;&amp;#22120;&amp;#24179;&amp;#2148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20215;&amp;#20540;&amp;#38142;&amp;mdash;&amp;mdash;&amp;#31227;&amp;#21160;&amp;#20048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048;&amp;#22120;&amp;#24179;&amp;#2148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34892;&amp;#19994;&amp;#20135;&amp;#19994;&amp;#38142;&amp;#30446;&amp;#21069;&amp;#21576;&amp;#29616;&amp;#30340;&amp;ldquo;&amp;#20877;&amp;#20998;&amp;#24037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02;&amp;#24819;&amp;#29366;&amp;#24577;&amp;#19979;&amp;#20114;&amp;#32852;&amp;#32593;&amp;#20048;&amp;#22120;&amp;#20135;&amp;#19994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22120;&amp;#23459;&amp;#20256;&amp;#26041;&amp;#24335;&amp;#22312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048;&amp;#22120;&amp;#24179;&amp;#21488;&amp;#21830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114;&amp;#32852;&amp;#32593;&amp;#20048;&amp;#22120;&amp;#24179;&amp;#2148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72;&amp;#24418;&amp;#20048;&amp;#22120;&amp;#21307;&amp;#38498;&amp;#25307;&amp;#25597;&amp;#39038;&amp;#23458;&amp;#30340;&amp;#20027;&amp;#35201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