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视基地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35270;&amp;#22522;&amp;#2232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35270;&amp;#22522;&amp;#2232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4/201706/01-232200.html"&gt;&lt;span&gt;&lt;span&gt;&amp;#24433;&amp;#35270;&amp;#22522;&amp;#22320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35270;&amp;#22522;&amp;#22320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2522;&amp;#22320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433;&amp;#35270;&amp;#22522;&amp;#22320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4433;&amp;#35270;&amp;#22522;&amp;#223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33;&amp;#35270;&amp;#22522;&amp;#2232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433;&amp;#35270;&amp;#22522;&amp;#22320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4433;&amp;#35270;&amp;#22522;&amp;#22320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4433;&amp;#35270;&amp;#22522;&amp;#223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4433;&amp;#35270;&amp;#22522;&amp;#223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433;&amp;#35270;&amp;#22522;&amp;#2232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2522;&amp;#223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5270;&amp;#22522;&amp;#223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433;&amp;#35270;&amp;#22522;&amp;#223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2522;&amp;#223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5270;&amp;#22522;&amp;#223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433;&amp;#35270;&amp;#22522;&amp;#2232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2522;&amp;#223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5270;&amp;#22522;&amp;#2232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33;&amp;#35270;&amp;#22522;&amp;#22320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35270;&amp;#22522;&amp;#22320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2522;&amp;#223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2522;&amp;#2232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2522;&amp;#223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35270;&amp;#22522;&amp;#223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33;&amp;#35270;&amp;#22522;&amp;#2232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35270;&amp;#22522;&amp;#22320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2522;&amp;#223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2522;&amp;#223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33;&amp;#35270;&amp;#22522;&amp;#2232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35270;&amp;#22522;&amp;#2232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2522;&amp;#2232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2522;&amp;#2232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33;&amp;#35270;&amp;#22522;&amp;#2232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4433;&amp;#35270;&amp;#22522;&amp;#2232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433;&amp;#35270;&amp;#22522;&amp;#2232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4433;&amp;#35270;&amp;#22522;&amp;#2232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178;&amp;#2421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433;&amp;#35270;&amp;#65288;&amp;#38598;&amp;#22242;&amp;#6528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4433;&amp;#38598;&amp;#2224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5850;&amp;#20804;&amp;#24351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1574;&amp;#24433;&amp;#3527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5270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433;&amp;#35270;&amp;#22522;&amp;#223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433;&amp;#35270;&amp;#22522;&amp;#22320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33;&amp;#35270;&amp;#22522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35270;&amp;#22522;&amp;#22320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35270;&amp;#22522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35270;&amp;#22522;&amp;#22320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35270;&amp;#22522;&amp;#22320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33;&amp;#35270;&amp;#22522;&amp;#22320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35270;&amp;#22522;&amp;#2232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2522;&amp;#2232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2522;&amp;#2232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35270;&amp;#22522;&amp;#2232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433;&amp;#35270;&amp;#22522;&amp;#223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433;&amp;#35270;&amp;#22522;&amp;#223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33;&amp;#35270;&amp;#22522;&amp;#223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33;&amp;#35270;&amp;#22522;&amp;#2232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33;&amp;#35270;&amp;#2252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33;&amp;#35270;&amp;#22522;&amp;#223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33;&amp;#35270;&amp;#22522;&amp;#223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33;&amp;#35270;&amp;#22522;&amp;#223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33;&amp;#35270;&amp;#22522;&amp;#2232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