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报刊业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53;&amp;#21002;&amp;#19994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53;&amp;#21002;&amp;#19994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a href="http://www.chinairr.org/report/R13/R1303/201807/20-268016.html"&gt;&lt;span&gt;&lt;span&gt;&amp;#25253;&amp;#21002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2269;&amp;#38469;&amp;#25253;&amp;#21002;&amp;#3489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53;&amp;#21002;&amp;#24066;&amp;#22330;&amp;#23547;&amp;ldquo;&amp;#20813;&amp;#36153;&amp;rdquo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3186;&amp;#36843;&amp;#20351;&amp;#20840;&amp;#29699;&amp;#25253;&amp;#21002;&amp;#1999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33521;&amp;#25991;&amp;#25253;&amp;#2100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879;&amp;#21517;&amp;#25253;&amp;#210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852;&amp;#36215;&amp;#21326;&amp;#25991;&amp;#20813;&amp;#36153;&amp;#25253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1490;&amp;#19978;&amp;#32654;&amp;#22269;&amp;#25253;&amp;#19994;&amp;#30340;&amp;#21464;&amp;#38761;&amp;#2164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253;&amp;#21002;&amp;#19977;&amp;#24040;&amp;#22836;&amp;#35009;&amp;#21592;&amp;#24212;&amp;#23545;&amp;#37329;&amp;#34701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6;&amp;#25670;&amp;#33073;&amp;#22256;&amp;#22659; &amp;#32654;&amp;#22269;&amp;#25253;&amp;#21002;&amp;#19994;&amp;#31215;&amp;#26497;&amp;#25506;&amp;#32034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253;&amp;#32440;&amp;#30340;&amp;#21457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253;&amp;#19994;&amp;#19987;&amp;#21334;&amp;#21457;&amp;#34892;&amp;#21046;&amp;#242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334;&amp;#21457;&amp;#34892;&amp;#21046;&amp;#24230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027;&amp;#35201;&amp;#25253;&amp;#210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5253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3458;&amp;#25143;&amp;#26399;&amp;#2100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2320;&amp;#26041;&amp;#25253;&amp;#21457;&amp;#34892;&amp;#37327;&amp;#26222;&amp;#38477; &amp;#36716;&amp;#22411;&amp;#24050;&amp;#25104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0184;&amp;#36153;&amp;#25253;&amp;#21002;&amp;#25345;&amp;#32493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5253;&amp;#32440;&amp;#38752;&amp;#19977;&amp;#26465;&amp;#33151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0184;&amp;#36153;&amp;#25253;&amp;#32440;&amp;#21457;&amp;#34892;&amp;#22791;&amp;#21463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0154;&amp;#29233;&amp;#35835;&amp;#26399;&amp;#21002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0856;&amp;#25253;&amp;#19994;&amp;#21551;&amp;#31034;&amp;#65306;&amp;#20570;&amp;ldquo;&amp;#23567;&amp;rdquo;&amp;#25253;&amp;#32440; &amp;#20570;&amp;ldquo;&amp;#22823;&amp;rdquo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0856;&amp;#25253;&amp;#19994;&amp;#29616;&amp;#29366;&amp;#21450;&amp;#36164;&amp;#21161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0856;&amp;#20813;&amp;#36153;&amp;#25253;&amp;#324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253;&amp;#2100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253;&amp;#2100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3;&amp;#21002;&amp;#30340;&amp;#21457;&amp;#23637;&amp;#19982;&amp;#25972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2100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3;&amp;#21002;&amp;#19994;&amp;#22312;&amp;#25913;&amp;#38761;&amp;#20013;&amp;#21457;&amp;#23637;&amp;#323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253;&amp;#21002;&amp;#38646;&amp;#2180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53;&amp;#21002;&amp;#38646;&amp;#2180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53;&amp;#21002;&amp;#38646;&amp;#2180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5;&amp;#23450;&amp;#25253;&amp;#21002;&amp;#38646;&amp;#21806;&amp;#24066;&amp;#22330;&amp;#21344;&amp;#26377;&amp;#29575;&amp;#30340;14&amp;#200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3;&amp;#21002;&amp;#38646;&amp;#21806;&amp;#19994;&amp;#2115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253;&amp;#21002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5253;&amp;#21002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253;&amp;#21002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3545;&amp;#20013;&amp;#22269;&amp;#25253;&amp;#2100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253;&amp;#21002;&amp;#30456;&amp;#23545;&amp;#20110;&amp;#32593;&amp;#32476;&amp;#23186;&amp;#20307;&amp;#30340;&amp;#29420;&amp;#293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186;&amp;#20307;&amp;#23545;&amp;#20013;&amp;#22269;&amp;#20256;&amp;#32479;&amp;#25253;&amp;#21002;&amp;#30340;&amp;#24378;&amp;#28872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3545;&amp;#32593;&amp;#23186;&amp;#20914;&amp;#20987;&amp;#20013;&amp;#22269;&amp;#25253;&amp;#21002;&amp;#20986;&amp;#29256;&amp;#33988;&amp;#21183;&amp;#2445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19977;&amp;#20892;&amp;rdquo;&amp;#25253;&amp;#21002;&amp;#21457;&amp;#34892;&amp;#30340;SWOT&amp;#20998;&amp;#26512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5253;&amp;#21002;&amp;#21457;&amp;#3489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253;&amp;#2100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3;&amp;#21002;&amp;#20869;&amp;#23481;&amp;#31649;&amp;#29702;&amp;#38754;&amp;#2002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21002;&amp;#31649;&amp;#29702;&amp;#25191;&amp;#27861;&amp;#30340;&amp;#33509;&amp;#24178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3;&amp;#21002;&amp;#21697;&amp;#31181;&amp;#19982;&amp;#25968;&amp;#37327;&amp;#26399;&amp;#24453;&amp;#26356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5253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53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25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3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7;&amp;#22823;&amp;#31867;&amp;#25253;&amp;#324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3;&amp;#19994;&amp;#37325;&amp;#21387;&amp;#20043;&amp;#19979;&amp;#31215;&amp;#26497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52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3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26512;&amp;#20013;&amp;#22269;&amp;#25253;&amp;#19994;&amp;#32463;&amp;#33829;&amp;#25913;&amp;#38761;&amp;#20013;&amp;#30340;&amp;#36793;&amp;#3253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5253;&amp;#32440;&amp;#30340;&amp;#22810;&amp;#2080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5253;&amp;#19994;&amp;#21457;&amp;#23637;&amp;#30340;&amp;#22810;&amp;#20803;&amp;#21270;&amp;#32463;&amp;#27982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19994;&amp;#24320;&amp;#23637;&amp;#22810;&amp;#20803;&amp;#21270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3;&amp;#19994;&amp;#21457;&amp;#23637;&amp;#303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253;&amp;#19994;&amp;#21697;&amp;#29260;&amp;#33829;&amp;#36816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1697;&amp;#29260;&amp;#32463;&amp;#33829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253;&amp;#32440;&amp;#31454;&amp;#2010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53;&amp;#19994;&amp;#38598;&amp;#2224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5253;&amp;#19994;&amp;#38598;&amp;#22242;&amp;#2127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013;&amp;#22269;&amp;#25253;&amp;#19994;&amp;#38598;&amp;#22242;&amp;#21270;&amp;#29616;&amp;#2936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3;&amp;#19994;&amp;#38598;&amp;#22242;&amp;#20135;&amp;#19994;&amp;#2127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53;&amp;#19994;&amp;#38598;&amp;#22242;&amp;#21270;&amp;#38754;&amp;#20020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253;&amp;#19994;&amp;#38598;&amp;#22242;&amp;#21270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53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2411;&amp;#26399;&amp;#25253;&amp;#19994;&amp;#21457;&amp;#23637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171;&amp;#29983;&amp;#24577;&amp;#19979;&amp;#25253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968;&amp;#23383;&amp;#25253;&amp;#19994;&amp;#25299;&amp;#23637;&amp;#25253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32440;&amp;#25405;&amp;#30041;&amp;#24180;&amp;#36731;&amp;#35835;&amp;#3277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3;&amp;#32440;&amp;#26080;&amp;#24418;&amp;#36164;&amp;#20135;&amp;#30340;&amp;#24191;&amp;#21578;&amp;#25299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253;&amp;#32440;&amp;#32454;&amp;#20998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17;&amp;#24066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17;&amp;#24066;&amp;#2525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117;&amp;#24066;&amp;#31867;&amp;#25253;&amp;#32440;&amp;#22320;&amp;#22495;&amp;#29305;&amp;#33394;&amp;#19982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117;&amp;#24066;&amp;#25253;&amp;#38754;&amp;#20020;&amp;#30340;&amp;#24418;&amp;#21183;&amp;#21450;&amp;#25112;&amp;#2641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7117;&amp;#24066;&amp;#25253;&amp;#20215;&amp;#26684;&amp;#25112;&amp;#30340;&amp;#25104;&amp;#22240;&amp;#20998;&amp;#26512;&amp;#21644;&amp;#35268;&amp;#369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17;&amp;#24066;&amp;#25253;&amp;#32440;&amp;#3034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840;&amp;#22269;&amp;#37096;&amp;#20998;&amp;#22478;&amp;#24066;&amp;#37117;&amp;#24066;&amp;#25253;&amp;#38144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8646;&amp;#21806;&amp;#24066;&amp;#22330;&amp;#36879;&amp;#35270;IT&amp;#31867;&amp;#25253;&amp;#21002;&amp;#24191;&amp;#21578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31867;&amp;#25253;&amp;#32440;&amp;#20840;&amp;#22269;10&amp;#22478;&amp;#24066;&amp;#38646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0005;&amp;#33041;&amp;#25253;&amp;#12299;&amp;#20197;70%&amp;#30340;&amp;#24066;&amp;#22330;&amp;#20221;&amp;#39069; &amp;#22404;&amp;#26029;IT&amp;#31867;&amp;#25253;&amp;#32440;&amp;#25972;&amp;#200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IT&amp;#31867;&amp;#25253;&amp;#32440;&amp;#24191;&amp;#21578;&amp;#23186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0;&amp;#32463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2463;&amp;#31867;&amp;#25253;&amp;#32440;&amp;#65306;&amp;#25253;&amp;#19994;&amp;#21457;&amp;#23637;&amp;#30340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0;&amp;#32463;&amp;#31867;&amp;#25253;&amp;#32440;17&amp;#22478;&amp;#24066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27969;&amp;#36130;&amp;#32463;&amp;#25253;&amp;#3244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4615;&amp;#30340;&amp;#36855;&amp;#22833;&amp;mdash;&amp;mdash;&amp;#20013;&amp;#22269;&amp;#36130;&amp;#32463;&amp;#31867;&amp;#25253;&amp;#32440;&amp;#25253;&amp;#36947;&amp;#26041;&amp;#24335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32;&amp;#36130;&amp;#32463;&amp;#31867;&amp;#25253;&amp;#32440;&amp;#27963;&amp;#21160;&amp;#33829;&amp;#38144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32463;&amp;#31867;&amp;#25253;&amp;#32440;&amp;#32593;&amp;#32476;&amp;#21270;&amp;#24314;&amp;#35774;&amp;#210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36130;&amp;#32463;&amp;#31867;&amp;#25253;&amp;#32440;&amp;#38646;&amp;#21806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12298;&amp;#31532; &amp;#19968;&amp;#36130;&amp;#32463;&amp;#26085;&amp;#25253;&amp;#1229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36741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6741;&amp;#31867;&amp;#25253;&amp;#32440;&amp;#21576;&amp;#29616;&amp;#36807;&amp;#2890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6741;&amp;#31867;&amp;#25253;&amp;#32440;&amp;#38754;&amp;#2002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5945;&amp;#32946;&amp;#25945;&amp;#36741;&amp;#31867;&amp;#25253;&amp;#32440;&amp;#36136;&amp;#37327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1512;&amp;#25104;&amp;#29616;&amp;#20195;&amp;#25945;&amp;#36741;&amp;#25253;&amp;#19994;&amp;#21457;&amp;#23637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6741;&amp;#31867;&amp;#25253;&amp;#32440;&amp;#21457;&amp;#23637;&amp;#22766;&amp;#22823;&amp;#3034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5688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5688;&amp;#31867;&amp;#25253;&amp;#32440;&amp;#38754;&amp;#20020;&amp;#26032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5688;&amp;#31867;&amp;#25253;&amp;#32440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5688;&amp;#31867;&amp;#25253;&amp;#32440;&amp;#23450;&amp;#2030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325;&amp;#28857;&amp;#22320;&amp;#21306;&amp;#25253;&amp;#19994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525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253;&amp;#19994;&amp;#31454;&amp;#20105;&amp;#26684;&amp;#23616;&amp;#19982;&amp;#31354;&amp;#3838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5253;&amp;#19994;&amp;#21147;&amp;#20419;&amp;#24066;&amp;#22330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5253;&amp;#19994;&amp;#31454;&amp;#20105;&amp;#31574;&amp;#30053;&amp;#19982;&amp;#20215;&amp;#20540;&amp;#25552;&amp;#2131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271;&amp;#20140;&amp;#25253;&amp;#21002;&amp;#20141;&amp;#29983;&amp;#23384;&amp;#29366;&amp;#2457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1271;&amp;#20140;&amp;#25253;&amp;#19994;&amp;#24066;&amp;#22330;&amp;#21508;&amp;#31867;&amp;#25253;&amp;#32440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5253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070;&amp;#25253;&amp;#20141;&amp;#30475;&amp;#19978;&amp;#28023;&amp;#25253;&amp;#19994;&amp;#3034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253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5253;&amp;#19994;&amp;#21457;&amp;#23637;&amp;#25112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5253;&amp;#19994;&amp;#36716;&amp;#20225;&amp;#25913;&amp;#21046;&amp;#25289;&amp;#24320;&amp;#24207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19978;&amp;#28023;&amp;#21508;&amp;#31867;&amp;#25253;&amp;#32440;&amp;#38144;&amp;#21806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5253;&amp;#19994;&amp;#24066;&amp;#22330;&amp;#31454;&amp;#20105;&amp;#36827;&amp;#20837;&amp;#34701;&amp;#21512;&amp;#31454;&amp;#20105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5253;&amp;#19994;&amp;#29616;&amp;#29366;&amp;#2145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5253;&amp;#32440;&amp;#23548;&amp;#35835; &amp;#24320;&amp;#21019;&amp;#25253;&amp;#19994;&amp;#31454;&amp;#20105;&amp;#26032;&amp;#22659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5253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191;&amp;#19996;&amp;#30465;&amp;#21508;&amp;#31867;&amp;#25253;&amp;#32440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5253;&amp;#19994;&amp;#23545;&amp;#20013;&amp;#22269;&amp;#25253;&amp;#19994;&amp;#30340;&amp;#26631;&amp;#2641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5253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 &amp;#20808;&amp;#32773;&amp;#19982;&amp;#31454;&amp;#20105;&amp;#32773;&amp;#30340;&amp;#29983;&amp;#23384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5253;&amp;#19994;&amp;#24066;&amp;#22330;&amp;#31454;&amp;#20105;&amp;#30340;&amp;#29702;&amp;#2461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4;&amp;#37117;&amp;#24066;&amp;#21508;&amp;#31867;&amp;#25253;&amp;#32440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525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5253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25253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494;&amp;#27721;&amp;#24066;&amp;#21508;&amp;#31867;&amp;#25253;&amp;#32440;&amp;#38144;&amp;#21806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5253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5253;&amp;#19994;&amp;#28014;&amp;#21326;&amp;#32972;&amp;#34164;&amp;#21547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271;&amp;#27801;&amp;#24066;&amp;#37117;&amp;#24066;&amp;#31867;&amp;#25253;&amp;#32440;&amp;#38144;&amp;#21806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253;&amp;#32440;&amp;#21457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53;&amp;#32440;&amp;#21457;&amp;#34892;&amp;#30340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1457;&amp;#34892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1457;&amp;#34892;&amp;#27169;&amp;#24335;&amp;#30340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3;&amp;#32440;&amp;#33258;&amp;#21150;&amp;#21457;&amp;#34892;&amp;#27169;&amp;#24335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53;&amp;#32440;&amp;#21457;&amp;#34892;&amp;#30340;&amp;#20845;&amp;#228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3;&amp;#32440;&amp;#21457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3;&amp;#32440;&amp;#21457;&amp;#34892;&amp;#30340;&amp;#19977;&amp;#31181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253;&amp;#32440;&amp;#36873;&amp;#25321;&amp;#21457;&amp;#34892;&amp;#28192;&amp;#369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1457;&amp;#34892;&amp;#20844;&amp;#21496;&amp;#36880;&amp;#40575;&amp;#21326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53;&amp;#32440;&amp;#21457;&amp;#34892;&amp;#32463;&amp;#33829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6032;&amp;#25919;&amp;rdquo;&amp;#19979;&amp;#25253;&amp;#32440;&amp;#21457;&amp;#34892;&amp;#24066;&amp;#2233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269;&amp;#20869;&amp;#25253;&amp;#21002;&amp;#21457;&amp;#34892;10&amp;#22823;&amp;#26032;&amp;#38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3;&amp;#32440;&amp;#21457;&amp;#34892;&amp;#20215;&amp;#20540;&amp;#3814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1457;&amp;#34892;&amp;#30340;&amp;#20215;&amp;#20540;&amp;#3814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215;&amp;#20540;&amp;#38142;&amp;#24320;&amp;#214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4892;&amp;#32593;&amp;#32476;&amp;#20215;&amp;#20540;&amp;#38142;&amp;#30340;&amp;#21487;&amp;#25345;&amp;#3249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3;&amp;#32440;&amp;#21457;&amp;#34892;&amp;#30340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1457;&amp;#34892;&amp;#25972;&amp;#21512;&amp;#33829;&amp;#38144;&amp;#27169;&amp;#24335;&amp;#30340;&amp;#29702;&amp;#35770;&amp;#20381;&amp;#25454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32440;&amp;#21457;&amp;#34892;&amp;#28192;&amp;#36947;&amp;#30340;&amp;#19977;&amp;#31181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amp;#25972;&amp;#21512;&amp;#33829;&amp;#38144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3637;&amp;#25253;&amp;#32440;&amp;#25972;&amp;#21512;&amp;#33829;&amp;#38144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53;&amp;#32440;&amp;#21457;&amp;#34892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53;&amp;#32440;&amp;#21457;&amp;#34892;&amp;#24066;&amp;#22330;&amp;#38754;&amp;#20020;&amp;#30340;&amp;#25361;&amp;#25112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32440;&amp;#21457;&amp;#34892;&amp;#30340;&amp;#35823;&amp;#21306;&amp;#19982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amp;#20998;&amp;#38144;&amp;#19994;&amp;#24212;&amp;#23545;&amp;#24066;&amp;#22330;&amp;#24320;&amp;#25918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080;&amp;#36192;&amp;#21697;&amp;#26102;&amp;#20195;&amp;rdquo;&amp;#30340;&amp;#25253;&amp;#32440;&amp;#21457;&amp;#348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17;&amp;#24066;&amp;#25253;&amp;#30340;&amp;#21457;&amp;#348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65;&amp;#32423;&amp;#20826;&amp;#25253;&amp;#30340;&amp;#21457;&amp;#34892;&amp;#25112;&amp;#3005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6399;&amp;#210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399;&amp;#210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399;&amp;#2100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99;&amp;#21002;&amp;#19977;&amp;#27425;&amp;#28010;&amp;#28526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99;&amp;#210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99;&amp;#21002;&amp;#19994;&amp;#23558;&amp;#36814;&amp;#26469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99;&amp;#210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0013;&amp;#22269;&amp;#26399;&amp;#21002;&amp;#21697;&amp;#29260;&amp;#32463;&amp;#33829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160;&amp;#21152;&amp;#24555;&amp;#26399;&amp;#21002;&amp;#21697;&amp;#29260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99;&amp;#21002;&amp;#30340;&amp;#21697;&amp;#29260;&amp;#22609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6399;&amp;#21002;&amp;#30340;&amp;#21697;&amp;#2926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2269;&amp;#26399;&amp;#21002;3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99;&amp;#21002;&amp;#21457;&amp;#3489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1002;&amp;#28192;&amp;#36947;&amp;#35774;&amp;#35745;&amp;#20013;&amp;#30340;&amp;#21338;&amp;#24328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4535;&amp;#31038;&amp;#21457;&amp;#34892;&amp;#28192;&amp;#36947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0247;&amp;#26399;&amp;#21002;&amp;#21457;&amp;#34892;&amp;#28192;&amp;#36947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99;&amp;#21002;&amp;#21457;&amp;#34892;&amp;#28192;&amp;#36947;&amp;#30340;&amp;#19977;&amp;#20010;&amp;#38454;&amp;#2757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06;&amp;#23547;&amp;#26399;&amp;#21002;&amp;#21457;&amp;#34892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99;&amp;#21002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99;&amp;#21002;&amp;#19994;&amp;#23384;&amp;#22312;&amp;#30340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99;&amp;#21002;&amp;#20986;&amp;#29256;&amp;#19994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07;&amp;#26399;&amp;#21002;&amp;#29289;&amp;#24066;&amp;#22330;&amp;#38382;&amp;#39064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99;&amp;#21002;&amp;#19994;&amp;#65306;&amp;#20127;&amp;#24453;&amp;#21457;&amp;#34892;&amp;#37327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399;&amp;#21002;&amp;#32454;&amp;#20998;&amp;#24066;&amp;#22330;&amp;#65288;&amp;#25353;&amp;#35835;&amp;#32773;&amp;#31867;&amp;#22411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99;&amp;#24615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6399;&amp;#21002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5;&amp;#27714;&amp;#36716;&amp;#22411;&amp;#22899;&amp;#24615;&amp;#26399;&amp;#21002;&amp;#30340;&amp;#26426;&amp;#20250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6512;&amp;#20013;&amp;#22269;&amp;#26399;&amp;#21002;&amp;#24066;&amp;#22330;&amp;ldquo;&amp;#31881;&amp;#32418;&amp;#28526;&amp;rdquo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23;&amp;#20247;&amp;#22899;&amp;#24615;&amp;#26399;&amp;#21002;&amp;#22256;&amp;#22659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7096;&amp;#20998;&amp;#22478;&amp;#24066;&amp;#22899;&amp;#24615;&amp;#26399;&amp;#21002;&amp;#38144;&amp;#21806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615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6399;&amp;#21002;&amp;#21576;&amp;#27874;&amp;#24418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26399;&amp;#21002;&amp;#65292;&amp;#26102;&amp;#23578;&amp;#26434;&amp;#24535;&amp;#20013;&amp;#30340;&amp;#26032;&amp;#2998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24615;&amp;#26102;&amp;#23578;&amp;#26399;&amp;#21002;&amp;#32463;&amp;#3382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7;&amp;#24615;&amp;#26102;&amp;#23578;&amp;#26399;&amp;#21002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2269;&amp;#37096;&amp;#20998;&amp;#22478;&amp;#24066;&amp;#30007;&amp;#24615;&amp;#26399;&amp;#21002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6399;&amp;#21002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9;&amp;#20799;&amp;#26399;&amp;#21002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5991;&amp;#23398;&amp;#26399;&amp;#21002;&amp;#30340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2269;&amp;#21508;&amp;#22478;&amp;#24066;&amp;#32946;&amp;#20799;&amp;#31867;&amp;#26399;&amp;#21002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4180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4403;&amp;#20195;&amp;#38738;&amp;#24180;&amp;#26399;&amp;#21002;&amp;#30340;&amp;#22788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4180;&amp;#26399;&amp;#21002;&amp;#20174;&amp;#20302;&amp;#35895;&amp;#20013;&amp;#30340;&amp;#22859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4180;&amp;#26399;&amp;#21002;&amp;#23454;&amp;#29616;&amp;#20174;&amp;#22823;&amp;#20247;&amp;#21270;&amp;#21040;&amp;#32454;&amp;#20998;&amp;#21270;&amp;#30340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69;&amp;#24180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6399;&amp;#21002;&amp;#38754;&amp;#20020;&amp;#22235;&amp;#3903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6399;&amp;#21002;&amp;#65306;&amp;#19987;&amp;#19994;&amp;#21270;&amp;#21644;&amp;#20010;&amp;#24615;&amp;#21270;&amp;#2615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6399;&amp;#21002;&amp;#32454;&amp;#20998;&amp;#24066;&amp;#22330;&amp;#65288;&amp;#25353;&amp;#26399;&amp;#21002;&amp;#31867;&amp;#22411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102;&amp;#23578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6102;&amp;#23578;&amp;#26434;&amp;#245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02;&amp;#23578;&amp;#26434;&amp;#24535;&amp;#24037;&amp;#19994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99;&amp;#24615;&amp;#39640;&amp;#30721;&amp;#27915;&amp;#26102;&amp;#23578;&amp;#26399;&amp;#21002;&amp;#38646;&amp;#2180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102;&amp;#23578;&amp;#26434;&amp;#24535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32463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32463;&amp;#31867;&amp;#26399;&amp;#2100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2463;&amp;#26399;&amp;#21002;&amp;#24066;&amp;#22330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130;&amp;#32463;&amp;#26399;&amp;#21002;&amp;#21521;&amp;#26032;&amp;#23186;&amp;#20307;&amp;#36716;&amp;#3652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0;&amp;#20013;&amp;#22269;&amp;#36130;&amp;#32463;&amp;#26399;&amp;#21002;&amp;#32463;&amp;#33829;&amp;#30340;&amp;#31532;&amp;#19977;&amp;#2742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2269;&amp;#37096;&amp;#20998;&amp;#22478;&amp;#24066;&amp;#36130;&amp;#32463;&amp;#31867;&amp;#26399;&amp;#21002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6222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5;&amp;#26222;&amp;#26399;&amp;#2100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5;&amp;#26222;&amp;#26399;&amp;#21002;&amp;#38590;&amp;#2115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85;&amp;#26222;&amp;#26399;&amp;#21002;&amp;#30340;&amp;#21457;&amp;#23637;&amp;#21464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08;&amp;#21512;&amp;#31185;&amp;#26222;&amp;#26399;&amp;#21002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6222;&amp;#26399;&amp;#21002;&amp;#21697;&amp;#29260;&amp;#21270;&amp;#30340;&amp;#29983;&amp;#23384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5688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5688;&amp;#31867;&amp;#26399;&amp;#210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5991;&amp;#25688;&amp;#26399;&amp;#21002;&amp;#21457;&amp;#23637;&amp;#30340;&amp;#20960;&amp;#20010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5688;&amp;#31867;&amp;#26399;&amp;#21002;&amp;#30340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398;&amp;#26415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31185;&amp;#31867;&amp;#23398;&amp;#26415;&amp;#26399;&amp;#21002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31185;&amp;#31867;&amp;#23398;&amp;#26415;&amp;#26399;&amp;#21002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6657;&amp;#31038;&amp;#31185;&amp;#26399;&amp;#21002;&amp;#21457;&amp;#23637;&amp;#38382;&amp;#3906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398;&amp;#26415;&amp;#26399;&amp;#21002;&amp;#21457;&amp;#23637;&amp;#30340;&amp;#25991;&amp;#2127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0004;&amp;#22823;&amp;#23398;&amp;#26415;&amp;#26399;&amp;#21002;&amp;#24378;&amp;#24378;&amp;#25972;&amp;#21512; &amp;#20840;&amp;#21147;&amp;#25171;&amp;#36896;&amp;#22269;&amp;#38469;&amp;#22823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867;&amp;#26434;&amp;#245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1867;&amp;#26434;&amp;#24535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6399;&amp;#21002;&amp;#30340;&amp;#32463;&amp;#33829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39318;&amp;#26412;&amp;#27773;&amp;#36710;&amp;#31867;&amp;#21608;&amp;#21002;&amp;#12298;&amp;#27773;&amp;#36710;&amp;#21608;&amp;#21002;&amp;#12299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7096;&amp;#20998;&amp;#22478;&amp;#24066;&amp;#27773;&amp;#36710;&amp;#31867;&amp;#26399;&amp;#21002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31867;&amp;#26434;&amp;#245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6032;&amp;#38395;&amp;#26399;&amp;#21002;&amp;#30340;&amp;#35821;&amp;#3532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M&amp;#26399;&amp;#210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47;&amp;#25991;&amp;#21270;&amp;#26399;&amp;#210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6102;&amp;#25919;&amp;#31867;&amp;#26399;&amp;#21002;&amp;#38646;&amp;#2180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53;&amp;#21002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53;&amp;#21002;&amp;#34892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53;&amp;#21002;&amp;#34892;&amp;#19994;&amp;#33829;&amp;#3814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1457;&amp;#34892;&amp;#23454;&amp;#36341;&amp;#30475;&amp;#25253;&amp;#21002;&amp;#21457;&amp;#34892;&amp;#30340;&amp;#33829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5270;&amp;#20013;&amp;#22269;&amp;#25253;&amp;#21002;&amp;#30340;&amp;#26426;&amp;#22330;&amp;#38646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4Cs&amp;#29702;&amp;#35770;&amp;#35299;&amp;#26512;&amp;#25253;&amp;#21002;&amp;#33829;&amp;#3814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21002;&amp;#35835;&amp;#32773;&amp;#30340;&amp;#29305;&amp;#28857;&amp;#21450;&amp;#24320;&amp;#21457;&amp;#35835;&amp;#32773;&amp;#36164;&amp;#2830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3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0195;&amp;#25253;&amp;#32440;&amp;#33829;&amp;#38144;&amp;#22522;&amp;#26412;&amp;#31574;&amp;#30053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1457;&amp;#23637;&amp;#29983;&amp;#21629;&amp;#21608;&amp;#26399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5253;&amp;#32440;&amp;#30340;&amp;#25972;&amp;#21512;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19994;&amp;#24066;&amp;#22330;&amp;#33829;&amp;#38144;&amp;#19981;&amp;#33391;&amp;#29616;&amp;#35937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99;&amp;#2100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35848;&amp;#34892;&amp;#19994;DM&amp;#26434;&amp;#24535;&amp;#30340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4535;&amp;#21697;&amp;#29260;&amp;#24310;&amp;#20280;&amp;#19982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6434;&amp;#24535;&amp;#30340;&amp;ldquo;&amp;#24066;&amp;#22330;&amp;#20999;&amp;#2110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40;&amp;#27818;&amp;#31319;&amp;#19977;&amp;#22320;&amp;#26399;&amp;#21002;&amp;#38144;&amp;#21806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399;&amp;#21002;&amp;#38144;&amp;#21806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399;&amp;#21002;&amp;#38144;&amp;#21806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6399;&amp;#21002;&amp;#38144;&amp;#21806;&amp;#28192;&amp;#36947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27818;&amp;#31319;&amp;#26399;&amp;#21002;&amp;#28192;&amp;#36947;&amp;#24046;&amp;#24322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53;&amp;#2100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508;&amp;#31867;&amp;#25253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17;&amp;#24066;&amp;#31867;&amp;#25253;&amp;#32440;&amp;#30340;&amp;#31454;&amp;#20105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31867;&amp;#25253;&amp;#32440;&amp;#24378;&amp;#21270;&amp;#31454;&amp;#20105;&amp;#21147;&amp;#3034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6153;&amp;#25253;&amp;#32440;&amp;#30340;&amp;#31454;&amp;#20105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0;&amp;#25253;&amp;#32440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21319;&amp;#25253;&amp;#32440;&amp;#31454;&amp;#20105;&amp;#2114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823;&amp;#21019;&amp;#26032;&amp;#22609;&amp;#36896;&amp;#25253;&amp;#324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9256;&amp;#38754;&amp;#31454;&amp;#20105;&amp;#21147;&amp;#35780;&amp;#20215;&amp;#25351;&amp;#26631;&amp;#21450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19987;&amp;#26639;&amp;#25552;&amp;#39640;&amp;#25253;&amp;#32440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253;&amp;#32440;&amp;#31454;&amp;#20105;&amp;#21147;&amp;#30340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8395;&amp;#28459;&amp;#30011;&amp;#26159;&amp;#25552;&amp;#21319;&amp;#25253;&amp;#32440;&amp;#31454;&amp;#20105;&amp;#30340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9992;&amp;#35270;&amp;#35273;&amp;#24863;&amp;#25552;&amp;#21319;&amp;#25253;&amp;#324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99;&amp;#21002;&amp;#19994;&amp;#22312;&amp;#31454;&amp;#20105;&amp;#19982;&amp;#21512;&amp;#20316;&amp;#20013;&amp;#35851;&amp;#24471;&amp;#29983;&amp;#2338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99;&amp;#210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6399;&amp;#21002;&amp;#26680;&amp;#24515;&amp;#31454;&amp;#20105;&amp;#21147;&amp;#30340;&amp;#20116;&amp;#2001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99;&amp;#21002;&amp;#19994;&amp;#38656;&amp;#25171;&amp;#36896;&amp;#20116;&amp;#22823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0013;&amp;#22269;&amp;#26399;&amp;#21002;&amp;#31454;&amp;#20105;&amp;#2114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99;&amp;#2100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99;&amp;#21002;&amp;#31454;&amp;#20105;&amp;#31574;&amp;#30053;&amp;#30340;&amp;#2145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ldquo;&amp;#30524;&amp;#29699;&amp;#32463;&amp;#27982;&amp;rdquo;&amp;#26102;&amp;#20195;&amp;#30340;&amp;#26399;&amp;#2100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8395;&amp;#26399;&amp;#21002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253;&amp;#21002;&amp;#37325;&amp;#28857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085;&amp;#252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085;&amp;#25253;&amp;#25253;&amp;#19994;&amp;#38598;&amp;#22242;&amp;#25506;&amp;#32034;&amp;#19982;&amp;#26032;&amp;#20852;&amp;#23186;&amp;#20307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6085;&amp;#25253;&amp;#25253;&amp;#19994;&amp;#38598;&amp;#22242;&amp;#19982;&amp;#24191;&amp;#24030;&amp;#26085;&amp;#25253;&amp;#25253;&amp;#19994;&amp;#38598;&amp;#22242;&amp;#32467;&amp;#25104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6085;&amp;#25253;&amp;#25253;&amp;#19994;&amp;#38598;&amp;#22242;&amp;#12298;&amp;#21271;&amp;#20140;&amp;#31038;&amp;#21306;&amp;#25253;&amp;#12299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5991;&amp;#27719;&amp;#26032;&amp;#27665;&amp;#32852;&amp;#21512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6032;&amp;#38598;&amp;#22242;&amp;#19982;&amp;#19978;&amp;#28023;&amp;#31227;&amp;#21160;&amp;#32852;&amp;#21512;&amp;#25512;&amp;#20986;&amp;ldquo;&amp;#25163;&amp;#26426;&amp;#252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amp;#33635;&amp;#26684;&amp;#38598;&amp;#22242;&amp;#19982;&amp;#19978;&amp;#28023;&amp;#25991;&amp;#26032;&amp;#21512;&amp;#20316;&amp;#20986;&amp;#22899;&amp;#24615;&amp;#21608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7719;&amp;#26032;&amp;#27665;&amp;#32852;&amp;#21512;&amp;#25253;&amp;#19994;&amp;#38598;&amp;#22242;&amp;#31614;&amp;#32422;&amp;#25104;&amp;#20026;&amp;#20013;&amp;#22269;2016&amp;#24180;&amp;#19978;&amp;#28023;&amp;#19990;&amp;#21338;&amp;#20250;&amp;#21512;&amp;#20316;&amp;#23186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6041;&amp;#25253;&amp;#1999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6041;&amp;#25253;&amp;#19994;&amp;#20256;&amp;#23186;&amp;#38598;&amp;#22242;&amp;#30340;&amp;#21697;&amp;#29260;&amp;#25299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6041;&amp;#25253;&amp;#19994;&amp;#20256;&amp;#23186;&amp;#23454;&amp;#29616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6041;&amp;#25253;&amp;#19994;&amp;#20256;&amp;#23186;&amp;#38598;&amp;#22242;&amp;#19982;&amp;#19978;&amp;#28023;&amp;#19990;&amp;#21338;&amp;#23616;&amp;#30340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35;&amp;#26041;&amp;#25253;&amp;#19994;&amp;#20256;&amp;#23186;&amp;#38598;&amp;#22242;&amp;#21551;&amp;#21160;&amp;#21271;&amp;#20140;&amp;#26032;&amp;#3839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98;&amp;#26102;&amp;#23578;&amp;#12299;&amp;#26434;&amp;#24535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102;&amp;#23578;&amp;#12299;&amp;#26434;&amp;#24535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6102;&amp;#23578;&amp;#12299;&amp;ldquo;&amp;#20986;&amp;#29256;&amp;#20154;&amp;#21046;&amp;rdquo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6102;&amp;#23578;&amp;#12299;&amp;#30340;&amp;#22269;&amp;#38469;&amp;#21270;&amp;#21644;&amp;#26412;&amp;#223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6102;&amp;#23578;&amp;#12299;&amp;#30340;&amp;#35851;&amp;#31687;&amp;#24067;&amp;#23616;&amp;#19982;&amp;#21697;&amp;#2926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6102;&amp;#23578;&amp;#12299;&amp;#31435;&amp;#20307;&amp;#21270;&amp;#21457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9790;&amp;#20029;&amp;#26434;&amp;#24535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9790;&amp;#20029;&amp;#12299;&amp;#33829;&amp;#38144;&amp;ldquo;&amp;#31192;&amp;#31821;&amp;rdquo;&amp;mdash;&amp;mdash;&amp;#24310;&amp;#20280;&amp;ldquo;&amp;#21516;&amp;#24515;&amp;#222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9790;&amp;#20029;&amp;#12299;&amp;#23186;&amp;#20307;&amp;#25972;&amp;#2151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9790;&amp;#20029;&amp;#12299;&amp;#36827;&amp;#20891;&amp;#30007;&amp;#21002;&amp;#12289;&amp;#12298;&amp;#30007;&amp;#20154;&amp;#39118;&amp;#23578;&amp;#12299;&amp;#2101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53;&amp;#21002;&amp;#21457;&amp;#23637;&amp;#36235;&amp;#21183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253;&amp;#21002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253;&amp;#324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0195;&amp;#35199;&amp;#26041;&amp;#25253;&amp;#32440;&amp;#23186;&amp;#2017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32440;&amp;#21457;&amp;#23637;&amp;#30340;&amp;ldquo;&amp;#22235;&amp;#21270;&amp;rdquo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amp;#38646;&amp;#21806;&amp;#21457;&amp;#34892;&amp;#33258;&amp;#21150;&amp;#21270;&amp;#23558;&amp;#25104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32593;&amp;#20114;&amp;#21160;&amp;#25104;&amp;#25253;&amp;#32440;&amp;#21457;&amp;#23637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399;&amp;#210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99;&amp;#21002;&amp;#19994;&amp;#20116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28192;&amp;#3694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5253;&amp;#21002;&amp;#34892;&amp;#19994;&amp;#25237;&amp;#36164;&amp;#31574;&amp;#30053;&amp;#25506;&amp;#3575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253;&amp;#2100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991;&amp;#25253;&amp;#21002;&amp;#24066;&amp;#22330;&amp;#27493;&amp;#20837;&amp;#20840;&amp;#29699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991;&amp;#25253;&amp;#21002;&amp;#26381;&amp;#21153;&amp;#19994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532; &amp;#19968;&amp;#20221;&amp;#32593;&amp;#32476;&amp;#25253;&amp;#32440;&amp;#12298;&amp;#32593;&amp;#32476;&amp;#23548;&amp;#25253;&amp;#12299;&amp;#21019;&amp;#21002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2269;&amp;#38469;&amp;#26053;&amp;#28216;&amp;#23707;&amp;#21830;&amp;#25253;&amp;#12299;&amp;#23558;&amp;#39318;&amp;#21457; &amp;#25104;&amp;#28023;&amp;#21335;&amp;#31532; &amp;#19968;&amp;#36130;&amp;#32463;&amp;#37117;&amp;#24066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9256;&amp;#12298;&amp;#20013;&amp;#22269;&amp;#26085;&amp;#25253;&amp;#12299;&amp;#23558;&amp;#25171;&amp;#36896;&amp;#19990;&amp;#30028;&amp;#19968;&amp;#27969;&amp;#33521;&amp;#25991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53;&amp;#19994;&amp;#25237;&amp;#3616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3;&amp;#19994;&amp;#25104;&amp;#2002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35848;&amp;#25253;&amp;#19994;&amp;#25237;&amp;#36164;&amp;#30340;&amp;#36816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399;&amp;#21002;&amp;#25237;&amp;#3616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99;&amp;#21002;&amp;#20135;&amp;#19994;&amp;#34164;&amp;#34255;&amp;#30528;&amp;#24040;&amp;#22823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99;&amp;#21002;&amp;#25237;&amp;#34701;&amp;#36164;&amp;#29616;&amp;#29366;&amp;#1998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013;&amp;#22269;&amp;#26399;&amp;#21002;&amp;#20135;&amp;#19994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99;&amp;#21002;&amp;#20135;&amp;#19994;&amp;#37325;&amp;#2885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5253;&amp;#32440;&amp;#30340;&amp;#21457;&amp;#34892;&amp;#29366;&amp;#20917;&amp;#19982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21334;&amp;#24215;&amp;#20174;&amp;#19994;&amp;#20154;&amp;#21592;&amp;#19982;&amp;#19987;&amp;#21334;&amp;#24215;&amp;#25968;&amp;#37327;&amp;#30340;&amp;#25512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35;&amp;#32773;&amp;#36141;&amp;#25253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5253;&amp;#19994;&amp;#21508;&amp;#39033;&amp;#25910;&amp;#20837;&amp;#27604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37117;&amp;#24066;&amp;#25253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24030;&amp;#32508;&amp;#21512;&amp;#31867;&amp;#25253;&amp;#32440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35;&amp;#20140;&amp;#37117;&amp;#24066;&amp;#25253;&amp;#24179;&amp;#22343;&amp;#38144;&amp;#37327;&amp;#19982;&amp;#26377;&amp;#21806;&amp;#28857;&amp;#38144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35;&amp;#20140;&amp;#37117;&amp;#24066;&amp;#25253;&amp;#38646;&amp;#21806;&amp;#21457;&amp;#3489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0140;&amp;#37117;&amp;#24066;&amp;#25253;&amp;#38646;&amp;#21806;&amp;#246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2823;&amp;#25253;&amp;#32440;&amp;#22312;&amp;#29664;&amp;#19977;&amp;#35282;5&amp;#22478;&amp;#24066;&amp;#3034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1508;&amp;#25253;&amp;#38646;&amp;#21806;&amp;#21450;&amp;#35746;&amp;#38405;&amp;#24066;&amp;#22330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508;&amp;#25253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790;&amp;#20029;&amp;#19977;&amp;#21002;&amp;#20840;&amp;#22269;12&amp;#20027;&amp;#35201;&amp;#22478;&amp;#24066;&amp;#24179;&amp;#22343;&amp;#3814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2298;&amp;#26133;&amp;#34183;&amp;#12299;&amp;#20840;&amp;#22269;&amp;#20027;&amp;#35201;12&amp;#22478;&amp;#24066;&amp;#24179;&amp;#22343;&amp;#3814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253;&amp;#32440;&amp;#23186;&amp;#20307;&amp;#25237;&amp;#25918;&amp;#27010;&amp;#20917;&amp;#19982;&amp;#25490;&amp;#34892;(&amp;#21069;20&amp;#2151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253;&amp;#21002;&amp;#24191;&amp;#21578;&amp;#20027;&amp;#24191;&amp;#21578;&amp;#25237;&amp;#25918;&amp;#25490;&amp;#21517;&amp;mdash;&amp;mdash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253;&amp;#21002;&amp;#24191;&amp;#21578;&amp;#20027;&amp;#24191;&amp;#21578;&amp;#25237;&amp;#25918;&amp;#25490;&amp;#21517;&amp;mdash;&amp;mdash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253;&amp;#21002;&amp;#24191;&amp;#21578;&amp;#20027;&amp;#24191;&amp;#21578;&amp;#25237;&amp;#25918;&amp;#25490;&amp;#21517;&amp;mdash;&amp;mdash;&amp;#30005;&amp;#23376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253;&amp;#21002;&amp;#24191;&amp;#21578;&amp;#20027;&amp;#24191;&amp;#21578;&amp;#25237;&amp;#25918;&amp;#25490;&amp;#21517;&amp;mdash;&amp;mdash;&amp;#37329;&amp;#3470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253;&amp;#21002;&amp;#24191;&amp;#21578;&amp;#20027;&amp;#24191;&amp;#21578;&amp;#25237;&amp;#25918;&amp;#25490;&amp;#21517;&amp;mdash;&amp;mdash;&amp;#39135;&amp;#21697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253;&amp;#21002;&amp;#24191;&amp;#21578;&amp;#20027;&amp;#24191;&amp;#21578;&amp;#25237;&amp;#25918;&amp;#25490;&amp;#21517;&amp;mdash;&amp;mdash;&amp;#23478;&amp;#29992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253;&amp;#21002;&amp;#24191;&amp;#21578;&amp;#20027;&amp;#24191;&amp;#21578;&amp;#25237;&amp;#25918;&amp;#25490;&amp;#21517;&amp;mdash;&amp;mdash;&amp;#23478;&amp;#23621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253;&amp;#21002;&amp;#24191;&amp;#21578;&amp;#20027;&amp;#24191;&amp;#21578;&amp;#25237;&amp;#25918;&amp;#25490;&amp;#21517;&amp;mdash;&amp;mdash;&amp;#21307;&amp;#33647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253;&amp;#21002;&amp;#24191;&amp;#21578;&amp;#20027;&amp;#24191;&amp;#21578;&amp;#25237;&amp;#25918;&amp;#25490;&amp;#21517;&amp;mdash;&amp;mdash;&amp;#25151;&amp;#22320;&amp;#201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