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手机广告行业市场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63;&amp;#26426;&amp;#24191;&amp;#21578;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63;&amp;#26426;&amp;#24191;&amp;#21578;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a href="http://www.chinairr.org/report/R03/R0301/201806/28-265532.html"&gt;&lt;span&gt;&lt;span&gt;&amp;#25163;&amp;#26426;&amp;#24191;&amp;#21578;&lt;/span&gt;&lt;/span&gt;&lt;/a&gt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5163;&amp;#26426;&amp;#24191;&amp;#2157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191;&amp;#2157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30340;&amp;#26412;&amp;#36136;&amp;#29305;&amp;#28857;&amp;#2164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30340;&amp;#20998;&amp;#31867;&amp;#21644;&amp;#20027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3186;&amp;#2030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4191;&amp;#21578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4191;&amp;#21578;&amp;#3034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4191;&amp;#21578;&amp;#30340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6426;&amp;#24191;&amp;#2157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63;&amp;#26426;&amp;#24191;&amp;#21578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4191;&amp;#2157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0;&amp;#30028;&amp;#24191;&amp;#2157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9699;&amp;#24191;&amp;#2157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90;&amp;#30028;&amp;#24191;&amp;#21578;&amp;#19994;&amp;#25490;&amp;#2151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90;&amp;#30028;&amp;#24191;&amp;#21578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0;&amp;#30028;&amp;#24191;&amp;#21578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24191;&amp;#21578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90;&amp;#30028;&amp;#24191;&amp;#21578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90;&amp;#30028;&amp;#24191;&amp;#21578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19990;&amp;#30028;&amp;#24191;&amp;#21578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191;&amp;#21578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15;&amp;#32435;&amp;#24191;&amp;#21578;&amp;#33410;&amp;#30340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4191;&amp;#21578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20114;&amp;#32852;&amp;#32593;&amp;#24191;&amp;#21578;&amp;#24320;&amp;#2590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2463;&amp;#27982;&amp;#39118;&amp;#26292;&amp;#23545;&amp;#24191;&amp;#21578;&amp;#34892;&amp;#19994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013;&amp;#22269;&amp;#23545;&amp;#20840;&amp;#29699;&amp;#24191;&amp;#21578;&amp;#24066;&amp;#22330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4191;&amp;#21578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191;&amp;#21578;&amp;#21457;&amp;#23637;&amp;#26032;&amp;#36235;&amp;#211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394;&amp;#25311;&amp;#19990;&amp;#30028;&amp;#24191;&amp;#2157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4191;&amp;#21578;&amp;#25903;&amp;#20986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0;&amp;#29699;&amp;#24191;&amp;#21578;&amp;#39044;&amp;#316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191;&amp;#2157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25163;&amp;#26426;&amp;#24191;&amp;#21578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19990;&amp;#30028;&amp;#25163;&amp;#26426;&amp;#24191;&amp;#215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654;&amp;#22269;&amp;#25163;&amp;#26426;&amp;#24191;&amp;#215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085;&amp;#26412;&amp;#25163;&amp;#26426;&amp;#24191;&amp;#215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420;&amp;#32599;&amp;#26031;&amp;#25163;&amp;#26426;&amp;#24191;&amp;#215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0;&amp;#30028;&amp;#25163;&amp;#26426;&amp;#24191;&amp;#2157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25163;&amp;#26426;&amp;#24191;&amp;#21578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90;&amp;#30028;&amp;#25163;&amp;#26426;&amp;#24191;&amp;#21578;&amp;#31574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9;&amp;#22806;&amp;#20225;&amp;#19994;&amp;#36827;&amp;#20891;&amp;#20013;&amp;#22269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19990;&amp;#30028;&amp;#25163;&amp;#26426;&amp;#24191;&amp;#21578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5163;&amp;#26426;&amp;#24191;&amp;#2157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4191;&amp;#2157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4191;&amp;#21578;&amp;#34892;&amp;#19994;&amp;#32508;&amp;#215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12;&amp;#22303;&amp;#24191;&amp;#21578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91;&amp;#21578;&amp;#20135;&amp;#19994;&amp;#22312;&amp;#22806;&amp;#36164;&amp;#37325;&amp;#21387;&amp;#1997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12;&amp;#22303;&amp;#24191;&amp;#21578;&amp;#20844;&amp;#21496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919;&amp;#31574;&amp;#20419;&amp;#36827;&amp;#24191;&amp;#21578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191;&amp;#2157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4191;&amp;#2157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69;&amp;#22320;&amp;#24191;&amp;#2157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4191;&amp;#21578;&amp;#24066;&amp;#2233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4191;&amp;#21578;&amp;#24066;&amp;#22330;&amp;#30340;&amp;#25237;&amp;#25918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4191;&amp;#21578;&amp;#34892;&amp;#19994;&amp;#20154;&amp;#25165;&amp;#20379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4191;&amp;#21578;&amp;#24066;&amp;#22330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4191;&amp;#21578;&amp;#24066;&amp;#22330;&amp;#35268;&amp;#335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6597;&amp;#22788;&amp;#24191;&amp;#21578;&amp;#36829;&amp;#27861;&amp;#26696;&amp;#202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191;&amp;#21578;&amp;#19994;&amp;#23384;&amp;#22312;&amp;#30340;&amp;#20027;&amp;#35201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4191;&amp;#21578;&amp;#34892;&amp;#19994;&amp;#26032;&amp;#30340;&amp;#33258;&amp;#24459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4191;&amp;#21578;&amp;#34892;&amp;#19994;&amp;#32467;&amp;#30431;&amp;#32500;&amp;#25252;&amp;#21019;&amp;#24847;&amp;#29256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5163;&amp;#26426;&amp;#24191;&amp;#2157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5163;&amp;#26426;&amp;#24191;&amp;#21578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6426;&amp;#24191;&amp;#2157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63;&amp;#26426;&amp;#24191;&amp;#21578;&amp;#30340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40;&amp;#25163;&amp;#26426;&amp;#24191;&amp;#21578;&amp;#20135;&amp;#19994;&amp;#30340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34892;&amp;#19994;&amp;#21512;&amp;#20316;&amp;#24418;&amp;#21183;&amp;#19979;&amp;#25163;&amp;#26426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63;&amp;#26426;&amp;#24191;&amp;#2157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4191;&amp;#21578;&amp;#30340;&amp;#25237;&amp;#25918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4191;&amp;#21578;&amp;#23545;&amp;#29992;&amp;#25143;&amp;#28040;&amp;#361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4191;&amp;#21578;&amp;#21457;&amp;#23637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6426;&amp;#24191;&amp;#21578;&amp;#35268;&amp;#3353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6426;&amp;#24191;&amp;#21578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5163;&amp;#26426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9640;&amp;#26657;&amp;#25163;&amp;#26426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63;&amp;#26426;&amp;#24191;&amp;#2157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163;&amp;#26426;&amp;#24191;&amp;#21578;&amp;#3034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4459;&amp;#22240;&amp;#32032;&amp;#22312;&amp;#25163;&amp;#26426;&amp;#24191;&amp;#21578;&amp;#21457;&amp;#23637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4191;&amp;#21578;&amp;#22312;&amp;#39640;&amp;#36895;&amp;#21457;&amp;#23637;&amp;#20013;&amp;#36235;&amp;#20110;&amp;#20581;&amp;#20840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4191;&amp;#21578;&amp;#35268;&amp;#33539;&amp;#19982;&amp;#21457;&amp;#23637;&amp;#30340;&amp;#27861;&amp;#2445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163;&amp;#26426;&amp;#24191;&amp;#21578;&amp;#21463;&amp;#20247;&amp;#21450;&amp;#25237;&amp;#2591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63;&amp;#26426;&amp;#24191;&amp;#21578;&amp;#30340;&amp;#25237;&amp;#25918;&amp;#21407;&amp;#22240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25918;&amp;#25163;&amp;#26426;&amp;#24191;&amp;#21578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4191;&amp;#21578;&amp;#22312;&amp;#24191;&amp;#21578;&amp;#23186;&amp;#20307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4191;&amp;#21578;&amp;#25509;&amp;#21463;&amp;#242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32422;&amp;#25163;&amp;#26426;&amp;#24191;&amp;#21578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24191;&amp;#21578;&amp;#21463;&amp;#202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3;&amp;#20247;&amp;#25509;&amp;#35302;&amp;#25163;&amp;#26426;&amp;#24191;&amp;#21578;&amp;#30340;&amp;#40644;&amp;#37329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3;&amp;#20247;&amp;#26368;&amp;#24863;&amp;#20852;&amp;#36259;&amp;#30340;&amp;#24191;&amp;#2157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3;&amp;#20247;&amp;#26368;&amp;#24863;&amp;#20852;&amp;#36259;&amp;#30340;&amp;#24191;&amp;#21578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5163;&amp;#26426;&amp;#24191;&amp;#21578;&amp;#25237;&amp;#25918;&amp;#3034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5163;&amp;#26426;&amp;#24191;&amp;#21578;&amp;#25237;&amp;#25918;&amp;#23439;&amp;#35266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4341;&amp;#21463;&amp;#20247;&amp;#30340;&amp;#26368;&amp;#37325;&amp;#35201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8909;&amp;#28857;&amp;#20915;&amp;#23450;&amp;#35760;&amp;#2451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63;&amp;#26426;&amp;#24191;&amp;#21578;&amp;#20027;&amp;#35201;&amp;#24418;&amp;#2433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PUSH&amp;#31867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USH&amp;#31867;&amp;#24191;&amp;#21578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USH&amp;#31867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USH&amp;#31867;&amp;#24191;&amp;#21578;&amp;#3034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PUSH&amp;#31867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WAP&amp;#31867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WAP&amp;#31867;&amp;#24191;&amp;#21578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WAP&amp;#31867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WAP&amp;#31867;&amp;#24191;&amp;#21578;&amp;#3034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WAP&amp;#31867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4;&amp;#21153;&amp;#23884;&amp;#20837;&amp;#31867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153;&amp;#23884;&amp;#20837;&amp;#31867;&amp;#24191;&amp;#21578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3884;&amp;#20837;&amp;#31867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23884;&amp;#20837;&amp;#31867;&amp;#24191;&amp;#21578;&amp;#3034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19994;&amp;#21153;&amp;#23884;&amp;#20837;&amp;#31867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821;&amp;#38899;&amp;#31867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8899;&amp;#31867;&amp;#24191;&amp;#21578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21;&amp;#38899;&amp;#31867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21;&amp;#38899;&amp;#31867;&amp;#24191;&amp;#21578;&amp;#3034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5821;&amp;#38899;&amp;#31867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67;&amp;#21306;&amp;#24191;&amp;#25773;&amp;#31867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1306;&amp;#24191;&amp;#25773;&amp;#31867;&amp;#24191;&amp;#21578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1306;&amp;#24191;&amp;#25773;&amp;#31867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1306;&amp;#24191;&amp;#25773;&amp;#31867;&amp;#24191;&amp;#21578;&amp;#3034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3567;&amp;#21306;&amp;#24191;&amp;#25773;&amp;#31867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456;&amp;#31471;&amp;#20869;&amp;#32622;&amp;#31867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6;&amp;#31471;&amp;#20869;&amp;#32622;&amp;#31867;&amp;#24191;&amp;#21578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6;&amp;#31471;&amp;#20869;&amp;#32622;&amp;#31867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6;&amp;#31471;&amp;#20869;&amp;#32622;&amp;#31867;&amp;#24191;&amp;#21578;&amp;#3034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2456;&amp;#31471;&amp;#20869;&amp;#32622;&amp;#31867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628;&amp;#32034;&amp;#31867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31867;&amp;#24191;&amp;#21578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31867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31867;&amp;#24191;&amp;#21578;&amp;#3034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628;&amp;#32034;&amp;#31867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5163;&amp;#26426;&amp;#24191;&amp;#2157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63;&amp;#26426;&amp;#24191;&amp;#21578;&amp;#21306;&amp;#22495;&amp;#24066;&amp;#22330;&amp;#31454;&amp;#20105;&amp;#21147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&amp;#24180;&amp;#21271;&amp;#20140;&amp;#22885;&amp;#36816;&amp;#25163;&amp;#26426;&amp;#24191;&amp;#21578;&amp;#20840; &amp;#38754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271;&amp;#20140;&amp;#21508;&amp;#22823;&amp;#37325;&amp;#35201;&amp;#34892;&amp;#19994;&amp;#25163;&amp;#26426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271;&amp;#20140;&amp;#25163;&amp;#26426;&amp;#24191;&amp;#21578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271;&amp;#20140;&amp;#25163;&amp;#26426;&amp;#24191;&amp;#21578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&amp;#19978;&amp;#28023;&amp;#24066;&amp;#25163;&amp;#26426;&amp;#24191;&amp;#21578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78;&amp;#28023;&amp;#25163;&amp;#26426;&amp;#24191;&amp;#21578;&amp;#19994;&amp;#30340;&amp;#25928;&amp;#3041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63;&amp;#26426;&amp;#24191;&amp;#21578;&amp;#20844;&amp;#21496;&amp;#32463;&amp;#33829;&amp;#29366;&amp;#20917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19978;&amp;#28023;&amp;#25163;&amp;#26426;&amp;#24191;&amp;#21578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63;&amp;#26426;&amp;#24191;&amp;#21578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63;&amp;#26426;&amp;#24191;&amp;#21578;&amp;#19994;&amp;#21457;&amp;#23637;&amp;#29366;&amp;#20917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63;&amp;#26426;&amp;#24191;&amp;#21578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4191;&amp;#19996;&amp;#25163;&amp;#26426;&amp;#24191;&amp;#215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5163;&amp;#26426;&amp;#24191;&amp;#21578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2269;&amp;#21508;&amp;#31181;&amp;#24191;&amp;#21578;&amp;#24418;&amp;#24335;&amp;#24066;&amp;#22330;&amp;#31454;&amp;#20105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114;&amp;#32852;&amp;#32593;&amp;#19982;&amp;#20256;&amp;#32479;&amp;#24191;&amp;#21578;&amp;#34892;&amp;#19994;&amp;#31454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5895;&amp;#27468;&amp;#24494;&amp;#36719;&amp;#23545;&amp;#20256;&amp;#32479;&amp;#24191;&amp;#21578;&amp;#20844;&amp;#21496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4191;&amp;#21578;&amp;#19994;&amp;#30028;&amp;#36719;&amp;#30828;&amp;#24191;&amp;#2157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2830;&amp;#35270;&amp;#37325;&amp;#28857;&amp;#26102;&amp;#27573;&amp;#24191;&amp;#2157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1227;&amp;#21160;&amp;#24191;&amp;#21578;&amp;#34892;&amp;#19994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5163;&amp;#26426;&amp;#24191;&amp;#21578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5163;&amp;#26426;&amp;#24191;&amp;#21578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5163;&amp;#26426;&amp;#24191;&amp;#21578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5163;&amp;#26426;&amp;#24191;&amp;#21578;&amp;#31454;&amp;#2010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63;&amp;#26426;&amp;#24191;&amp;#21578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63;&amp;#26426;&amp;#24191;&amp;#2157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63;&amp;#26426;&amp;#24191;&amp;#2157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63;&amp;#26426;&amp;#24191;&amp;#21578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5163;&amp;#26426;&amp;#24191;&amp;#2157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5163;&amp;#26426;&amp;#24191;&amp;#21578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24191;&amp;#2157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5163;&amp;#26426;&amp;#24191;&amp;#21578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25163;&amp;#26426;&amp;#24191;&amp;#21578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5163;&amp;#26426;&amp;#24191;&amp;#2157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63;&amp;#26426;&amp;#24191;&amp;#2157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63;&amp;#26426;&amp;#24191;&amp;#2157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163;&amp;#26426;&amp;#24191;&amp;#2157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63;&amp;#26426;&amp;#24191;&amp;#21578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998;&amp;#20247;&amp;#26080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4;&amp;#25299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9;&amp;#21160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2858;&amp;#21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749;&amp;#23186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227;&amp;#21160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0005;&amp;#20449;&amp;#25163;&amp;#26426;&amp;#24191;&amp;#21578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1227;&amp;#21160;&amp;#25163;&amp;#26426;&amp;#24191;&amp;#21578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2852;&amp;#36890;&amp;#25163;&amp;#26426;&amp;#24191;&amp;#21578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5163;&amp;#26426;&amp;#24191;&amp;#21578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63;&amp;#26426;&amp;#24191;&amp;#2157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4191;&amp;#2157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91;&amp;#21578;&amp;#19994;&amp;#21457;&amp;#23637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4191;&amp;#21578;&amp;#24066;&amp;#22330;&amp;#36235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191;&amp;#2157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3545;&amp;#20840;&amp;#29699;&amp;#24191;&amp;#21578;&amp;#24066;&amp;#22330;&amp;#3034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4191;&amp;#21578;&amp;#24066;&amp;#22330;&amp;#21457;&amp;#23637;&amp;#19982;&amp;#26032;&amp;#23186;&amp;#2030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63;&amp;#26426;&amp;#24191;&amp;#21578;&amp;#24066;&amp;#22330;&amp;#36235;&amp;#2118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6426;&amp;#24191;&amp;#2157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63;&amp;#26426;&amp;#24191;&amp;#21578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63;&amp;#26426;&amp;#24191;&amp;#2157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410;&amp;#26469;&amp;#25163;&amp;#26426;&amp;#24191;&amp;#21578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3410; 2018-2024&lt;/strong&gt;&lt;strong&gt;&amp;#24180;&amp;#22269;&amp;#38469;&amp;#25163;&amp;#26426;&amp;#24191;&amp;#21578;&amp;#24066;&amp;#2233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25163;&amp;#26426;&amp;#24191;&amp;#2157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5163;&amp;#26426;&amp;#24191;&amp;#21578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25163;&amp;#26426;&amp;#24191;&amp;#21578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5163;&amp;#26426;&amp;#24191;&amp;#21578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5163;&amp;#26426;&amp;#24191;&amp;#2157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5163;&amp;#26426;&amp;#24191;&amp;#21578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5163;&amp;#26426;&amp;#24191;&amp;#21578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5163;&amp;#26426;&amp;#24191;&amp;#21578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5163;&amp;#26426;&amp;#24191;&amp;#21578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163;&amp;#26426;&amp;#24191;&amp;#2157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163;&amp;#26426;&amp;#24191;&amp;#21578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5163;&amp;#26426;&amp;#24191;&amp;#2157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63;&amp;#26426;&amp;#24191;&amp;#2157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163;&amp;#26426;&amp;#24191;&amp;#21578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63;&amp;#26426;&amp;#24191;&amp;#21578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5163;&amp;#26426;&amp;#24191;&amp;#2157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63;&amp;#26426;&amp;#24191;&amp;#2157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63;&amp;#26426;&amp;#24191;&amp;#21578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63;&amp;#26426;&amp;#24191;&amp;#2157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63;&amp;#26426;&amp;#24191;&amp;#21578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63;&amp;#26426;&amp;#24191;&amp;#21578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63;&amp;#26426;&amp;#24191;&amp;#2157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5163;&amp;#26426;&amp;#24191;&amp;#2157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5163;&amp;#26426;&amp;#24191;&amp;#2157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5163;&amp;#26426;&amp;#24191;&amp;#2157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5163;&amp;#26426;&amp;#24191;&amp;#2157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5163;&amp;#26426;&amp;#24191;&amp;#2157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5163;&amp;#26426;&amp;#24191;&amp;#2157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6426;&amp;#24191;&amp;#2157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63;&amp;#26426;&amp;#24191;&amp;#2157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63;&amp;#26426;&amp;#24191;&amp;#2157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63;&amp;#26426;&amp;#24191;&amp;#2157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63;&amp;#26426;&amp;#24191;&amp;#2157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63;&amp;#26426;&amp;#24191;&amp;#2157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163;&amp;#26426;&amp;#24191;&amp;#2157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5163;&amp;#26426;&amp;#24191;&amp;#21578;&amp;#34892;&amp;#19994;&amp;#25237;&amp;#36164;&amp;#25112;&amp;#30053;&amp;#30740;&amp;#31350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63;&amp;#26426;&amp;#24191;&amp;#2157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5163;&amp;#26426;&amp;#24191;&amp;#2157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4191;&amp;#2157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4191;&amp;#2157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63;&amp;#26426;&amp;#24191;&amp;#2157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63;&amp;#26426;&amp;#24191;&amp;#2157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6426;&amp;#24191;&amp;#2157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191;&amp;#2157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5163;&amp;#26426;&amp;#24191;&amp;#2157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63;&amp;#26426;&amp;#24191;&amp;#2157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9699;&amp;#22235;&amp;#22823;&amp;#24191;&amp;#21578;&amp;#38598;&amp;#22242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027;&amp;#27969;&amp;#23186;&amp;#20307;&amp;#24191;&amp;#21578;&amp;#25903;&amp;#20986;&amp;#39044;&amp;#27979;&amp;#65288;&amp;#25253;&amp;#32440;&amp;#12289;&amp;#26434;&amp;#24535;&amp;#12289;&amp;#30005;&amp;#35270;&amp;#12289;&amp;#24191;&amp;#25773;&amp;#12289;&amp;#30005;&amp;#24433;&amp;#12289;&amp;#25143;&amp;#22806;&amp;#12289;&amp;#20114;&amp;#32852;&amp;#325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388;&amp;#20840;&amp;#29699;10&amp;#22823;&amp;#24191;&amp;#21578;&amp;#25903;&amp;#20986;&amp;#22269;&amp;#30340;&amp;#24066;&amp;#22330;&amp;#20221;&amp;#390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2654;&amp;#22269;&amp;#21508;&amp;#31867;&amp;#20114;&amp;#32852;&amp;#32593;&amp;#24191;&amp;#21578;&amp;#25910;&amp;#2083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82;&amp;#24180;&amp;#20027;&amp;#35201;&amp;#34892;&amp;#19994;&amp;#32593;&amp;#32476;&amp;#24191;&amp;#21578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9699;&amp;#24191;&amp;#21578;&amp;#20844;&amp;#21496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MOTO&amp;#25163;&amp;#26426;&amp;#24191;&amp;#21578;&amp;#28436;&amp;#21464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5163;&amp;#26426;&amp;#21697;&amp;#29260;&amp;#36873;&amp;#25321;&amp;#30340;&amp;#25935;&amp;#24863;&amp;#24230;&amp;#28436;&amp;#21464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5163;&amp;#26426;&amp;#20449;&amp;#24687;&amp;#25910;&amp;#20837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GPS&amp;#25163;&amp;#26426;&amp;#20986;&amp;#36135;&amp;#37327;&amp;#32479;&amp;#35745;&amp;#216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199;&amp;#27431;&amp;#22320;&amp;#21306;&amp;#25163;&amp;#26426;&amp;#20184;&amp;#36153;&amp;#24191;&amp;#21578;&amp;#24066;&amp;#2233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22269;&amp;#25163;&amp;#26426;&amp;#38134;&amp;#34892;&amp;#29992;&amp;#25143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163;&amp;#26426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163;&amp;#26426;&amp;#24066;&amp;#22330;&amp;#38144;&amp;#37327;&amp;#2145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63;&amp;#2642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066;&amp;#22330;&amp;#26368;&amp;#21463;&amp;#29992;&amp;#25143;&amp;#20851;&amp;#27880;&amp;#30340;15&amp;#22823;&amp;#25163;&amp;#26426;&amp;#21697;&amp;#2926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27969;&amp;#21697;&amp;#29260;&amp;#20851;&amp;#27880;&amp;#27604;&amp;#20363;&amp;#27874;&amp;#21160;&amp;#24133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1;&amp;#22823;&amp;#21306;&amp;#22495;&amp;#25163;&amp;#26426;&amp;#24066;&amp;#22330;&amp;#20851;&amp;#27880;&amp;#27604;&amp;#2036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71;&amp;#22823;&amp;#21306;&amp;#22495;&amp;#25163;&amp;#26426;&amp;#24066;&amp;#22330;&amp;#20851;&amp;#27880;&amp;#27604;&amp;#20363;&amp;#36208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63;&amp;#26426;&amp;#21697;&amp;#29260;&amp;#21306;&amp;#2249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