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艺经纪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33402;&amp;#32463;&amp;#32426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33402;&amp;#32463;&amp;#32426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706/19-233176.html"&gt;&lt;span&gt;&lt;span&gt;&amp;#28436;&amp;#33402;&amp;#32463;&amp;#32426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3402;&amp;#32463;&amp;#32426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436;&amp;#33402;&amp;#32463;&amp;#3242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436;&amp;#33402;&amp;#32463;&amp;#32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8436;&amp;#33402;&amp;#32463;&amp;#32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436;&amp;#33402;&amp;#32463;&amp;#32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436;&amp;#33402;&amp;#32463;&amp;#32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436;&amp;#33402;&amp;#32463;&amp;#32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436;&amp;#33402;&amp;#32463;&amp;#32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33402;&amp;#32463;&amp;#32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32463;&amp;#32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36;&amp;#33402;&amp;#32463;&amp;#32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436;&amp;#33402;&amp;#32463;&amp;#32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32463;&amp;#32426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33402;&amp;#32463;&amp;#32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436;&amp;#33402;&amp;#32463;&amp;#32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436;&amp;#33402;&amp;#32463;&amp;#32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436;&amp;#33402;&amp;#32463;&amp;#3242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8436;&amp;#33402;&amp;#32463;&amp;#32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436;&amp;#33402;&amp;#32463;&amp;#32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436;&amp;#33402;&amp;#32463;&amp;#32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36;&amp;#33402;&amp;#32463;&amp;#3242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436;&amp;#33402;&amp;#32463;&amp;#32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8436;&amp;#33402;&amp;#32463;&amp;#3242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8436;&amp;#33402;&amp;#32463;&amp;#32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436;&amp;#33402;&amp;#32463;&amp;#32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436;&amp;#33402;&amp;#32463;&amp;#32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436;&amp;#33402;&amp;#32463;&amp;#3242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436;&amp;#33402;&amp;#32463;&amp;#32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436;&amp;#33402;&amp;#32463;&amp;#3242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436;&amp;#33402;&amp;#32463;&amp;#3242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436;&amp;#33402;&amp;#32463;&amp;#3242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436;&amp;#33402;&amp;#32463;&amp;#3242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436;&amp;#33402;&amp;#32463;&amp;#3242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436;&amp;#33402;&amp;#32463;&amp;#3242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8436;&amp;#33402;&amp;#32463;&amp;#32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436;&amp;#33402;&amp;#32463;&amp;#32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436;&amp;#33402;&amp;#32463;&amp;#3242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436;&amp;#33402;&amp;#32463;&amp;#3242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8436;&amp;#33402;&amp;#32463;&amp;#3242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436;&amp;#33402;&amp;#32463;&amp;#3242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436;&amp;#33402;&amp;#32463;&amp;#3242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436;&amp;#33402;&amp;#32463;&amp;#3242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436;&amp;#33402;&amp;#32463;&amp;#3242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8436;&amp;#33402;&amp;#32463;&amp;#32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19996;&amp;#26041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8436;&amp;#334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6032;&amp;#26376;&amp;#28436;&amp;#33402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6143;&amp;#36745;&amp;#20256;&amp;#23186;&amp;#2843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76;&amp;#23665;&amp;#27491;&amp;#32500;&amp;#30427;&amp;#19990;&amp;#28436;&amp;#33402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0185;&amp;#21326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436;&amp;#33402;&amp;#32463;&amp;#32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436;&amp;#33402;&amp;#32463;&amp;#32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36;&amp;#33402;&amp;#32463;&amp;#32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36;&amp;#33402;&amp;#32463;&amp;#32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436;&amp;#33402;&amp;#32463;&amp;#32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436;&amp;#33402;&amp;#32463;&amp;#32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3402;&amp;#32463;&amp;#32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6;&amp;#33402;&amp;#32463;&amp;#32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8436;&amp;#33402;&amp;#32463;&amp;#32426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36;&amp;#33402;&amp;#32463;&amp;#32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3402;&amp;#32463;&amp;#32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8436;&amp;#33402;&amp;#32463;&amp;#32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436;&amp;#33402;&amp;#32463;&amp;#32426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436;&amp;#33402;&amp;#32463;&amp;#32426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8436;&amp;#33402;&amp;#32463;&amp;#32426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436;&amp;#33402;&amp;#32463;&amp;#32426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