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交广告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132;&amp;#24191;&amp;#21578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132;&amp;#24191;&amp;#21578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9/R0905/201805/07-260360.html"&gt;&lt;span&gt;&lt;span&gt;&amp;#20844;&amp;#20132;&amp;#24191;&amp;#21578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132;&amp;#24191;&amp;#21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4191;&amp;#2157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132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844;&amp;#20132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0132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4191;&amp;#21578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0132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844;&amp;#20132;&amp;#24191;&amp;#21578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44;&amp;#20132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0844;&amp;#20132;&amp;#24191;&amp;#2157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44;&amp;#20132;&amp;#24191;&amp;#2157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4;&amp;#20132;&amp;#24191;&amp;#2157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44;&amp;#20132;&amp;#24191;&amp;#2157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844;&amp;#20132;&amp;#24191;&amp;#2157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44;&amp;#20132;&amp;#24191;&amp;#2157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4;&amp;#20132;&amp;#24191;&amp;#2157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0132;&amp;#24191;&amp;#21578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0132;&amp;#24191;&amp;#215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0132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44;&amp;#20132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4;&amp;#20132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0132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0132;&amp;#24191;&amp;#215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0132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44;&amp;#20132;&amp;#24191;&amp;#2157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4;&amp;#20132;&amp;#24191;&amp;#2157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0132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0132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0132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0132;&amp;#24191;&amp;#2157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844;&amp;#20132;&amp;#24191;&amp;#2157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844;&amp;#20132;&amp;#24191;&amp;#2157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0844;&amp;#20132;&amp;#24191;&amp;#2157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0844;&amp;#20132;&amp;#24191;&amp;#2157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844;&amp;#20132;&amp;#24191;&amp;#2157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844;&amp;#20132;&amp;#24191;&amp;#2157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0844;&amp;#20132;&amp;#24191;&amp;#2157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0844;&amp;#20132;&amp;#24191;&amp;#2157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0844;&amp;#20132;&amp;#24191;&amp;#2157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0844;&amp;#20132;&amp;#24191;&amp;#2157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0844;&amp;#20132;&amp;#24191;&amp;#2157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0844;&amp;#20132;&amp;#24191;&amp;#2157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44;&amp;#20132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132;&amp;#24191;&amp;#21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44;&amp;#20132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132;&amp;#24191;&amp;#21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44;&amp;#20132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0132;&amp;#24191;&amp;#2157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132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0132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4;&amp;#20132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0844;&amp;#20132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4;&amp;#20132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44;&amp;#20132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844;&amp;#20132;&amp;#24191;&amp;#2157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44;&amp;#20132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20132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0132;&amp;#24191;&amp;#2157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0132;&amp;#24191;&amp;#2157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132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132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132;&amp;#24191;&amp;#2157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132;&amp;#24191;&amp;#21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132;&amp;#24191;&amp;#21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132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44;&amp;#20132;&amp;#24191;&amp;#21578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0132;&amp;#24191;&amp;#2157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0132;&amp;#24191;&amp;#2157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