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TGIC</w:t>
      </w:r>
      <w:r>
        <w:rPr/>
        <w:t>行业分析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TGIC&amp;#34892;&amp;#19994;&amp;#20998;&amp;#26512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TGIC&amp;#34892;&amp;#19994;&amp;#20998;&amp;#26512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TGIC&amp;#26159;&amp;#19977;&amp;#32553;&amp;#27700;&amp;#29976;&amp;#27833;&amp;#22522;&amp;#24322;&amp;#27696;&amp;#23615;&amp;#37240;&amp;#37231;&amp;#26159;&amp;#19968;&amp;#31181;&amp;#26434;&amp;#29615;&amp;#22810;&amp;#29615;&amp;#27687;&amp;#21270;&amp;#21512;&amp;#29289;&amp;#65292;&amp;#20855;&amp;#26377;&amp;#24456;&amp;#22909; &amp;#30340;&amp;#32784;&amp;#28909;&amp;#12289;&amp;#32784;&amp;#20399;&amp;#24615;&amp;#12289;&amp;#31896;&amp;#25509;&amp;#24615;&amp;#20197;&amp;#21450;&amp;#20248;&amp;#24322;&amp;#30340;&amp;#39640;&amp;#28201;&amp;#24615;&amp;#33021;&amp;#12290;&amp;#20027;&amp;#35201;&amp;#29992;&amp;#20110;&amp;#21547;&amp;#32679;&amp;#22522;&amp;#32858;&amp;#37231;&amp;#12289;&amp;#32679;&amp;#22522; &amp;#19993;&amp;#28911;&amp;#37240;&amp;#26641;&amp;#26009;&amp;#30340;&amp;#22266;&amp;#21270;&amp;#21058;&amp;#65292;&amp;#39640;&amp;#32431;&amp;#24230;&amp;#30340;TGIC&amp;#21487;&amp;#23618;&amp;#21387;&amp;#26495;&amp;#65292;&amp;#31896;&amp;#21512;&amp;#21058;&amp;#65292;&amp;#22609;&amp;#26009; &amp;#31283;&amp;#23450;&amp;#21058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TGIC&amp;#34892;&amp;#19994;&amp;#20998;&amp;#26512;&amp;#19982;&amp;#25237;&amp;#36164;&amp;#36235;&amp;#21183;&amp;#30740;&amp;#31350;&amp;#25253;&amp;#21578;&amp;#12299;&amp;#20849;&amp;#20108;&amp;#21313;&amp;#31456;&amp;#12290;&amp;#39318;&amp;#20808;&amp;#20171;&amp;#32461;&amp;#20102;&amp;#20013;&amp;#22269;TGIC&amp;#34892;&amp;#19994;&amp;#24066;&amp;#22330;&amp;#21457;&amp;#23637;&amp;#29615;&amp;#22659;&amp;#12289;&amp;#20013;&amp;#22269;TGIC&amp;#25972;&amp;#20307;&amp;#36816;&amp;#34892;&amp;#24577;&amp;#21183;&amp;#31561;&amp;#65292;&amp;#25509;&amp;#30528;&amp;#20998;&amp;#26512;&amp;#20102;&amp;#20013;&amp;#22269;TGIC&amp;#34892;&amp;#19994;&amp;#24066;&amp;#22330;&amp;#36816;&amp;#34892;&amp;#30340;&amp;#29616;&amp;#29366;&amp;#65292;&amp;#28982;&amp;#21518;&amp;#20171;&amp;#32461;&amp;#20102;&amp;#20013;&amp;#22269;TGIC&amp;#24066;&amp;#22330;&amp;#31454;&amp;#20105;&amp;#26684;&amp;#23616;&amp;#12290;&amp;#38543;&amp;#21518;&amp;#65292;&amp;#25253;&amp;#21578;&amp;#23545;&amp;#20013;&amp;#22269;TGIC&amp;#20570;&amp;#20102;&amp;#37325;&amp;#28857;&amp;#20225;&amp;#19994;&amp;#32463;&amp;#33829;&amp;#29366;&amp;#20917;&amp;#20998;&amp;#26512;&amp;#65292;&amp;#26368;&amp;#21518;&amp;#20998;&amp;#26512;&amp;#20102;&amp;#20013;&amp;#22269;TGIC&amp;#34892;&amp;#19994;&amp;#21457;&amp;#23637;&amp;#36235;&amp;#21183;&amp;#19982;&amp;#25237;&amp;#36164;&amp;#39044;&amp;#27979;&amp;#12290;&amp;#24744;&amp;#33509;&amp;#24819;&amp;#23545;TGIC&amp;#20135;&amp;#19994;&amp;#26377;&amp;#20010;&amp;#31995;&amp;#32479;&amp;#30340;&amp;#20102;&amp;#35299;&amp;#25110;&amp;#32773;&amp;#24819;&amp;#25237;&amp;#36164;TGIC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a href="http://www.chinairr.org/report/R02/R0206/201802/07-252667.html"&gt;TGIC&lt;/a&gt;&lt;/strong&gt;&lt;strong&gt;&amp;#34892;&amp;#19994;&amp;#20027;&amp;#35201;&amp;#32463;&amp;#27982;&amp;#29305;&amp;#246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mdash;&amp;#12289;&amp;#20135;&amp;#2169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TGIC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TGIC&amp;#34892;&amp;#19994;&amp;#29983;&amp;#21629;&amp;#21608;&amp;#26399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TGIC&amp;#34892;&amp;#19994;&amp;#25226;&amp;#25569;&amp;#24066;&amp;#22330;&amp;#26102;&amp;#26426;&amp;#30340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TGIC&amp;#34892;&amp;#19994;&amp;#36827;&amp;#20837;&amp;#65295;&amp;#36864;&amp;#20986;&amp;#3859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6827;&amp;#20837;&amp;#65295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827;&amp;#20837;&amp;#65295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TGIC&amp;#34892;&amp;#19994;&amp;#20135;&amp;#21697;&amp;#25216;&amp;#26415;&amp;#21464;&amp;#38761;&amp;#19982;&amp;#20135;&amp;#21697;&amp;#38761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216;&amp;#26415;&amp;#21464;&amp;#38761;&amp;#23545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135;&amp;#21697;&amp;#38761;&amp;#26032;&amp;#23545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TGIC&amp;#34892;&amp;#19994;&amp;#23578;&amp;#24453;&amp;#31361;&amp;#30772;&amp;#30340;&amp;#20851;&amp;#3819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TGIC&amp;#34892;&amp;#19994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TGIC&amp;#34892;&amp;#19994;&amp;#20135;&amp;#21697;&amp;#24046;&amp;#24322;&amp;#212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TGIC&amp;#34892;&amp;#19994;&amp;#20135;&amp;#21697;&amp;#30340;&amp;#24046;&amp;#24322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268;&amp;#27169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398;&amp;#20064;&amp;#21644;&amp;#32463;&amp;#39564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4892;&amp;#19994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TGIC&lt;/strong&gt;&lt;strong&gt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598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8;&amp;#21183;&amp;#20225;&amp;#19994;&amp;#3034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TGIC&amp;#34892;&amp;#19994;&amp;#29983;&amp;#20135;&amp;#25152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135;&amp;#3732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TGIC&lt;/strong&gt;&lt;strong&gt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TGIC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56;&amp;#3147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TGIC&lt;/strong&gt;&lt;strong&gt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4377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19982;&amp;#25104;&amp;#2641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1697;&amp;#29260;&amp;#20135;&amp;#21697;&amp;#20215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25;&amp;#19994;&amp;#3034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15;&amp;#26684;&amp;#22312;TGIC&amp;#34892;&amp;#19994;&amp;#31454;&amp;#20105;&amp;#20013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302;&amp;#20215;&amp;#31574;&amp;#30053;&amp;#19982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TGIC&lt;/strong&gt;&lt;strong&gt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998;&amp;#26512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869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32452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TGIC&amp;#34892;&amp;#19994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TGIC&lt;/strong&gt;&lt;strong&gt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105;&amp;#22269;TGIC&amp;#34892;&amp;#19994;&amp;#20986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TGIC&amp;#34892;&amp;#19994;&amp;#20027;&amp;#35201;&amp;#28023;&amp;#22806;&amp;#24066;&amp;#22330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2463;&amp;#33829;&amp;#28023;&amp;#22806;&amp;#24066;&amp;#22330;&amp;#30340;&amp;#20027;&amp;#35201;TGIC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105;&amp;#22269;TGIC&amp;#34892;&amp;#19994;&amp;#36827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TGIC&amp;#34892;&amp;#19994;&amp;#36827;&amp;#21475;&amp;#20135;&amp;#21697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TGIC&lt;/strong&gt;&lt;strong&gt;&amp;#19978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TGIC&lt;/strong&gt;&lt;strong&gt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3545;TGIC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TGIC&amp;#34892;&amp;#19994;&amp;#38144;&amp;#21806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08;&amp;#21306;&amp;#22495;&amp;#24066;&amp;#22330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TGIC&lt;/strong&gt;&lt;strong&gt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135;&amp;#21697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135;&amp;#2169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TGIC&lt;/strong&gt;&lt;strong&gt;&amp;#34892;&amp;#19994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19968;&amp;#12289;TGIC&lt;/strong&gt;&lt;strong&gt;&amp;#34892;&amp;#19994;&amp;#26367;&amp;#20195;&amp;#21697;&amp;#31181;&amp;#318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21697;&amp;#23545;TGIC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TGIC&amp;#34892;&amp;#19994;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1456; TGIC&amp;#34892;&amp;#19994;&amp;#20114;&amp;#34917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TGIC&amp;#34892;&amp;#19994;&amp;#20114;&amp;#34917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4917;&amp;#21697;&amp;#23545;TGIC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TGIC&amp;#34892;&amp;#19994;&amp;#20114;&amp;#34917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TGIC&lt;/strong&gt;&lt;strong&gt;&amp;#34892;&amp;#19994;&amp;#21697;&amp;#2926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TGIC&amp;#34892;&amp;#19994;&amp;#21697;&amp;#29260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0256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2654;&amp;#3546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95;&amp;#29702;&amp;#21830;&amp;#23545;&amp;#21697;&amp;#29260;&amp;#30340;&amp;#36873;&amp;#253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22478;&amp;#24066;&amp;#23545;TGIC&amp;#34892;&amp;#19994;&amp;#20027;&amp;#35201;&amp;#21697;&amp;#29260;&amp;#30340;&amp;#35748;&amp;#3069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191;&amp;#21578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TGIC&lt;/strong&gt;&lt;strong&gt;&amp;#34892;&amp;#19994;&amp;#20027;&amp;#23548;&amp;#39537;&amp;#21160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TGIC&lt;/strong&gt;&lt;strong&gt;&amp;#34892;&amp;#19994;&amp;#31454;&amp;#20105;&amp;#25104;&amp;#21151;&amp;#30340;&amp;#20851;&amp;#38190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46;&amp;#2432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92;&amp;#36947;&amp;#24314;&amp;#35774;&amp;#1998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TGIC&lt;/strong&gt;&lt;strong&gt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25;&amp;#19994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225;&amp;#19994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25;&amp;#19994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225;&amp;#19994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25;&amp;#19994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225;&amp;#19994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TGIC&lt;/strong&gt;&lt;strong&gt;&amp;#34892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16;&amp;#34892;&amp;#29615;&amp;#2265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8-2024&lt;/strong&gt;&lt;strong&gt;&amp;#24180;&amp;#20013;&amp;#22269;TGIC&lt;/strong&gt;&lt;strong&gt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6164;&amp;#2830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4892;&amp;#19994;&amp;#31246;&amp;#2591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9118;&amp;#38505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TGIC&amp;#34892;&amp;#19994;&amp;#25237;&amp;#36164;&amp;#21069;&amp;#26223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TGIC&lt;/strong&gt;&lt;strong&gt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2269;&amp;#38469;&amp;#32463;&amp;#27982;&amp;#29615;&amp;#22659;&amp;#21464;&amp;#21270;&amp;#23545;TGIC&amp;#34892;&amp;#19994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7719;&amp;#29575;&amp;#21464;&amp;#21270;&amp;#23545;TGIC&amp;#34892;&amp;#19994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3439;&amp;#35266;&amp;#32463;&amp;#27982;&amp;#21464;&amp;#21270;&amp;#23545;TGIC&amp;#34892;&amp;#19994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3439;&amp;#35266;&amp;#32463;&amp;#27982;&amp;#25919;&amp;#31574;&amp;#23545;TGIC&amp;#34892;&amp;#19994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1306;&amp;#22495;&amp;#32463;&amp;#27982;&amp;#21464;&amp;#21270;&amp;#23545;TGIC&amp;#34892;&amp;#19994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19978;&amp;#28216;&amp;#34892;&amp;#19994;&amp;#23545;TGIC&amp;#34892;&amp;#19994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19979;&amp;#28216;&amp;#34892;&amp;#19994;&amp;#23545;TGIC&amp;#34892;&amp;#19994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854;&amp;#20182;&amp;#20851;&amp;#32852;&amp;#34892;&amp;#19994;&amp;#23545;TGIC&amp;#34892;&amp;#19994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52;&amp;#2613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9615;&amp;#20445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1306;&amp;#22495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0854;&amp;#201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TGIC&lt;/strong&gt;&lt;strong&gt;&amp;#20225;&amp;#19994;&amp;#32463;&amp;#33829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0446;&amp;#26631;&amp;#24066;&amp;#22330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TGIC&lt;/strong&gt;&lt;strong&gt;&amp;#34892;&amp;#19994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TGIC&amp;#34892;&amp;#19994;&amp;#25237;&amp;#36164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TGIC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TGIC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TGIC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TGIC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TGIC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TGIC&amp;#34892;&amp;#19994;&amp;#24066;&amp;#2233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TGIC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TGIC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TGIC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TGIC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TGIC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TGIC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TGIC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TGIC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TGIC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TGIC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TGIC&amp;#34892;&amp;#19994;&amp;#38144;&amp;#2180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TGIC&amp;#34892;&amp;#19994;&amp;#24211;&amp;#2338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TGIC&amp;#34892;&amp;#19994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TGIC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TGIC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TGIC&amp;#34892;&amp;#19994;&amp;#20027;&amp;#35201;&amp;#20195;&amp;#2970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TGIC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TGIC&amp;#34892;&amp;#19994;&amp;#21033;&amp;#2807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TGIC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TGIC&amp;#34892;&amp;#19994;&amp;#20135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TGIC&amp;#34892;&amp;#19994;&amp;#20135;&amp;#21697;&amp;#20986;&amp;#21475;&amp;#37327;&amp;#20197;&amp;#21450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TGIC&amp;#34892;&amp;#19994;&amp;#20986;&amp;#2147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TGIC&amp;#34892;&amp;#19994;&amp;#36827;&amp;#21475;&amp;#37327;&amp;#21450;&amp;#36827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TGIC&amp;#34892;&amp;#19994;&amp;#36827;&amp;#2147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TGIC&amp;#34892;&amp;#19994;&amp;#23545;&amp;#22806;&amp;#20381;&amp;#2338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TGIC&amp;#34892;&amp;#19994;&amp;#25237;&amp;#36164;&amp;#39033;&amp;#3044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TGIC&amp;#34892;&amp;#19994;&amp;#25237;&amp;#36164;&amp;#39033;&amp;#30446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TGIC&amp;#34892;&amp;#19994;&amp;#25237;&amp;#36164;&amp;#38656;&amp;#27714;&amp;#20851;&amp;#319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