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财产险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0;&amp;#20135;&amp;#38505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0;&amp;#20135;&amp;#38505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30;&amp;#20135;&amp;#20445;&amp;#38505;&amp;#20135;&amp;#21697;&amp;#21457;&amp;#23637;&amp;#23384;&amp;#22312;&amp;#26126;&amp;#26174;&amp;#30340;&amp;#19981;&amp;#22343;&amp;#34913;&amp;#24577;&amp;#21183;&amp;#65292;&amp;#21508;&amp;#38505;&amp;#31181;&amp;#20445;&amp;#36153;&amp;#25910;&amp;#20837;&amp;#22686;&amp;#38271;&amp;#24133;&amp;#24230;&amp;#23384;&amp;#22312;&amp;#38750;&amp;#24120;&amp;#22823;&amp;#24046;&amp;#24322;&amp;#12290;&amp;#26426;&amp;#21160;&amp;#36710;&amp;#36742;&amp;#20445;&amp;#38505;&amp;#12289;&amp;#20449;&amp;#29992;&amp;#20445;&amp;#38505;&amp;#12289;&amp;#20892;&amp;#19994;&amp;#38505;&amp;#12289;&amp;#24037;&amp;#31243;&amp;#20445;&amp;#38505;&amp;#12289;&amp;#36131;&amp;#20219;&amp;#38505;&amp;#21344;&amp;#27604;&amp;#21576;&amp;#19978;&amp;#21319;&amp;#36235;&amp;#21183;&amp;#12290;&amp;#38543;&amp;#30528;&amp;#20303;&amp;#25151;&amp;#21046;&amp;#24230;&amp;#30340;&amp;#25913;&amp;#38761;&amp;#21644;&amp;#23621;&amp;#27665;&amp;#27773;&amp;#36710;&amp;#25317;&amp;#26377;&amp;#37327;&amp;#30340;&amp;#22686;&amp;#21152;&amp;#65292;&amp;#27773;&amp;#36710;&amp;#20445;&amp;#38505;&amp;#21644;&amp;#20449;&amp;#29992;&amp;#20445;&amp;#38505;&amp;#30340;&amp;#20445;&amp;#36153;&amp;#25910;&amp;#20837;&amp;#22686;&amp;#21152;&amp;#65292;&amp;#22312;&amp;#25972;&amp;#20010;&amp;#36130;&amp;#38505;&amp;#19994;&amp;#21153;&amp;#20013;&amp;#21344;&amp;#27604;&amp;#25552;&amp;#39640;&amp;#12290;&amp;#20276;&amp;#38543;&amp;#30528;&amp;#22266;&amp;#23450;&amp;#36164;&amp;#20135;&amp;#25237;&amp;#36164;&amp;#30340;&amp;#39640;&amp;#22686;&amp;#38271;&amp;#65292;&amp;#24037;&amp;#31243;&amp;#38505;&amp;#21450;&amp;#36131;&amp;#20219;&amp;#38505;&amp;#22686;&amp;#38271;&amp;#36739;&amp;#24555;&amp;#12290;&amp;#22269;&amp;#23478;&amp;#23545;&amp;#20892;&amp;#19994;&amp;#30340;&amp;#25206;&amp;#25345;&amp;#25919;&amp;#31574;&amp;#21152;&amp;#22823;&amp;#65292;&amp;#23545;&amp;#20892;&amp;#19994;&amp;#20445;&amp;#38505;&amp;#30340;&amp;#21457;&amp;#23637;&amp;#32473;&amp;#20104;&amp;#20102;&amp;#20805;&amp;#20998;&amp;#30340;&amp;#25919;&amp;#31574;&amp;#21644;&amp;#36164;&amp;#37329;&amp;#25903;&amp;#25345;&amp;#65292;&amp;#20892;&amp;#19994;&amp;#38505;&amp;#20445;&amp;#36153;&amp;#25910;&amp;#20837;&amp;#24555;&amp;#36895;&amp;#22686;&amp;#38271;&amp;#65292;&amp;#22312;&amp;#20445;&amp;#36153;&amp;#32467;&amp;#26500;&amp;#20013;&amp;#21344;&amp;#27604;&amp;#25552;&amp;#21319;&amp;#12290;&amp;#22312;&amp;#30456;&amp;#20851;&amp;#25919;&amp;#31574;&amp;#30340;&amp;#25512;&amp;#21160;&amp;#19979;&amp;#65292;&amp;#26657;&amp;#22253;&amp;#12289;&amp;#36816;&amp;#36755;&amp;#12289;&amp;#26053;&amp;#28216;&amp;#12289;&amp;#36136;&amp;#26816;&amp;#21644;&amp;#24314;&amp;#35774;&amp;#34892;&amp;#19994;&amp;#30340;&amp;#36131;&amp;#20219;&amp;#20445;&amp;#38505;&amp;#36827;&amp;#19968;&amp;#27493;&amp;#21457;&amp;#23637;&amp;#65292;&amp;#36131;&amp;#20219;&amp;#20445;&amp;#38505;&amp;#22312;&amp;#24635;&amp;#20445;&amp;#36153;&amp;#25910;&amp;#20837;&amp;#20013;&amp;#30340;&amp;#21344;&amp;#27604;&amp;#36880;&amp;#24180;&amp;#19978;&amp;#21319;&amp;#12290;&amp;#24635;&amp;#20307;&amp;#26469;&amp;#35828;&amp;#65292;&amp;#25105;&amp;#22269;&amp;#36130;&amp;#20135;&amp;#20445;&amp;#38505;&amp;#34892;&amp;#19994;&amp;#21508;&amp;#38505;&amp;#31181;&amp;#35268;&amp;#27169;&amp;#37117;&amp;#22312;&amp;#19981;&amp;#26029;&amp;#22320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6130;&amp;#20135;&amp;#38505;&amp;#21407;&amp;#20445;&amp;#38505;&amp;#20445;&amp;#36153;&amp;#25910;&amp;#20837;&amp;#21069;&amp;#21313; 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5204Q59.jpg" target="_blank"&gt;&lt;img border="0" alt="" src="/uploads/userup/1808/16095204Q59.jpg" width="460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6130;&amp;#20135;&amp;#38505;&amp;#20844;&amp;#21496;&amp;#21069;&amp;#21313;&amp;#32463;&amp;#33829;&amp;#25968;&amp;#25454;&amp;#32479;&amp;#35745; 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52111151.jpg" target="_blank"&gt;&lt;img border="0" alt="" src="/uploads/userup/1808/160952111151.jpg" width="426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0&amp;#26376;&amp;#36130;&amp;#20135;&amp;#20445;&amp;#38505;&amp;#20844;&amp;#21496;&amp;#21407;&amp;#20445;&amp;#38505;&amp;#20445;&amp;#36153;&amp;#25910;&amp;#2083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33;&amp;#20301;&amp;#65306;&amp;#1997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164;&amp;#2641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207;&amp;#21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1517;&amp;#31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07;&amp;#20445;&amp;#38505;&amp;#20445;&amp;#36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3" width="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54;&amp;#20445;&amp;#32929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705680.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22320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046707.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86;&amp;#21475;&amp;#20449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41655.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1326;&amp;#328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303978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6;&amp;#20445;&amp;#361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470720.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79;&amp;#23433;&amp;#361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7383987.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6;&amp;#278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49425.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5;&amp;#234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64449.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6;&amp;#234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24853.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04;&amp;#234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44086.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6;&amp;#24179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772603.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22;&amp;#22826;&amp;#36130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45839.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8134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46066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20449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7659.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04;&amp;#358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36464.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37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72582.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449;&amp;#36798;&amp;#36130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59731.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21326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43917.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451;&amp;#20809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726541.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451;&amp;#20809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11951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117;&amp;#37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31913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96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11927.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6;&amp;#20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3589.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69;&amp;#23551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299752.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358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30835.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271;&amp;#23433;&amp;#36131;&amp;#202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50091.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69;&amp;#20803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45289.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40718;&amp;#21644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38046.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9028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8863.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21;&amp;#2282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45709.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93;&amp;#21830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91850.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043;&amp;#37329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10586.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88;&amp;#23665;&amp;#36130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6257.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47;&amp;#35802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2229.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82;&amp;#27888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4095.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02;&amp;#27888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7468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271;&amp;#2774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4605.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00;&amp;#2450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7604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995;&amp;#23433;&amp;#27773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1391.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71;&amp;#37096;&amp;#28286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2066.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0707;&amp;#27833;&amp;#19987;&amp;#23646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7501.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47;&amp;#2343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66396.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58;&amp;#37030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9257.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512;&amp;#20247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112.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141;&amp;#3621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0629.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26;&amp;#2802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6514.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1407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4480.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6335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084.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081;&amp;#36335;&amp;#33258;&amp;#204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4577.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451;&amp;#20809;&amp;#20449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611.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88;&amp;#24247;&amp;#2231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39258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31;&amp;#23433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8533.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96;&amp;#28023;&amp;#33322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948.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37;&amp;#38534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4730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24515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1390.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69;&amp;#28023;&amp;#328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5449.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664;&amp;#23792;&amp;#36130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4090.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amp;#23777;&amp;#37329;&amp;#267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0306.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14;&amp;#20449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881.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47;&amp;#24800;&amp;#30456;&amp;#201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977.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6828;&amp;#28023;&amp;#33258;&amp;#204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7719.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19;&amp;#21451;&amp;#20114;&amp;#21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71.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-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3567;&amp;#35745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4219700.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3" width="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06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90;&amp;#24102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267.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654;&amp;#201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1008.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96;&amp;#20140;&amp;#28023;&amp;#199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4319.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790;&amp;#20877;&amp;#20225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024.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36798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7714.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0117;&amp;#20303;&amp;#214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7229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6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8081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328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2144.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1696.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33;&amp;#23453;&amp;#20114;&amp;#21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3904.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33322;&amp;#23433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6240.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amp;#30427;&amp;#22825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57994.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487;&amp;#40654;&amp;#199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0415.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616;&amp;#20195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525.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171;&amp;#21512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55.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847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7796.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33;&amp;#21644;&amp;#358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575.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69;&amp;#27888;&amp;#3613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9757.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&amp;#20852;&amp;#201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044.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29233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071.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00;&amp;#37030;&amp;#36130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8157.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449;&amp;#21033;&amp;#20445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97.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-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3567;&amp;#35745;&lt;/strong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76825.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9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512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589652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30;&amp;#20135;&amp;#38505;&amp;#24066;&amp;#22330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1/201710/23-241554.html"&gt;&lt;span&gt;&lt;span&gt;&amp;#36130;&amp;#20135;&amp;#20445;&amp;#3850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0;&amp;#20135;&amp;#20445;&amp;#38505;&amp;#30340;&amp;#20869;&amp;#28085;&amp;#2164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0135;&amp;#20445;&amp;#38505;&amp;#26159;&amp;#19968;&amp;#31181;&amp;#31038;&amp;#20250;&amp;#30340;&amp;#32463;&amp;#27982;&amp;#34917;&amp;#2060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0135;&amp;#20445;&amp;#38505;&amp;#30340;&amp;#32844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0;&amp;#20135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5439;&amp;#2283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299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5;&amp;#357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0;&amp;#20135;&amp;#20445;&amp;#38505;&amp;#19982;&amp;#20154;&amp;#36523;&amp;#20445;&amp;#3850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8505;&amp;#37329;&amp;#39069;&amp;#30830;&amp;#23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38505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648;&amp;#3398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95;&amp;#20301;&amp;#27714;&amp;#20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130;&amp;#20135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1830;&amp;#19994;&amp;#36130;&amp;#20135;&amp;#20445;&amp;#38505;&amp;#30340;&amp;#25104;&amp;#2115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6130;&amp;#20135;&amp;#20445;&amp;#38505;&amp;#20013;&amp;#30340;&amp;#20849;&amp;#21516;&amp;#20445;&amp;#3850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6130;&amp;#38505;&amp;#20844;&amp;#21496;&amp;#30340;&amp;#25237;&amp;#36164;&amp;#30417;&amp;#31649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6130;&amp;#20135;&amp;#20445;&amp;#38505;&amp;#36153;&amp;#29575;&amp;#30417;&amp;#31649;&amp;#20307;&amp;#31995;&amp;#20013;&amp;#30340;&amp;#32479;&amp;#35745;&amp;#20195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6130;&amp;#20135;&amp;#20445;&amp;#38505;&amp;#38598;&amp;#22242;&amp;#22312;&amp;#36830;&amp;#35774;&amp;#31435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2320;&amp;#38663;&amp;#36180;&amp;#2018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130;&amp;#38505;&amp;#24066;&amp;#22330;&amp;#33258;&amp;#3000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6130;&amp;#38505;&amp;#19994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6130;&amp;#20135;&amp;#20445;&amp;#38505;&amp;#30340;&amp;#36816;&amp;#33829;&amp;#36136;&amp;#37327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61;&amp;#22269;&amp;#30340;&amp;#36130;&amp;#20135;&amp;#20445;&amp;#38505;&amp;#33829;&amp;#3814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amp;#36130;&amp;#20135;&amp;#20445;&amp;#38505;&amp;#20013;&amp;#30340;&amp;#26242;&amp;#20445;&amp;#2133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30;&amp;#20135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3439;&amp;#35266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439;&amp;#35266;&amp;#32463;&amp;#27982;&amp;#23637;&amp;#26395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0417;&amp;#20250;&amp;#21457;&amp;#24067;&amp;#12298;&amp;#36130;&amp;#20135;&amp;#20445;&amp;#38505;&amp;#20844;&amp;#21496;&amp;#20445;&amp;#38505;&amp;#26465;&amp;#27454;&amp;#21644;&amp;#20445;&amp;#38505;&amp;#36153;&amp;#29575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30417;&amp;#20250;&amp;#21457;&amp;#24067;&amp;#36130;&amp;#20135;&amp;#20445;&amp;#38505;&amp;#20844;&amp;#21496;&amp;#20877;&amp;#20445;&amp;#38505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0417;&amp;#20250;&amp;#36890;&amp;#30693;&amp;#35201;&amp;#27714;&amp;#36827;&amp;#19968;&amp;#27493;&amp;#35268;&amp;#33539;&amp;#36130;&amp;#20135;&amp;#20445;&amp;#38505;&amp;#30005;&amp;#381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0135;&amp;#20445;&amp;#38505;&amp;#30417;&amp;#31649;&amp;#24037;&amp;#2031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30417;&amp;#20250;&amp;#31216;&amp;#23558;&amp;#25511;&amp;#21046;&amp;#25237;&amp;#36164;&amp;#22411;&amp;#36130;&amp;#38505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30;&amp;#38505;&amp;#20449;&amp;#24687;&amp;#23454;&amp;#29616;&amp;#32593;&amp;#19978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33539;&amp;#32463;&amp;#33829;&amp;#21644;&amp;#20215;&amp;#20540;&amp;#32463;&amp;#33829;&amp;#29702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512;&amp;#21160;&amp;#21644;&amp;#21019;&amp;#26032;&amp;#27169;&amp;#24335;&amp;#25104;&amp;#20026;&amp;#21457;&amp;#23637;&amp;#26041;&amp;#24335;&amp;#36716;&amp;#2146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30408;&amp;#21033;&amp;#27169;&amp;#24335;&amp;#30340;&amp;#25104;&amp;#21151;&amp;#36716;&amp;#22411;&amp;#25104;&amp;#20026;&amp;#34892;&amp;#19994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1;&amp;#20219;&amp;#20445;&amp;#38505;&amp;#26356;&amp;#22909;&amp;#22320;&amp;#25285;&amp;#24403;&amp;ldquo;&amp;#35843;&amp;#32467;&amp;#26500;&amp;rdquo;&amp;#30340;&amp;#37325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36130;&amp;#38505;&amp;#21644;&amp;#23478;&amp;#36130;&amp;#38505;&amp;#26159;&amp;#34892;&amp;#19994;&amp;#21457;&amp;#23637;&amp;#36716;&amp;#2241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2;&amp;#21147;&amp;#25171;&amp;#36896;&amp;#34892;&amp;#19994;&amp;#21457;&amp;#23637;&amp;#30340;&amp;#21512;&amp;#352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307;&amp;#21046;&amp;#26426;&amp;#210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512;&amp;#35268;&amp;#25991;&amp;#2127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8382;&amp;#36131;&amp;#26426;&amp;#210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0417;&amp;#30563;&amp;#20445;&amp;#3855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1313;&amp;#19977;&amp;#2011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45;&amp;#3850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013;&amp;#22269;&amp;#20445;&amp;#3850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445;&amp;#38505;&amp;#19994;&amp;#23454;&amp;#29616;&amp;#21407;&amp;#20445;&amp;#38505;&amp;#20445;&amp;#36153;&amp;#25910;&amp;#20837;30959.10&amp;#20159;&amp;#20803;&amp;#65292;&amp;#21516;&amp;#27604;&amp;#22686;&amp;#38271;27.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35;&amp;#38505;&amp;#20844;&amp;#21496;&amp;#21407;&amp;#20445;&amp;#38505;&amp;#20445;&amp;#36153;&amp;#25910;&amp;#20837;9266.17&amp;#20159;&amp;#20803;&amp;#65292;&amp;#21516;&amp;#27604;&amp;#22686;&amp;#38271;10.01%&amp;#65307;&amp;#23551;&amp;#38505;&amp;#20844;&amp;#21496;&amp;#21407;&amp;#20445;&amp;#38505;&amp;#20445;&amp;#36153;&amp;#25910;&amp;#20837;21692.81&amp;#20159;&amp;#20803;&amp;#65292;&amp;#21516;&amp;#27604;&amp;#22686;&amp;#38271;36.7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35;&amp;#38505;&amp;#19994;&amp;#21153;&amp;#21407;&amp;#20445;&amp;#38505;&amp;#20445;&amp;#36153;&amp;#25910;&amp;#20837;8724.50&amp;#20159;&amp;#20803;&amp;#65292;&amp;#21516;&amp;#27604;&amp;#22686;&amp;#38271;9.12%&amp;#65307;&amp;#23551;&amp;#38505;&amp;#19994;&amp;#21153;&amp;#21407;&amp;#20445;&amp;#38505;&amp;#20445;&amp;#36153;&amp;#25910;&amp;#20837;17442.22&amp;#20159;&amp;#20803;&amp;#65292;&amp;#21516;&amp;#27604;&amp;#22686;&amp;#38271;31.72%&amp;#65307;&amp;#20581;&amp;#24247;&amp;#38505;&amp;#19994;&amp;#21153;&amp;#21407;&amp;#20445;&amp;#38505;&amp;#20445;&amp;#36153;&amp;#25910;&amp;#20837;4042.50&amp;#20159;&amp;#20803;&amp;#65292;&amp;#21516;&amp;#27604;&amp;#22686;&amp;#38271;67.71%&amp;#65307;&amp;#24847;&amp;#22806;&amp;#38505;&amp;#19994;&amp;#21153;&amp;#21407;&amp;#20445;&amp;#38505;&amp;#20445;&amp;#36153;&amp;#25910;&amp;#20837;749.89&amp;#20159;&amp;#20803;&amp;#65292;&amp;#21516;&amp;#27604;&amp;#22686;&amp;#38271;17.9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35;&amp;#38505;&amp;#19994;&amp;#21153;&amp;#20013;&amp;#65292;&amp;#20132;&amp;#24378;&amp;#38505;&amp;#21407;&amp;#20445;&amp;#38505;&amp;#20445;&amp;#36153;&amp;#25910;&amp;#20837;1699.58&amp;#20159;&amp;#20803;&amp;#65292;&amp;#21516;&amp;#27604;&amp;#22686;&amp;#38271;8.19%&amp;#65307;&amp;#20892;&amp;#19994;&amp;#20445;&amp;#38505;&amp;#21407;&amp;#20445;&amp;#38505;&amp;#20445;&amp;#36153;&amp;#25910;&amp;#20837;&amp;#20026;417.71&amp;#20159;&amp;#20803;&amp;#65292;&amp;#21516;&amp;#27604;&amp;#22686;&amp;#38271;11.42%&amp;#12290;&amp;#21478;&amp;#22806;&amp;#65292;&amp;#23551;&amp;#38505;&amp;#20844;&amp;#21496;&amp;#26410;&amp;#35745;&amp;#20837;&amp;#20445;&amp;#38505;&amp;#21512;&amp;#21516;&amp;#26680;&amp;#31639;&amp;#30340;&amp;#20445;&amp;#25143;&amp;#25237;&amp;#36164;&amp;#27454;&amp;#21644;&amp;#29420;&amp;#31435;&amp;#36134;&amp;#25143;&amp;#26412;&amp;#24180;&amp;#26032;&amp;#22686;&amp;#20132;&amp;#36153;12799.13&amp;#20159;&amp;#20803;&amp;#65292;&amp;#21516;&amp;#27604;&amp;#22686;&amp;#38271;53.8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445;&amp;#38505;&amp;#19994;&amp;#21407;&amp;#20445;&amp;#38505;&amp;#20445;&amp;#36153;&amp;#25910;&amp;#20837;&amp;#22686;&amp;#38271;&amp;#24773;&amp;#20917; 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6095220X39.jpg" target="_blank"&gt;&lt;img border="0" alt="" src="/uploads/userup/1808/16095220X39.jpg" width="440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0445;&amp;#3850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0445;&amp;#38505;&amp;#24066;&amp;#22330;&amp;#36816;&amp;#34892;&amp;#24773;&amp;#2091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45;&amp;#38505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45;&amp;#38505;&amp;#34892;&amp;#19994;&amp;#36827;&amp;#20837;&amp;ldquo;&amp;#21518;&amp;#33829;&amp;#38144;&amp;#26102;&amp;#20195;&amp;rdquo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5;&amp;#38505;&amp;#24066;&amp;#22330;&amp;#39038;&amp;#23458;&amp;#29983;&amp;#28079;&amp;#20215;&amp;#20540;&amp;#26368;&amp;#22823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8505;&amp;#30005;&amp;#35805;&amp;#33829;&amp;#38144;&amp;#27169;&amp;#24335;&amp;#30340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1995;&amp;#33829;&amp;#38144;&amp;#22312;&amp;#20445;&amp;#38505;&amp;#20225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38505;&amp;#33829;&amp;#38144;&amp;#21592;&amp;#21046;&amp;#24230;&amp;#38754;&amp;#2002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445;&amp;#30417;&amp;#20250;&amp;#35268;&amp;#33539;&amp;#20445;&amp;#38505;&amp;#33829;&amp;#38144;&amp;#21592;&amp;#20323;&amp;#3732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593;&amp;#32476;&amp;#26102;&amp;#20195;&amp;#30340;&amp;#20445;&amp;#385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130;&amp;#20135;&amp;#20445;&amp;#3850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130;&amp;#20135;&amp;#20445;&amp;#38505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36130;&amp;#3850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105;&amp;#22269;&amp;#36130;&amp;#2013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6130;&amp;#2013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6130;&amp;#20135;&amp;#20445;&amp;#38505;&amp;#20844;&amp;#21496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36130;&amp;#20135;&amp;#20445;&amp;#38505;&amp;#20844;&amp;#21496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0;&amp;#20135;&amp;#20445;&amp;#38505;&amp;#22312;&amp;#38134;&amp;#34892;&amp;#20445;&amp;#38505;&amp;#39046;&amp;#2249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34;&amp;#34892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22312;&amp;#38134;&amp;#34892;&amp;#20445;&amp;#38505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0;&amp;#20135;&amp;#20445;&amp;#38505;&amp;#22312;&amp;#38134;&amp;#34892;&amp;#20445;&amp;#38505;&amp;#39046;&amp;#2249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130;&amp;#20135;&amp;#20445;&amp;#38505;&amp;#22312;&amp;#38134;&amp;#34892;&amp;#20445;&amp;#38505;&amp;#39046;&amp;#22495;&amp;#21457;&amp;#2363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130;&amp;#20135;&amp;#20445;&amp;#38505;&amp;#20607;&amp;#20184;&amp;#33021;&amp;#21147;&amp;#30417;&amp;#31649;&amp;#21046;&amp;#24230;&amp;#21464;&amp;#368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24230;&amp;#36873;&amp;#25321;&amp;#38598;&amp;#21512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7;&amp;#31649;&amp;#36164;&amp;#28304;&amp;#30456;&amp;#23545;&amp;#20215;&amp;#2668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11;&amp;#26381;&amp;#23545;&amp;#39118;&amp;#38505;&amp;#30340;&amp;#21388;&amp;#24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665;&amp;#33829;&amp;#20225;&amp;#19994;&amp;#36130;&amp;#20135;&amp;#20445;&amp;#3850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65;&amp;#33829;&amp;#20225;&amp;#19994;&amp;#23454;&amp;#29289;&amp;#36164;&amp;#20135;&amp;#38754;&amp;#20020;&amp;#30340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665;&amp;#33829;&amp;#20225;&amp;#19994;&amp;#30340;&amp;#21442;&amp;#20445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7665;&amp;#33829;&amp;#20225;&amp;#19994;&amp;#36130;&amp;#20135;&amp;#20445;&amp;#3850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23637;&amp;#20013;&amp;#22269;&amp;#27665;&amp;#33829;&amp;#20225;&amp;#19994;&amp;#36130;&amp;#20135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6130;&amp;#20135;&amp;#20445;&amp;#38505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20013;&amp;#20445;&amp;#38505;&amp;#36180;&amp;#20607;&amp;#38382;&amp;#39064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0;&amp;#20135;&amp;#20445;&amp;#38505;&amp;#20135;&amp;#21697;&amp;#21019;&amp;#2603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6;&amp;#21892;&amp;#20013;&amp;#22269;&amp;#36130;&amp;#20135;&amp;#20445;&amp;#38505;&amp;#24066;&amp;#2233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30;&amp;#20135;&amp;#20445;&amp;#38505;&amp;#20844;&amp;#21496;&amp;#30340;&amp;#30408;&amp;#21033;&amp;#27700;&amp;#24179;&amp;#38382;&amp;#39064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69;&amp;#20869;&amp;#36130;&amp;#20135;&amp;#20445;&amp;#38505;&amp;#20844;&amp;#21496;&amp;#30408;&amp;#21033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130;&amp;#20135;&amp;#20445;&amp;#38505;&amp;#20844;&amp;#21496;&amp;#30408;&amp;#21033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6130;&amp;#20135;&amp;#20445;&amp;#38505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25105;&amp;#22269;&amp;#36130;&amp;#20135;&amp;#20445;&amp;#38505;&amp;#20844;&amp;#21496;&amp;#29616;&amp;#26377;&amp;#30408;&amp;#21033;&amp;#27169;&amp;#24335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30408;&amp;#21033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445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445;&amp;#3850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0340;&amp;#36215;&amp;#2830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30340;&amp;#20998;&amp;#31867;&amp;#12289;&amp;#32844;&amp;#3302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30340;&amp;#35201;&amp;#32032;&amp;#12289;&amp;#29305;&amp;#24449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0445;&amp;#3850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7773;&amp;#36710;&amp;#20445;&amp;#38505;&amp;#19994;&amp;#23545;&amp;#24314;&amp;#35774;&amp;#21644;&amp;#35856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24050;&amp;#20301;&amp;#21015;&amp;#25105;&amp;#22269;&amp;#36130;&amp;#20135;&amp;#20445;&amp;#38505;&amp;#19994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8505;&amp;#19994;&amp;#35851;&amp;#27714;&amp;#22269;&amp;#20869;&amp;#27773;&amp;#36710;&amp;#20135;&amp;#19994;&amp;#38142;&amp;#20013;&amp;#38712;&amp;#20027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36710;&amp;#3850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1508;&amp;#20445;&amp;#38505;&amp;#20844;&amp;#21496;&amp;#21319;&amp;#32423;&amp;#36710;&amp;#385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27;&amp;#35201;&amp;#22320;&amp;#21306;&amp;#27773;&amp;#36710;&amp;#20445;&amp;#38505;&amp;#1999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7491;&amp;#28436;&amp;#21464;&amp;#25104;&amp;#20026;&amp;#36710;&amp;#38505;&amp;#30005;&amp;#3814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24314;&amp;#27773;&amp;#36710;&amp;#20445;&amp;#38505;&amp;#24179;&amp;#21488;&amp;#23558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314;&amp;#31435;&amp;#36710;&amp;#38505;&amp;#20195;&amp;#20301;&amp;#27714;&amp;#2060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3;&amp;#21335;&amp;ldquo;&amp;#21450;&amp;#26102;&amp;#36180;&amp;rdquo;&amp;#36870;&amp;#24066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773;&amp;#36710;&amp;#20445;&amp;#38505;&amp;#24066;&amp;#22330;&amp;#20449;&amp;#24687;&amp;#19981;&amp;#23545;&amp;#3121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445;&amp;#38505;&amp;#24066;&amp;#22330;&amp;#30340;&amp;#20449;&amp;#24687;&amp;#19981;&amp;#23545;&amp;#312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81;&amp;#20840;BMS&amp;#23450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2852;&amp;#21512;&amp;#19982;&amp;#36710;&amp;#38505;&amp;#20449;&amp;#24687;&amp;#24179;&amp;#21488;&amp;#30340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6710;&amp;#38505;&amp;#24066;&amp;#22330;&amp;#30340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38505;&amp;#20844;&amp;#21496;&amp;#36829;&amp;#27861;&amp;#36829;&amp;#35268;&amp;#34892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0;&amp;#38505;&amp;#20195;&amp;#29702;&amp;#20154;&amp;#27450;&amp;#35784;&amp;#28040;&amp;#36153;&amp;#32773;&amp;#30340;&amp;#34892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445;&amp;#38505;&amp;#29702;&amp;#36180;&amp;#31243;&amp;#24207;&amp;#36807;&amp;#2011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0445;&amp;#38505;&amp;#39575;&amp;#20445;&amp;#29616;&amp;#35937;&amp;#36739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0445;&amp;#38505;&amp;#20449;&amp;#24687;&amp;#20844;&amp;#24320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6710;&amp;#38505;&amp;#24066;&amp;#22330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013;&amp;#22269;&amp;#27773;&amp;#36710;&amp;#20445;&amp;#38505;&amp;#19994;&amp;#21457;&amp;#23637;&amp;#30340;&amp;#20116;&amp;#31181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0540;&amp;#3814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9;&amp;#361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1;&amp;#20219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2269;&amp;#27773;&amp;#36710;&amp;#20445;&amp;#38505;&amp;#19994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36710;&amp;#3850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0445;&amp;#38505;&amp;#36828;&amp;#31243;&amp;#23450;&amp;#25439;&amp;#251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5805;&amp;#30452;&amp;#38144;&amp;#23558;&amp;#25104;&amp;#20026;&amp;#26410;&amp;#26469;&amp;#36710;&amp;#38505;&amp;#19994;&amp;#21153;&amp;#30340;&amp;#20027;&amp;#279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38144;&amp;#21806;&amp;#23558;&amp;#26159;&amp;#36710;&amp;#38505;&amp;#24066;&amp;#22330;&amp;#28040;&amp;#36153;&amp;#3034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135;&amp;#29289;&amp;#36816;&amp;#36755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5;&amp;#29289;&amp;#36816;&amp;#36755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29289;&amp;#36816;&amp;#36755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29289;&amp;#36816;&amp;#36755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29289;&amp;#36816;&amp;#36755;&amp;#20445;&amp;#38505;&amp;#30340;&amp;#36131;&amp;#2021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5;&amp;#29289;&amp;#36816;&amp;#36755;&amp;#20445;&amp;#38505;&amp;#30340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29289;&amp;#36816;&amp;#36755;&amp;#20445;&amp;#3850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5;&amp;#36816;&amp;#3850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816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816;&amp;#38505;&amp;#24066;&amp;#22330;&amp;#30005;&amp;#23376;&amp;#21830;&amp;#21153;&amp;#36816;&amp;#29992;&amp;#21462;&amp;#24471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35;&amp;#29289;&amp;#36816;&amp;#36755;&amp;#20445;&amp;#38505;&amp;#36153;&amp;#29575;&amp;#31454;&amp;#20105;&amp;#19979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29289;&amp;#36816;&amp;#36755;&amp;#20445;&amp;#38505;&amp;#29702;&amp;#36180;&amp;#25152;&amp;#23384;&amp;#22312;&amp;#38382;&amp;#39064;&amp;#21450;&amp;#2085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816;&amp;#38505;&amp;#29702;&amp;#36180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816;&amp;#38505;&amp;#29702;&amp;#36180;&amp;#20013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36827;&amp;#21644;&amp;#21152;&amp;#24378;&amp;#36135;&amp;#36816;&amp;#38505;&amp;#29702;&amp;#36180;&amp;#24037;&amp;#20316;&amp;#30340;&amp;#23545;&amp;#3157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135;&amp;#36816;&amp;#3850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36135;&amp;#36816;&amp;#38505;&amp;#19994;&amp;#21153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816;&amp;#38505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828;&amp;#27915;&amp;#36135;&amp;#36816;&amp;#38505;&amp;#28382;&amp;#21518;&amp;#29366;&amp;#20917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555;&amp;#21457;&amp;#23637;&amp;#36135;&amp;#36816;&amp;#38505;&amp;#19994;&amp;#21153;&amp;#30340;&amp;#24605;&amp;#3633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131;&amp;#20219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1;&amp;#20219;&amp;#20445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1;&amp;#20219;&amp;#20445;&amp;#3850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1;&amp;#20219;&amp;#20445;&amp;#38505;&amp;#30340;&amp;#36866;&amp;#29992;&amp;#3353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1;&amp;#20219;&amp;#20445;&amp;#38505;&amp;#36131;&amp;#2021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1;&amp;#20219;&amp;#20445;&amp;#38505;&amp;#36180;&amp;#20607;&amp;#38480;&amp;#39069;&amp;#19982;&amp;#20813;&amp;#361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1;&amp;#20219;&amp;#20445;&amp;#38505;&amp;#30340;&amp;#20445;&amp;#38505;&amp;#36153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1;&amp;#20219;&amp;#20445;&amp;#3850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457;&amp;#23637;&amp;#36131;&amp;#20219;&amp;#38505;&amp;#24050;&amp;#25104;&amp;#20026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1;&amp;#20219;&amp;#38505;&amp;#39318;&amp;#27425;&amp;#24341;&amp;#20837;&amp;#27700;&amp;#19978;&amp;#36816;&amp;#36755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512;&amp;#36827;&amp;#24378;&amp;#21046;&amp;#29615;&amp;#22659;&amp;#27745;&amp;#26579;&amp;#36131;&amp;#20219;&amp;#38505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5;&amp;#21697;&amp;#23433;&amp;#20840;&amp;#27861;&amp;#23454;&amp;#26045;&amp;#20652;&amp;#28909;&amp;#20135;&amp;#21697;&amp;#36131;&amp;#20219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032;&amp;#29256;&amp;#26053;&amp;#34892;&amp;#31038;&amp;#36131;&amp;#20219;&amp;#3850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39318;&amp;#20010;&amp;#27861;&amp;#23450;&amp;#23433;&amp;#20840;&amp;#29983;&amp;#20135;&amp;#36131;&amp;#20219;&amp;#38505;&amp;#22312;&amp;#28023;&amp;#21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1271;&amp;#20140;&amp;#24066;&amp;#39640;&amp;#21361;&amp;#34892;&amp;#19994;&amp;#23558;&amp;#35797;&amp;#28857;&amp;#23433;&amp;#20840;&amp;#36131;&amp;#20219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1;&amp;#20219;&amp;#20445;&amp;#38505;&amp;#24066;&amp;#22330;&amp;#21457;&amp;#23637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1;&amp;#20219;&amp;#20445;&amp;#38505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1;&amp;#20219;&amp;#38505;&amp;#25919;&amp;#3157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1;&amp;#20219;&amp;#38505;&amp;#24066;&amp;#2233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31;&amp;#20219;&amp;#20445;&amp;#385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131;&amp;#20219;&amp;#38505;&amp;#20154;&amp;#21147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131;&amp;#20219;&amp;#3850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1;&amp;#20219;&amp;#20445;&amp;#38505;&amp;#29616;&amp;#29366;&amp;#21450;&amp;#28382;&amp;#215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1;&amp;#20219;&amp;#20445;&amp;#38505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1;&amp;#20219;&amp;#20445;&amp;#38505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6131;&amp;#20219;&amp;#20445;&amp;#38505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1;&amp;#20219;&amp;#20445;&amp;#385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44;&amp;#19994;&amp;#36131;&amp;#20219;&amp;#38505;&amp;#24066;&amp;#22330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15;&amp;#22659;&amp;#27745;&amp;#26579;&amp;#36131;&amp;#20219;&amp;#20445;&amp;#3850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2659;&amp;#36131;&amp;#20219;&amp;#38505;&amp;#21457;&amp;#23637;&amp;#20851;&amp;#38190;&amp;#35201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4;&amp;#20182;&amp;#36130;&amp;#20135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78;&amp;#24237;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4237;&amp;#36130;&amp;#20135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4237;&amp;#36130;&amp;#20135;&amp;#20445;&amp;#38505;&amp;#31181;&amp;#31867;&amp;#19982;&amp;#21487;&amp;#204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512;&amp;#20986;&amp;#25215;&amp;#20445;&amp;#22320;&amp;#38663;&amp;#39118;&amp;#38505;&amp;#36131;&amp;#20219;&amp;#23478;&amp;#36130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478;&amp;#36130;&amp;#38505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3478;&amp;#36130;&amp;#38505;&amp;#21152;&amp;#24555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30;&amp;#20135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0135;&amp;#20445;&amp;#38505;&amp;#20445;&amp;#38505;&amp;#37329;&amp;#39069;&amp;#21644;&amp;#20445;&amp;#3850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225;&amp;#19994;&amp;#36130;&amp;#20135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225;&amp;#19994;&amp;#36130;&amp;#20135;&amp;#20445;&amp;#38505;&amp;#30340;&amp;#24847;&amp;#2004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013;&amp;#23567;&amp;#20225;&amp;#19994;&amp;#36130;&amp;#20135;&amp;#20445;&amp;#38505;&amp;#24066;&amp;#22330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0445;&amp;#38505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3;&amp;#24037;&amp;#31243;&amp;#20445;&amp;#38505;&amp;#36827;&amp;#20837;&amp;ldquo;&amp;#20849;&amp;#20445;&amp;#20307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0445;&amp;#38505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4037;&amp;#31243;&amp;#20445;&amp;#38505;&amp;#25215;&amp;#20445;&amp;#26041;&amp;#24335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4037;&amp;#31243;&amp;#20445;&amp;#38505;&amp;#21046;&amp;#24230;&amp;#21450;&amp;#20854;&amp;#25512;&amp;#348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0892;&amp;#19994;&amp;#20445;&amp;#38505;&amp;#25903;&amp;#20184;&amp;#36180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0417;&amp;#20250;&amp;#37096;&amp;#32626;&amp;#20892;&amp;#19994;&amp;#20445;&amp;#3850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amp;#27424;&amp;#21457;&amp;#36798;&amp;#22320;&amp;#21306;&amp;#26500;&amp;#24314;&amp;#20892;&amp;#19994;&amp;#20445;&amp;#38505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5919;&amp;#31574;&amp;#24615;&amp;#20892;&amp;#19994;&amp;#20445;&amp;#38505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30;&amp;#20135;&amp;#20445;&amp;#38505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24179;&amp;#27915;&amp;#36130;&amp;#20135;&amp;#20445;&amp;#38505;&amp;#21464;&amp;#26356;&amp;#27880;&amp;#20876;&amp;#36164;&amp;#26412;&amp;#21450;&amp;#20462;&amp;#25913;&amp;#20844;&amp;#21496;&amp;#31456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6;&amp;#24179;&amp;#27915;&amp;#20135;&amp;#38505;&amp;#20445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130;&amp;#20135;&amp;#20445;&amp;#38505;&amp;#19994;&amp;#30340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445;&amp;#38505;&amp;#19994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0013;&amp;#22269;&amp;#20445;&amp;#3850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5105;&amp;#22269;&amp;#20445;&amp;#3850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445;&amp;#38505;&amp;#19994;&amp;#26410;&amp;#26469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0;&amp;#20135;&amp;#20445;&amp;#38505;&amp;#19994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36130;&amp;#20135;&amp;#20445;&amp;#38505;&amp;#19994;&amp;#38754;&amp;#20020;&amp;#22686;&amp;#38271;&amp;#25918;&amp;#32531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6130;&amp;#20135;&amp;#20445;&amp;#38505;&amp;#3034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0;&amp;#20135;&amp;#20445;&amp;#38505;&amp;#24066;&amp;#2233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70;&amp;#21518;&amp;#23558;&amp;#22312;&amp;#20116;&amp;#26041;&amp;#38754;&amp;#36827;&amp;#19968;&amp;#27493;&amp;#35268;&amp;#33539;&amp;#36130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130;&amp;#20135;&amp;#20445;&amp;#38505;&amp;#20844;&amp;#21496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32;&amp;#29983;&amp;#36130;&amp;#20135;&amp;#20445;&amp;#38505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3034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9983;&amp;#20225;&amp;#19994;&amp;#25928;&amp;#30410;&amp;#19981;&amp;#22909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0135;&amp;#20445;&amp;#38505;&amp;#20225;&amp;#19994;&amp;#22522;&amp;#2641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0;&amp;#20135;&amp;#20445;&amp;#38505;&amp;#20844;&amp;#21496;&amp;#20445;&amp;#38505;&amp;#21512;&amp;#21516;&amp;#26465;&amp;#2745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555;&amp;#19968;&amp;#25597;&amp;#23376;&amp;#20445;&amp;#2133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93;&amp;#22823;&amp;#20445;&amp;#38556;&amp;#33539;&amp;#22260;&amp;#21644;&amp;#22686;&amp;#21152;&amp;#36890;&amp;#29992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31867;&amp;#20284;ISO&amp;#12289;AAIS&amp;#30340;&amp;#34892;&amp;#19994;&amp;#26381;&amp;#21153;&amp;#21327;&amp;#20250;&amp;#20419;&amp;#36827;&amp;#20445;&amp;#2133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0;&amp;#20135;&amp;#20445;&amp;#38505;&amp;#20844;&amp;#21496;&amp;#39038;&amp;#23458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8;&amp;#23458;&amp;#20215;&amp;#20540;&amp;#38382;&amp;#39064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20844;&amp;#21496;&amp;#39038;&amp;#2345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38;&amp;#23458;&amp;#20215;&amp;#20540;&amp;#23454;&amp;#35777;&amp;#20998;&amp;#26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25112;&amp;#30053;&amp;#35270;&amp;#35282;&amp;#25552;&amp;#39640;&amp;#39038;&amp;#2345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130;&amp;#20135;&amp;#20445;&amp;#38505;&amp;#20844;&amp;#21496;&amp;#26381;&amp;#21153;&amp;#21019;&amp;#26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20844;&amp;#21496;&amp;#26381;&amp;#21153;&amp;#21019;&amp;#2603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13;&amp;#37327;&amp;#20445;&amp;#38505;&amp;#26381;&amp;#21153;&amp;#21019;&amp;#26032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38505;&amp;#26381;&amp;#21153;&amp;#21019;&amp;#2603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6130;&amp;#20135;&amp;#20445;&amp;#38505;&amp;#20844;&amp;#21496;&amp;#30340;&amp;#36164;&amp;#20135;&amp;#36127;&amp;#20538;&amp;#31649;&amp;#29702;&amp;#19982;&amp;#36164;&amp;#37329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20844;&amp;#21496;&amp;#36164;&amp;#20135;&amp;#36127;&amp;#2053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20844;&amp;#21496;&amp;#36164;&amp;#20135;&amp;#36127;&amp;#20538;&amp;#31649;&amp;#2970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0135;&amp;#20445;&amp;#38505;&amp;#20844;&amp;#21496;&amp;#36164;&amp;#20135;&amp;#36127;&amp;#20538;&amp;#31649;&amp;#29702;&amp;#30340;&amp;#27169;&amp;#24335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0135;&amp;#20445;&amp;#38505;&amp;#20844;&amp;#21496;&amp;#36164;&amp;#20135;&amp;#30340;&amp;#32452;&amp;#25104;&amp;#21450;&amp;#25237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0135;&amp;#20445;&amp;#38505;&amp;#20844;&amp;#21496;&amp;#30340;&amp;#36164;&amp;#37329;&amp;#36816;&amp;#29992;&amp;#19982;&amp;#36164;&amp;#20135;&amp;#36127;&amp;#2053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130;&amp;#20135;&amp;#20445;&amp;#38505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6130;&amp;#20135;&amp;#20445;&amp;#38505;&amp;#33829;&amp;#3814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130;&amp;#20135;&amp;#20445;&amp;#38505;&amp;#33829;&amp;#38144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6130;&amp;#20135;&amp;#20445;&amp;#38505;&amp;#33829;&amp;#38144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1892;&amp;#25105;&amp;#22269;&amp;#36130;&amp;#20135;&amp;#20445;&amp;#38505;&amp;#33829;&amp;#38144;&amp;#24066;&amp;#22330;&amp;#29616;&amp;#29366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0;&amp;#38505;&amp;#24066;&amp;#22330;&amp;#33829;&amp;#38144;&amp;#26426;&amp;#21046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19;&amp;#26032;&amp;#36130;&amp;#38505;&amp;#24066;&amp;#22330;&amp;#33829;&amp;#38144;&amp;#26426;&amp;#21046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34892;&amp;#36130;&amp;#38505;&amp;#24066;&amp;#22330;&amp;#33829;&amp;#38144;&amp;#26426;&amp;#21046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26032;&amp;#36130;&amp;#38505;&amp;#24066;&amp;#22330;&amp;#33829;&amp;#38144;&amp;#26426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0;&amp;#20135;&amp;#20445;&amp;#38505;&amp;#20844;&amp;#21496;&amp;#29702;&amp;#36130;&amp;#38505;&amp;#19994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0135;&amp;#20445;&amp;#38505;&amp;#20844;&amp;#21496;&amp;#30340;&amp;#29702;&amp;#36130;&amp;#38505;&amp;#19982;&amp;#20256;&amp;#32479;&amp;#36130;&amp;#20135;&amp;#38505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20844;&amp;#21496;&amp;#21457;&amp;#23637;&amp;#29702;&amp;#36130;&amp;#38505;&amp;#19994;&amp;#21153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0135;&amp;#20445;&amp;#38505;&amp;#20844;&amp;#21496;&amp;#21457;&amp;#23637;&amp;#29702;&amp;#36130;&amp;#38505;&amp;#19994;&amp;#211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0135;&amp;#20445;&amp;#38505;&amp;#20844;&amp;#21496;&amp;#29702;&amp;#36130;&amp;#38505;&amp;#19994;&amp;#21153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135;&amp;#38505;&amp;#20844;&amp;#21496;&amp;#20998;&amp;#25955;&amp;#24615;&amp;#19994;&amp;#21153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0;&amp;#20135;&amp;#20445;&amp;#38505;&amp;#20998;&amp;#25955;&amp;#24615;&amp;#19994;&amp;#21153;&amp;#21450;&amp;#20854;&amp;#33829;&amp;#38144;&amp;#30340;&amp;#28436;&amp;#36827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505;&amp;#20844;&amp;#21496;&amp;#20998;&amp;#25955;&amp;#24615;&amp;#19994;&amp;#21153;&amp;#33829;&amp;#38144;&amp;#27169;&amp;#24335;&amp;#21019;&amp;#26032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