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玩具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609;&amp;#20855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609;&amp;#20855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20840;&amp;#29699;&amp;#29609;&amp;#20855;&amp;#28040;&amp;#36153;&amp;#37327;&amp;#20026;1128.9&amp;#19975;&amp;#21544;&amp;#65292;2016&amp;#24180;&amp;#29609;&amp;#20855;&amp;#28040;&amp;#36153;&amp;#37327;&amp;#22686;&amp;#38271;&amp;#33267;1472.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29609;&amp;#20855;&amp;#24066;&amp;#22330;&amp;#28040;&amp;#36153;&amp;#37327;&amp;#36208;&amp;#21183;&amp;#22270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3A46452.jpg" target="_blank"&gt;&lt;img border="0" alt="" src="/uploads/userup/1808/16103A46452.jpg" width="443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609;&amp;#20855;&amp;#24066;&amp;#22330;&amp;#30740;&amp;#31350;&amp;#19982;&amp;#20135;&amp;#19994;&amp;#31454;&amp;#20105;&amp;#26684;&amp;#23616;&amp;#25253;&amp;#21578;&amp;#12299;&amp;#20849;&amp;#21313;&amp;#20108;&amp;#31456;&amp;#12290;&amp;#39318;&amp;#20808;&amp;#20171;&amp;#32461;&amp;#20102;&amp;#20013;&amp;#22269;&amp;#29609;&amp;#20855;&amp;#34892;&amp;#19994;&amp;#24066;&amp;#22330;&amp;#21457;&amp;#23637;&amp;#29615;&amp;#22659;&amp;#12289;&amp;#20013;&amp;#2226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0013;&amp;#22269;&amp;#29609;&amp;#20855;&amp;#24066;&amp;#22330;&amp;#31454;&amp;#20105;&amp;#26684;&amp;#23616;&amp;#12290;&amp;#38543;&amp;#21518;&amp;#65292;&amp;#25253;&amp;#21578;&amp;#23545;&amp;#20013;&amp;#22269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/strong&gt;&lt;strong&gt;&lt;a href="http://www.chinairr.org/report/R06/R0607/201806/27-265424.html"&gt;&lt;span&gt;&lt;span&gt;&amp;#29609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09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09;&amp;#208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2852;&amp;#21512;&amp;#22269;&amp;#25968;&amp;#25454;&amp;#20013;&amp;#24515;&amp;#32479;&amp;#35745;&amp;#26174;&amp;#31034;&amp;#65292;2016&amp;#24180;&amp;#20840;&amp;#29699;&amp;#29609;&amp;#20855;&amp;#36827;&amp;#20986;&amp;#21475;&amp;#36152;&amp;#26131;&amp;#24635;&amp;#39069;&amp;#20026;787&amp;#20159;&amp;#32654;&amp;#20803;&amp;#65292;&amp;#36739;2015&amp;#24180;&amp;#30340;796.03&amp;#20159;&amp;#32654;&amp;#20803;&amp;#19979;&amp;#38477;1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29609;&amp;#20855;&amp;#36827;&amp;#20986;&amp;#21475;&amp;#36152;&amp;#26131;&amp;#24635;&amp;#39069;&amp;#36208;&amp;#21183;&amp;#22270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3F22963.jpg" target="_blank"&gt;&lt;img border="0" alt="" src="/uploads/userup/1808/16103F22963.jpg" width="433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852;&amp;#21512;&amp;#2226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29609;&amp;#20855;&amp;#36827;&amp;#21475;&amp;#24635;&amp;#39069;&amp;#20026;433.71&amp;#20159;&amp;#32654;&amp;#20803;&amp;#65292;&amp;#36739;2015&amp;#24180;&amp;#19979;&amp;#38477;3.23%&amp;#65307;&amp;#20986;&amp;#21475;&amp;#24635;&amp;#39069;&amp;#20026;353.29&amp;#20159;&amp;#32654;&amp;#20803;&amp;#65292;&amp;#36739;2015&amp;#24180;&amp;#22686;&amp;#38271;1.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29609;&amp;#20855;&amp;#36827;&amp;#20986;&amp;#21475;&amp;#20998;&amp;#26512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3FRD5.jpg" target="_blank"&gt;&lt;img border="0" alt="" src="/uploads/userup/1808/16103FRD5.jpg" width="556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852;&amp;#21512;&amp;#2226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9609;&amp;#2085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9609;&amp;#2085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9609;&amp;#2085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09;&amp;#2085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09;&amp;#2085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9609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9609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9609;&amp;#2085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3GD2H.jpg" target="_blank"&gt;&lt;img border="0" alt="" src="/uploads/userup/1808/16103GD2H.jpg" width="56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9609;&amp;#20855;&amp;#28040;&amp;#36153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3H3Y41.jpg" target="_blank"&gt;&lt;img border="0" alt="" src="/uploads/userup/1808/16103H3Y41.jpg" width="510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60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9609;&amp;#208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9609;&amp;#2085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9609;&amp;#2085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9609;&amp;#2085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9609;&amp;#2085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960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9609;&amp;#2085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9609;&amp;#2085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9609;&amp;#2085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9609;&amp;#2085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09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09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9609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9609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9609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09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9609;&amp;#2085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9609;&amp;#2085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609;&amp;#2085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09;&amp;#2085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9609;&amp;#2085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609;&amp;#2085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9609;&amp;#2085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609;&amp;#2085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9609;&amp;#2085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9609;&amp;#2085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9609;&amp;#2085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609;&amp;#2085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9609;&amp;#2085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9609;&amp;#2085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609;&amp;#2085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9609;&amp;#2085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9609;&amp;#2085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609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609;&amp;#2085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