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超高分子量聚乙烯行业前景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229;&amp;#39640;&amp;#20998;&amp;#23376;&amp;#37327;&amp;#32858;&amp;#20057;&amp;#28911;&amp;#34892;&amp;#19994;&amp;#21069;&amp;#26223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229;&amp;#39640;&amp;#20998;&amp;#23376;&amp;#37327;&amp;#32858;&amp;#20057;&amp;#28911;&amp;#34892;&amp;#19994;&amp;#21069;&amp;#26223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229;&amp;#39640;&amp;#20998;&amp;#23376;&amp;#37327;&amp;#32858;&amp;#20057;&amp;#28911;&amp;#65288;UHMW-PE&amp;#65289;&amp;#26159;&amp;#19968;&amp;#31181;&amp;#32447;&amp;#22411;&amp;#32467;&amp;#26500;&amp;#30340;&amp;#20855;&amp;#26377;&amp;#20248;&amp;#24322;&amp;#32508;&amp;#21512;&amp;#24615;&amp;#33021;&amp;#30340;&amp;#28909;&amp;#22609;&amp;#24615;&amp;#24037;&amp;#31243;&amp;#22609;&amp;#26009;&amp;#12290;&amp;#30001;&amp;#20110;&amp;#36229;&amp;#39640;&amp;#20998;&amp;#23376;&amp;#37327;&amp;#32858;&amp;#20057;&amp;#28911;&amp;#26377;&amp;#20247;&amp;#22810;&amp;#30340;&amp;#20248;&amp;#24322;&amp;#29305;&amp;#24615;&amp;#65292;&amp;#23427;&amp;#22312;&amp;#39640;&amp;#24615;&amp;#33021;&amp;#32420;&amp;#32500;&amp;#24066;&amp;#22330;&amp;#19978;&amp;#65292;&amp;#21253;&amp;#25324;&amp;#20174;&amp;#28023;&amp;#19978;&amp;#27833;&amp;#30000;&amp;#30340;&amp;#31995;&amp;#27850;&amp;#32499;&amp;#21040;&amp;#39640;&amp;#24615;&amp;#33021;&amp;#36731;&amp;#36136;&amp;#22797;&amp;#21512;&amp;#26448;&amp;#26009;&amp;#26041;&amp;#38754;&amp;#22343;&amp;#26174;&amp;#31034;&amp;#20986;&amp;#26497;&amp;#22823;&amp;#30340;&amp;#20248;&amp;#21183;&amp;#65292;&amp;#22312;&amp;#29616;&amp;#20195;&amp;#21270;&amp;#25112;&amp;#20105;&amp;#21644;&amp;#33322;&amp;#31354;&amp;#12289;&amp;#33322;&amp;#22825;&amp;#12289;&amp;#28023;&amp;#22495;&amp;#38450;&amp;#24481;&amp;#35013;&amp;#22791;&amp;#31561;&amp;#39046;&amp;#22495;&amp;#21457;&amp;#25381;&amp;#30528;&amp;#20030;&amp;#36275;&amp;#36731;&amp;#37325;&amp;#30340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229;&amp;#39640;&amp;#20998;&amp;#23376;&amp;#37327;&amp;#32858;&amp;#20057;&amp;#28911;&amp;#65288;UHMW-PE&amp;#65289;&amp;#20248;&amp;#24322;&amp;#30340;&amp;#29289;&amp;#29702;&amp;#26426;&amp;#26800;&amp;#24615;&amp;#33021;&amp;#20351;&amp;#23427;&amp;#24191;&amp;#27867;&amp;#24212;&amp;#29992;&amp;#20110;&amp;#26426;&amp;#26800;&amp;#12289;&amp;#36816;&amp;#36755;&amp;#12289;&amp;#32442;&amp;#32455;&amp;#12289;&amp;#36896;&amp;#32440;&amp;#12289;&amp;#30719;&amp;#19994;&amp;#12289;&amp;#20892;&amp;#19994;&amp;#12289;&amp;#21270;&amp;#24037;&amp;#21450;&amp;#20307;&amp;#32946;&amp;#36816;&amp;#21160;&amp;#22120;&amp;#26800;&amp;#31561;&amp;#39046;&amp;#22495;&amp;#65292;&amp;#20854;&amp;#20013;&amp;#20197;&amp;#22823;&amp;#22411;&amp;#21253;&amp;#35013;&amp;#23481;&amp;#22120;&amp;#21644;&amp;#31649;&amp;#36947;&amp;#30340;&amp;#24212;&amp;#29992;&amp;#26368;&amp;#20026;&amp;#24191;&amp;#27867;&amp;#12290;&amp;#21478;&amp;#22806;&amp;#65292;&amp;#30001;&amp;#20110;&amp;#36229;&amp;#39640;&amp;#20998;&amp;#23376;&amp;#37327;&amp;#32858;&amp;#20057;&amp;#28911;&amp;#65288;UHMW-PE&amp;#65289;&amp;#20248;&amp;#24322;&amp;#30340;&amp;#29983;&amp;#29702;&amp;#24816;&amp;#24615;&amp;#65292;&amp;#24050;&amp;#20316;&amp;#20026;&amp;#24515;&amp;#33039;&amp;#29923;&amp;#33180;&amp;#12289;&amp;#30699;&amp;#24418;&amp;#22806;&amp;#31185;&amp;#38646;&amp;#20214;&amp;#12289;&amp;#20154;&amp;#24037;&amp;#20851;&amp;#33410;&amp;#31561;&amp;#22312;&amp;#20020;&amp;#24202;&amp;#21307;&amp;#23398;&amp;#19978;&amp;#20351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001;&amp;#20110;&amp;#36229;&amp;#39640;&amp;#20998;&amp;#23376;&amp;#37327;&amp;#32858;&amp;#20057;&amp;#28911;&amp;#26377;&amp;#20247;&amp;#22810;&amp;#30340;&amp;#20248;&amp;#24322;&amp;#29305;&amp;#24615;&amp;#65292;&amp;#23427;&amp;#22312;&amp;#39640;&amp;#24615;&amp;#33021;&amp;#32420;&amp;#32500;&amp;#24066;&amp;#22330;&amp;#19978;&amp;#65292;&amp;#21253;&amp;#25324;&amp;#20174;&amp;#28023;&amp;#19978;&amp;#27833;&amp;#30000;&amp;#30340;&amp;#31995;&amp;#27850;&amp;#32499;&amp;#21040;&amp;#39640;&amp;#24615;&amp;#33021;&amp;#36731;&amp;#36136;&amp;#22797;&amp;#21512;&amp;#26448;&amp;#26009;&amp;#26041;&amp;#38754;&amp;#22343;&amp;#26174;&amp;#31034;&amp;#20986;&amp;#26497;&amp;#22823;&amp;#30340;&amp;#20248;&amp;#21183;&amp;#65292;&amp;#22312;&amp;#29616;&amp;#20195;&amp;#21270;&amp;#25112;&amp;#20105;&amp;#21644;&amp;#33322;&amp;#31354;&amp;#12289;&amp;#33322;&amp;#22825;&amp;#12289;&amp;#28023;&amp;#22495;&amp;#38450;&amp;#24481;&amp;#35013;&amp;#22791;&amp;#31561;&amp;#39046;&amp;#22495;&amp;#21457;&amp;#25381;&amp;#30528;&amp;#20030;&amp;#36275;&amp;#36731;&amp;#37325;&amp;#30340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1021;&amp;#32423;&amp;#24418;&amp;#29366;&amp;#30340;&amp;#20057;&amp;#28911;&amp;#32858;&amp;#21512;&amp;#29289;&amp;#65288;3901909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949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3,9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3836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,0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0843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,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7542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7,9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338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4,9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8489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,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4259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376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67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5035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5,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0508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3,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7038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7,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5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,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1021;&amp;#32423;&amp;#24418;&amp;#29366;&amp;#30340;&amp;#32858;&amp;#37232;&amp;#33018;&amp;#65288;3908900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817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,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032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,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73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2,8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516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5,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587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,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800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6,6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815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210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0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2396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,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687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,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563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,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23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7,6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6229;&amp;#39640;&amp;#20998;&amp;#23376;&amp;#37327;&amp;#32858;&amp;#20057;&amp;#28911;&amp;#34892;&amp;#19994;&amp;#21069;&amp;#26223;&amp;#30740;&amp;#31350;&amp;#19982;&amp;#24066;&amp;#22330;&amp;#36816;&amp;#33829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 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2017&lt;/strong&gt;&lt;strong&gt;&amp;#24180;&amp;#19990;&amp;#30028;&lt;u&gt;&lt;a href="http://www.chinairr.org/report/R02/R0201/201804/04-257406.html"&gt;&lt;span&gt;&lt;span&gt;&amp;#24037;&amp;#31243;&amp;#22609;&amp;#26009;&lt;/span&gt;&lt;/span&gt;&lt;/a&gt;&lt;/u&gt;&lt;/strong&gt;&lt;strong&gt;&amp;#20135;&amp;#19994;&amp;#21160;&amp;#24577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2269;&amp;#38469;&amp;#24037;&amp;#31243;&amp;#22609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4037;&amp;#31243;&amp;#22609;&amp;#2600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38469;&amp;#24037;&amp;#31243;&amp;#22609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30693;&amp;#21517;&amp;#20844;&amp;#21496;&amp;#24037;&amp;#31243;&amp;#22609;&amp;#26009;&amp;#22238;&amp;#25910;&amp;#21033;&amp;#29992;&amp;#24773;&amp;#20917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19990;&amp;#30028;&amp;#19981;&amp;#21516;&amp;#22269;&amp;#23478;&amp;#21644;&amp;#30340;&amp;#24037;&amp;#31243;&amp;#22609;&amp;#26009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22;&amp;#279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431;&amp;#279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488;&amp;#282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19990;&amp;#30028;&amp;#19981;&amp;#21516;&amp;#31181;&amp;#31867;&amp;#24037;&amp;#31243;&amp;#22609;&amp;#26009;&amp;#24320;&amp;#2145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858;&amp;#30002;&amp;#37275;&amp;#65288;POM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858;&amp;#30899;&amp;#37240;&amp;#37231;&amp;#65288;P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13;&amp;#24615;&amp;#32858;&amp;#33519;&amp;#37274;&amp;#65288;MPP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858;&amp;#23545;&amp;#33519;&amp;#20108;&amp;#30002;&amp;#37240;&amp;#19969;&amp;#20108;&amp;#37231;&amp;#65288;PB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858;&amp;#33519;&amp;#30827;&amp;#37274;&amp;#65288;PP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0013;&amp;#22269;&amp;#24037;&amp;#31243;&amp;#22609;&amp;#26009;&amp;#20135;&amp;#19994;&amp;#33829;&amp;#36816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4037;&amp;#31243;&amp;#22609;&amp;#2600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4037;&amp;#31243;&amp;#22609;&amp;#26009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4037;&amp;#31243;&amp;#22609;&amp;#26009;&amp;#34892;&amp;#19994;&amp;#22686;&amp;#38271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810;&amp;#20010;&amp;#39046;&amp;#22495;&amp;#20849;&amp;#21516;&amp;#25512;&amp;#21160;&amp;#20013;&amp;#22269;&amp;#24037;&amp;#31243;&amp;#22609;&amp;#2600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20869;&amp;#36890;&amp;#29992;&amp;#24037;&amp;#31243;&amp;#22609;&amp;#26009;&amp;#39542;&amp;#20837;&amp;#21457;&amp;#23637;&amp;#24555;&amp;#36710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37;&amp;#31243;&amp;#22609;&amp;#26009;&amp;#30740;&amp;#21457;&amp;#33719;&amp;#22269;&amp;#23478;&amp;#36164;&amp;#37329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4037;&amp;#31243;&amp;#22609;&amp;#26009;&amp;#24066;&amp;#22330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4050;&amp;#25104;&amp;#19990;&amp;#30028;&amp;#24037;&amp;#31243;&amp;#22609;&amp;#26009;&amp;#30340;&amp;#20027;&amp;#35201;&amp;#28040;&amp;#3615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4037;&amp;#31243;&amp;#22609;&amp;#26009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4037;&amp;#31243;&amp;#22609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4037;&amp;#31243;&amp;#22609;&amp;#26009;&amp;#25913;&amp;#246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56;&amp;#32479;&amp;#24037;&amp;#31243;&amp;#22609;&amp;#26009;&amp;#21463;&amp;#25913;&amp;#24615;&amp;#22609;&amp;#26009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13;&amp;#24615;&amp;#24037;&amp;#31243;&amp;#22609;&amp;#26009;&amp;#20225;&amp;#19994;&amp;#36880;&amp;#27493;&amp;#25104;&amp;#20026;&amp;#34892;&amp;#1999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13;&amp;#24615;&amp;#22312;&amp;#24037;&amp;#31243;&amp;#22609;&amp;#26009;&amp;#20135;&amp;#19994;&amp;#21457;&amp;#23637;&amp;#2001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270;&amp;#29627;&amp;#32420;&amp;#22312;&amp;#24037;&amp;#31243;&amp;#22609;&amp;#26009;&amp;#25913;&amp;#24615;&amp;#24212;&amp;#29992;&amp;#20013;&amp;#30340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913;&amp;#24615;&amp;#24037;&amp;#31243;&amp;#22609;&amp;#26009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4037;&amp;#31243;&amp;#22609;&amp;#26009;&amp;#39033;&amp;#30446;&amp;#36817;&amp;#2639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823;&amp;#36830;&amp;#26032;&amp;#31185;&amp;#29305;&amp;#31181;&amp;#24037;&amp;#31243;&amp;#22609;&amp;#26009;&amp;#20135;&amp;#19994;&amp;#21270;&amp;#22522;&amp;#22320;&amp;#39033;&amp;#30446;&amp;#22880;&amp;#225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013;&amp;#23665;&amp;#23663;&amp;#27827;&amp;#32858;&amp;#37231;&amp;#20844;&amp;#21496;PBT&amp;#39033;&amp;#30446;&amp;#24320;&amp;#36710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13;&amp;#22825;&amp;#21270;&amp;#25311;&amp;#26032;&amp;#24314;1.2&amp;#20159;&amp;#20803;&amp;#24037;&amp;#31243;&amp;#22609;&amp;#26009;&amp;#21644;&amp;#26032;&amp;#26448;&amp;#26009;&amp;#30740;&amp;#2145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013;&amp;#22269;&amp;#19981;&amp;#21516;&amp;#31181;&amp;#31867;&amp;#24037;&amp;#31243;&amp;#22609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612;&amp;#40857;&amp;#65288;P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858;&amp;#30899;&amp;#37240;&amp;#37231;&amp;#65288;P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858;&amp;#30002;&amp;#37275;&amp;#65288;POM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909;&amp;#22609;&amp;#24615;&amp;#32858;&amp;#37231;&amp;#65288;PBT/PET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913;&amp;#24615;&amp;#32858;&amp;#33519;&amp;#37274;&amp;#65288;MPP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9305;&amp;#31181;&amp;#24037;&amp;#31243;&amp;#2260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7&amp;#24180;&amp;#20013;&amp;#22269;&amp;#24037;&amp;#31243;&amp;#22609;&amp;#26009;&amp;#34892;&amp;#19994;&amp;#23384;&amp;#22312;&amp;#30340;&amp;#38382;&amp;#39064;&amp;#2145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19990;&amp;#30028;&amp;#36229;&amp;#39640;&amp;#20998;&amp;#23376;&amp;#37327;&amp;#32858;&amp;#20057;&amp;#28911;&amp;#24066;&amp;#22330;&amp;#36816;&amp;#34892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19990;&amp;#30028;&amp;#36229;&amp;#39640;&amp;#20998;&amp;#23376;&amp;#37327;&amp;#32858;&amp;#20057;&amp;#28911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30740;&amp;#21457;&amp;#25216;&amp;#26415;&amp;#19981;&amp;#26029;&amp;#25913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amp;#20135;&amp;#21697;&amp;#20135;&amp;#37327;&amp;#22686;&amp;#211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0;&amp;#30028;&amp;#20135;&amp;#21697;&amp;#24212;&amp;#29992;&amp;#39046;&amp;#22495;&amp;#19981;&amp;#26029;&amp;#25193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19990;&amp;#30028;&amp;#20027;&amp;#35201;&amp;#22269;&amp;#23478;&amp;#36229;&amp;#39640;&amp;#20998;&amp;#23376;&amp;#37327;&amp;#32858;&amp;#20057;&amp;#28911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1488;&amp;#282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19990;&amp;#30028;&amp;#36229;&amp;#39640;&amp;#20998;&amp;#23376;&amp;#37327;&amp;#32858;&amp;#20057;&amp;#28911;&amp;#24066;&amp;#22330;&amp;#36816;&amp;#34892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7&lt;/strong&gt;&lt;strong&gt;&amp;#24180;&amp;#19990;&amp;#30028;&amp;#33879;&amp;#21517;&amp;#36229;&amp;#39640;&amp;#20998;&amp;#23376;&amp;#37327;&amp;#32858;&amp;#20057;&amp;#28911;&amp;#20225;&amp;#19994;&amp;#31454;&amp;#20105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2654;&amp;#22269;Allied Chemical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225;&amp;#19994;&amp;#31454;&amp;#20105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410;&amp;#2646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503;&amp;#22269;Hoechst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225;&amp;#19994;&amp;#31454;&amp;#20105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410;&amp;#2646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2654;&amp;#22269;Hercules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225;&amp;#19994;&amp;#31454;&amp;#20105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410;&amp;#2646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6085;&amp;#26412;&amp;#19977;&amp;#20117;&amp;#30707;&amp;#27833;&amp;#21270;&amp;#233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225;&amp;#19994;&amp;#31454;&amp;#20105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410;&amp;#2646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7&lt;/strong&gt;&lt;strong&gt;&amp;#24180;&amp;#20013;&amp;#22269;&amp;#36229;&amp;#39640;&amp;#20998;&amp;#23376;&amp;#37327;&amp;#32858;&amp;#20057;&amp;#28911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6229;&amp;#39640;&amp;#20998;&amp;#23376;&amp;#37327;&amp;#32858;&amp;#20057;&amp;#28911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24220;&amp;#20986;&amp;#21488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21457;&amp;#23637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6229;&amp;#39640;&amp;#20998;&amp;#23376;&amp;#37327;&amp;#32858;&amp;#20057;&amp;#28911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36229;&amp;#39640;&amp;#20998;&amp;#23376;&amp;#37327;&amp;#32858;&amp;#20057;&amp;#28911;&amp;#20135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6229;&amp;#39640;&amp;#20998;&amp;#23376;&amp;#37327;&amp;#32858;&amp;#20057;&amp;#28911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40784;&amp;#40065;&amp;#36229;&amp;#39640;&amp;#20998;&amp;#23376;&amp;#37327;&amp;#32858;&amp;#20057;&amp;#28911;&amp;#29983;&amp;#20135;&amp;#32463;&amp;#33829;&amp;#33719;&amp;#24471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178;&amp;#27861;&amp;#32442;&amp;#36229;&amp;#39640;&amp;#20998;&amp;#23376;&amp;#37327;&amp;#32858;&amp;#20057;&amp;#28911;&amp;#32420;&amp;#32500;&amp;#24037;&amp;#19994;&amp;#21270;&amp;#29983;&amp;#20135;&amp;#32447;&amp;#24314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0135;&amp;#19994;&amp;#24212;&amp;#29992;&amp;#39046;&amp;#22495;&amp;#19981;&amp;#26029;&amp;#25193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6229;&amp;#20998;&amp;#23376;&amp;#37327;&amp;#32858;&amp;#20057;&amp;#28911;&amp;#20135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21457;&amp;#23637;&amp;#21046;&amp;#3242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21457;&amp;#23637;&amp;#20127;&amp;#24453;&amp;#35299;&amp;#20915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19994;&amp;#19981;&amp;#362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6229;&amp;#20998;&amp;#23376;&amp;#37327;&amp;#32858;&amp;#20057;&amp;#28911;&amp;#20135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1456; &amp;#20013;&amp;#22269;&amp;#36229;&amp;#20998;&amp;#23376;&amp;#37327;&amp;#32858;&amp;#20057;&amp;#28911;&amp;#25216;&amp;#264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19968;&amp;#33324;&amp;#21152;&amp;#2403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87;&amp;#21046;&amp;#28903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380;&amp;#20986;&amp;#25104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880;&amp;#22609;&amp;#25104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561;&amp;#22609;&amp;#25104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9305;&amp;#27530;&amp;#21152;&amp;#2403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23;&amp;#33014;&amp;#32442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70;&amp;#28369;&amp;#25380;&amp;#20986;(&amp;#27880;&amp;#2355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746;&amp;#21387;&amp;#25104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909;&amp;#22788;&amp;#29702;&amp;#21518;&amp;#21387;&amp;#21046;&amp;#25104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556;&amp;#3905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957;&amp;#33014;&amp;#25380;&amp;#20986;&amp;#27861;&amp;#21046;&amp;#22791;&amp;#22810;&amp;#23380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36229;&amp;#20998;&amp;#23376;&amp;#37327;&amp;#32858;&amp;#20057;&amp;#28911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6229;&amp;#20998;&amp;#23376;&amp;#37327;&amp;#32858;&amp;#20057;&amp;#28911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229;&amp;#39640;&amp;#20998;&amp;#23376;&amp;#37327;&amp;#32858;&amp;#20057;&amp;#28911;&amp;#34180;&amp;#33180;&amp;#38656;&amp;#27714;&amp;#26085;&amp;#3041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229;&amp;#39640;&amp;#20998;&amp;#23376;&amp;#37327;&amp;#32858;&amp;#20057;&amp;#28911;&amp;#22312;&amp;#36755;&amp;#36865;&amp;#35774;&amp;#22791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6229;&amp;#39640;&amp;#20998;&amp;#23376;&amp;#37327;&amp;#32858;&amp;#20057;&amp;#28911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6229;&amp;#39640;&amp;#20998;&amp;#23376;&amp;#37327;&amp;#32858;&amp;#20057;&amp;#28911;&amp;#20135;&amp;#3814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37327;&amp;#12289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6229;&amp;#39640;&amp;#20998;&amp;#23376;&amp;#37327;&amp;#32858;&amp;#20057;&amp;#28911;&amp;#24066;&amp;#22330;&amp;#36816;&amp;#34892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0-2017&lt;/strong&gt;&lt;strong&gt;&amp;#24180;&amp;#20013;&amp;#22269;&amp;#21021;&amp;#32423;&amp;#24418;&amp;#29366;&amp;#30340;&amp;#20057;&amp;#28911;&amp;#32858;&amp;#21512;&amp;#2928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0-2017&amp;#24180;&amp;#20013;&amp;#22269;&amp;#21021;&amp;#32423;&amp;#24418;&amp;#29366;&amp;#30340;&amp;#20057;&amp;#28911;&amp;#32858;&amp;#21512;&amp;#29289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0-2017&amp;#24180;&amp;#20013;&amp;#22269;&amp;#21021;&amp;#32423;&amp;#24418;&amp;#29366;&amp;#30340;&amp;#20057;&amp;#28911;&amp;#32858;&amp;#21512;&amp;#29289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0-2017&amp;#24180;&amp;#20013;&amp;#22269;&amp;#21021;&amp;#32423;&amp;#24418;&amp;#29366;&amp;#30340;&amp;#20057;&amp;#28911;&amp;#32858;&amp;#21512;&amp;#29289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1021;&amp;#32423;&amp;#24418;&amp;#29366;&amp;#30340;&amp;#20057;&amp;#28911;&amp;#32858;&amp;#21512;&amp;#29289;&amp;#65288;3901909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16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8.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61.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30.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2.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30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82.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56.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9.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34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6.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92.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0-2017&amp;#24180;&amp;#20013;&amp;#22269;&amp;#21021;&amp;#32423;&amp;#24418;&amp;#29366;&amp;#30340;&amp;#20057;&amp;#28911;&amp;#32858;&amp;#21512;&amp;#29289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0-2017&lt;/strong&gt;&lt;strong&gt;&amp;#24180;&amp;#20013;&amp;#22269;&amp;#21021;&amp;#32423;&amp;#24418;&amp;#29366;&amp;#30340;&amp;#32858;&amp;#37232;&amp;#33018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0-2017&amp;#24180;&amp;#20013;&amp;#22269;&amp;#21021;&amp;#32423;&amp;#24418;&amp;#29366;&amp;#30340;&amp;#32858;&amp;#37232;&amp;#33018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0-2017&amp;#24180;&amp;#20013;&amp;#22269;&amp;#21021;&amp;#32423;&amp;#24418;&amp;#29366;&amp;#30340;&amp;#32858;&amp;#37232;&amp;#33018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0-2017&amp;#24180;&amp;#20013;&amp;#22269;&amp;#21021;&amp;#32423;&amp;#24418;&amp;#29366;&amp;#30340;&amp;#32858;&amp;#37232;&amp;#33018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1021;&amp;#32423;&amp;#24418;&amp;#29366;&amp;#30340;&amp;#32858;&amp;#37232;&amp;#33018;&amp;#65288;3908900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34.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57.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98.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80.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2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14.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43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8.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33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29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4.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44.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0-2017&amp;#24180;&amp;#20013;&amp;#22269;&amp;#21021;&amp;#32423;&amp;#24418;&amp;#29366;&amp;#30340;&amp;#32858;&amp;#37232;&amp;#33018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7&lt;/strong&gt;&lt;strong&gt;&amp;#24180;&amp;#20013;&amp;#22269;&amp;#36229;&amp;#39640;&amp;#20998;&amp;#23376;&amp;#37327;&amp;#32858;&amp;#20057;&amp;#28911;&amp;#20135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6229;&amp;#39640;&amp;#20998;&amp;#23376;&amp;#37327;&amp;#32858;&amp;#20057;&amp;#28911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6229;&amp;#39640;&amp;#20998;&amp;#23376;&amp;#37327;&amp;#32858;&amp;#20057;&amp;#28911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6229;&amp;#39640;&amp;#20998;&amp;#23376;&amp;#37327;&amp;#32858;&amp;#20057;&amp;#28911;&amp;#31454;&amp;#20105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7&lt;/strong&gt;&lt;strong&gt;&amp;#24180;&amp;#20013;&amp;#22269;&amp;#36229;&amp;#39640;&amp;#20998;&amp;#23376;&amp;#37327;&amp;#32858;&amp;#20057;&amp;#28911;&amp;#20225;&amp;#19994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6080;&amp;#38177;&amp;#24066;&amp;#23500;&amp;#2237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8100;&amp;#21338;&amp;#37329;&amp;#32852;&amp;#36890;&amp;#3164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8100;&amp;#21338;&amp;#21451;&amp;#26032;&amp;#22609;&amp;#26009;&amp;#31649;&amp;#369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3665;&amp;#19996;&amp;#23551;&amp;#23665;&amp;#29305;&amp;#31181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7982;&amp;#21335;&amp;#20808;&amp;#27827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7&lt;/strong&gt;&lt;strong&gt;&amp;#24180;&amp;#20013;&amp;#22269;&amp;#36229;&amp;#39640;&amp;#20998;&amp;#23376;&amp;#37327;&amp;#32858;&amp;#20057;&amp;#28911;&amp;#19979;&amp;#28216;&amp;#20135;&amp;#19994;&amp;#21457;&amp;#23637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2442;&amp;#32455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270;&amp;#23398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6896;&amp;#32440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253;&amp;#35013;&amp;#39135;&amp;#21697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6890;&amp;#29992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1307;&amp;#29992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0307;&amp;#32946;&amp;#36816;&amp;#21160;&amp;#2212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9028;&amp;#30719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6426;&amp;#26800;&amp;#36816;&amp;#36755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0854;&amp;#23427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774;&amp;#22791;&amp;#34924;&amp;#37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322;&amp;#22411;&amp;#26448;&amp;#21450;&amp;#31649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2018-2024&lt;/strong&gt;&lt;strong&gt;&amp;#24180;&amp;#20013;&amp;#22269;&amp;#36229;&amp;#39640;&amp;#20998;&amp;#23376;&amp;#37327;&amp;#32858;&amp;#20057;&amp;#28911;&amp;#20135;&amp;#19994;&amp;#30340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24037;&amp;#31243;&amp;#22609;&amp;#26009;&amp;#24066;&amp;#22330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7;&amp;#30103;&amp;#35774;&amp;#22791;&amp;#20135;&amp;#19994;&amp;#29992;&amp;#24037;&amp;#31243;&amp;#22609;&amp;#26009;&amp;#21457;&amp;#2363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31243;&amp;#22609;&amp;#26009;&amp;#21512;&amp;#37329;&amp;#24066;&amp;#22330;&amp;#21069;&amp;#26223;&amp;#2080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78;&amp;#30005;&amp;#24212;&amp;#29992;&amp;#39046;&amp;#22495;&amp;#32487;&amp;#32493;&amp;#20445;&amp;#25345;&amp;#32477;&amp;#2354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773;&amp;#36710;&amp;#26159;&amp;#24037;&amp;#31243;&amp;#22609;&amp;#26009;&amp;#26368;&amp;#20855;&amp;#22686;&amp;#38271;&amp;#28508;&amp;#21147;&amp;#3034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6229;&amp;#39640;&amp;#20998;&amp;#23376;&amp;#37327;&amp;#32858;&amp;#20057;&amp;#28911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3814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6229;&amp;#39640;&amp;#20998;&amp;#23376;&amp;#37327;&amp;#32858;&amp;#20057;&amp;#28911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 2018-2024&lt;/strong&gt;&lt;strong&gt;&amp;#24180;&amp;#20013;&amp;#22269;&amp;#36229;&amp;#39640;&amp;#20998;&amp;#23376;&amp;#37327;&amp;#32858;&amp;#20057;&amp;#28911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36229;&amp;#39640;&amp;#20998;&amp;#23376;&amp;#37327;&amp;#32858;&amp;#20057;&amp;#28911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6229;&amp;#39640;&amp;#20998;&amp;#23376;&amp;#37327;&amp;#32858;&amp;#20057;&amp;#2891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229;&amp;#39640;&amp;#20998;&amp;#23376;&amp;#37327;&amp;#32858;&amp;#20057;&amp;#28911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229;&amp;#39640;&amp;#20998;&amp;#23376;&amp;#37327;&amp;#32858;&amp;#20057;&amp;#28911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6229;&amp;#39640;&amp;#20998;&amp;#23376;&amp;#37327;&amp;#32858;&amp;#20057;&amp;#2891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36229;&amp;#39640;&amp;#20998;&amp;#23376;&amp;#37327;&amp;#32858;&amp;#20057;&amp;#28911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4191;&amp;#19996;&amp;#30465;&amp;#22609;&amp;#26009;&amp;#21046;&amp;#21697;&amp;#20998;&amp;#318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24191;&amp;#19996;&amp;#30465;&amp;#22609;&amp;#26009;&amp;#21046;&amp;#21697;&amp;#20998;&amp;#318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19990;&amp;#30028;&amp;#24037;&amp;#31243;&amp;#22609;&amp;#26009;&amp;#38656;&amp;#27714;&amp;#24180;&amp;#22343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19990;&amp;#30028;&amp;#23612;&amp;#40857;&amp;#29983;&amp;#20135;&amp;#21830;&amp;#20135;&amp;#330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4037;&amp;#31243;&amp;#22609;&amp;#26009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16;&amp;#22823;&amp;#21512;&amp;#25104;&amp;#26641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16;&amp;#22823;&amp;#20116;&amp;#22823;&amp;#24037;&amp;#31243;&amp;#22609;&amp;#26009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90;&amp;#30028;PA6&amp;#21644;PA66&amp;#24037;&amp;#31243;&amp;#22609;&amp;#26009;&amp;#28040;&amp;#36153;&amp;#37327;&amp;#21450;&amp;#24180;&amp;#22343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90;&amp;#30028;&amp;#21508;&amp;#22320;&amp;#21306;PA6&amp;#21644;PA66&amp;#24037;&amp;#31243;&amp;#22609;&amp;#26009;&amp;#28040;&amp;#36153;&amp;#37327;&amp;#21450;&amp;#24180;&amp;#22343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90;&amp;#30028;&amp;#21508;&amp;#39046;&amp;#22495;PA6&amp;#24037;&amp;#31243;&amp;#22609;&amp;#26009;&amp;#28040;&amp;#36153;&amp;#37327;&amp;#21450;&amp;#24180;&amp;#24179;&amp;#22343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90;&amp;#30028;&amp;#21508;&amp;#22320;&amp;#21306;PA6&amp;#24037;&amp;#31243;&amp;#22609;&amp;#26009;&amp;#28040;&amp;#36153;&amp;#37327;&amp;#21450;&amp;#24180;&amp;#22343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90;&amp;#30028;&amp;#21508;&amp;#39046;&amp;#22495;PA66&amp;#24037;&amp;#31243;&amp;#22609;&amp;#26009;&amp;#28040;&amp;#36153;&amp;#37327;&amp;#21450;&amp;#24180;&amp;#22343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90;&amp;#30028;&amp;#21508;&amp;#22320;&amp;#21306;PA66&amp;#24037;&amp;#31243;&amp;#22609;&amp;#26009;&amp;#28040;&amp;#36153;&amp;#37327;&amp;#21450;&amp;#24180;&amp;#22343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PA6&amp;#21644;PA66&amp;#30340;&amp;#38656;&amp;#27714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1508;&amp;#22320;&amp;#21306;PA6&amp;#21644;PA66&amp;#3034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1508;&amp;#22320;PA&amp;#30340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1508;&amp;#22320;PA&amp;#26641;&amp;#33026;&amp;#24212;&amp;#29992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2806;&amp;#32858;&amp;#30899;&amp;#37240;&amp;#37231;&amp;#30340;&amp;#20027;&amp;#35201;&amp;#29983;&amp;#20135;&amp;#21378;&amp;#23478;&amp;#21450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22320;&amp;#21306;&amp;#19981;&amp;#21516;&amp;#39046;&amp;#22495;&amp;#32858;&amp;#30899;&amp;#37240;&amp;#37231;&amp;#30340;&amp;#28040;&amp;#36153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654;&amp;#20803;&amp;#20817;&amp;#20154;&amp;#27665;&amp;#24065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5;&amp;#24065;&amp;#20379;&amp;#24212;&amp;#37327;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830;&amp;#34892;&amp;#23384;&amp;#27454;&amp;#21033;&amp;#29575;&amp;#35843;&amp;#25972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