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家电行业前景研究与市场全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3478;&amp;#30005;&amp;#34892;&amp;#19994;&amp;#21069;&amp;#26223;&amp;#30740;&amp;#31350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3478;&amp;#30005;&amp;#34892;&amp;#19994;&amp;#21069;&amp;#26223;&amp;#30740;&amp;#31350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ldquo;&amp;#27700;&amp;#23478;&amp;#30005;&amp;rdquo;&amp;#20027;&amp;#35201;&amp;#26159;&amp;#25351;&amp;#23478;&amp;#20013;&amp;#19982;&amp;#27700;&amp;#30452;&amp;#25509;&amp;#30456;&amp;#20851;&amp;#30340;&amp;#35774;&amp;#22791;&amp;#21644;&amp;#30005;&amp;#22120;&amp;#31561;&amp;#65292;&amp;#20174;&amp;#26368;&amp;#31616;&amp;#21333;&amp;#30340;&amp;#19968;&amp;#20010;&amp;#36807;&amp;#28388;&amp;#33455;&amp;#21040;&amp;#19968;&amp;#25972;&amp;#22871;&amp;#30340;&amp;#27700;&amp;#22788;&amp;#29702;&amp;#31995;&amp;#32479;&amp;#12290;&amp;#27700;&amp;#23478;&amp;#30005;&amp;#20063;&amp;#26159;&amp;#23478;&amp;#29992;&amp;#30005;&amp;#22120;&amp;#30340;&amp;#19968;&amp;#31181;&amp;#65292;&amp;#23427;&amp;#21306;&amp;#21035;&amp;#20110;&amp;#30005;&amp;#35270;&amp;#26426;&amp;#65292;&amp;#30005;&amp;#20912;&amp;#31665;&amp;#65292;&amp;#30005;&amp;#26262;&amp;#22120;&amp;#31561;&amp;#24120;&amp;#35268;&amp;#23478;&amp;#30005;&amp;#20135;&amp;#21697;&amp;#65292;&amp;#26159;&amp;#30001;&amp;#20110;&amp;#27700;&amp;#30340;&amp;#27745;&amp;#26579;&amp;#32780;&amp;#30740;&amp;#21457;&amp;#20986;&amp;#26469;&amp;#30340;&amp;#19968;&amp;#31181;&amp;#26032;&amp;#22411;&amp;#23478;&amp;#30005;&amp;#20135;&amp;#21697;&amp;#65292;&amp;#30446;&amp;#21069;&amp;#24066;&amp;#22330;&amp;#19978;&amp;#30340; &amp;ldquo;&amp;#27700;&amp;#23478;&amp;#30005;&amp;rdquo;&amp;#20027;&amp;#35201;&amp;#21253;&amp;#25324;&amp;#20928;&amp;#27700;&amp;#21644;&amp;#36719;&amp;#21270;&amp;#27700;&amp;#20004;&amp;#22823;&amp;#31181;&amp;#31867;&amp;#30340;&amp;#20135;&amp;#21697;&amp;#12290;&amp;#20928;&amp;#27700;&amp;#26426;&amp;#29992;&amp;#20110;&amp;#20928;&amp;#21270;&amp;#21644;&amp;#25552;&amp;#39640;&amp;#39278;&amp;#29992;&amp;#27700;&amp;#36136;&amp;#65292;&amp;#36719;&amp;#27700;&amp;#26426;&amp;#20027;&amp;#35201;&amp;#30340;&amp;#21151;&amp;#25928;&amp;#26159;&amp;#36719;&amp;#21270;&amp;#27700;&amp;#36136;&amp;#65292;&amp;#25552;&amp;#39640;&amp;#26085;&amp;#24120;&amp;#29983;&amp;#27963;&amp;#29992;&amp;#27700;&amp;#27700;&amp;#36136;&amp;#65292;&amp;#20294;&amp;#19981;&amp;#21487;&amp;#20197;&amp;#30452;&amp;#25509;&amp;#219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00;&amp;#26159;&amp;#29983;&amp;#21629;&amp;#30340;&amp;#28304;&amp;#27849;&amp;#65292;&amp;#38500;&amp;#20102;&amp;#30452;&amp;#25509;&amp;#39278;&amp;#29992;&amp;#20043;&amp;#22806;&amp;#65292;&amp;#28078;&amp;#27927;&amp;#28921;&amp;#39274;&amp;#65292;&amp;#27873;&amp;#33590;&amp;#29042;&amp;#27748;&amp;#31561;&amp;#26085;&amp;#24120;&amp;#29983;&amp;#27963;&amp;#26368;&amp;#31163;&amp;#19981;&amp;#24320;&amp;#30340;&amp;#36164;&amp;#28304;&amp;#20415;&amp;#26159;&amp;#27700;&amp;#20102;&amp;#12290;&amp;#32780;&amp;#22823;&amp;#37327;&amp;#30340;&amp;#21270;&amp;#23398;&amp;#21697;&amp;#12289;&amp;#26434;&amp;#36136;&amp;#12289;&amp;#32454;&amp;#33740;&amp;#12289;&amp;#38081;&amp;#38152;&amp;#65288;&amp;#33258;&amp;#26469;&amp;#27700;&amp;#31649;&amp;#36947;&amp;#29983;&amp;#38152;&amp;#65289;&amp;#24433;&amp;#21709;&amp;#30528;&amp;#27700;&amp;#30340;&amp;#32431;&amp;#24230;&amp;#65292;&amp;#36827;&amp;#32780;&amp;#23041;&amp;#32961;&amp;#30528;&amp;#20154;&amp;#20204;&amp;#30340;&amp;#20581;&amp;#24247;&amp;#12290;&amp;#25152;&amp;#20197;&amp;#39278;&amp;#29992;&amp;#27700;&amp;#30340;&amp;#27905;&amp;#20928;&amp;#31243;&amp;#24230;&amp;#19968;&amp;#30452;&amp;#26159;&amp;#20154;&amp;#20204;&amp;#25285;&amp;#24515;&amp;#30340;&amp;#38382;&amp;#39064;&amp;#65292;&amp;#38543;&amp;#30528;&amp;#20154;&amp;#20204;&amp;#23545;&amp;#29983;&amp;#27963;&amp;#36136;&amp;#37327;&amp;#30340;&amp;#26631;&amp;#20934;&amp;#25552;&amp;#21319;&amp;#65292;&amp;#20063;&amp;#23601;&amp;#34893;&amp;#29983;&amp;#20102;&amp;#23478;&amp;#30005;&amp;#24066;&amp;#22330;&amp;#30340;&amp;#26032;&amp;#20998;&amp;#25903;&amp;mdash;&amp;mdash;&amp;#27700;&amp;#23478;&amp;#30005;&amp;#12290;&amp;#27700;&amp;#23478;&amp;#30005;&amp;#23601;&amp;#26159;&amp;#25913;&amp;#33391;&amp;#23436;&amp;#21892;&amp;#20154;&amp;#20204;&amp;#29983;&amp;#27963;&amp;#29992;&amp;#27700;&amp;#27700;&amp;#36136;&amp;#30340;&amp;#30005;&amp;#22120;&amp;#20135;&amp;#21697;&amp;#65292;&amp;#24066;&amp;#22330;&amp;#19978;&amp;#24120;&amp;#35265;&amp;#30340;&amp;#27700;&amp;#23478;&amp;#30005;&amp;#20135;&amp;#21697;&amp;#20027;&amp;#35201;&amp;#26377;&amp;#39278;&amp;#27700;&amp;#26426;&amp;#12289;&amp;#20928;&amp;#27700;&amp;#22120;&amp;#12289;&amp;#32431;&amp;#27700;&amp;#26426;&amp;#12289;&amp;#36719;&amp;#27700;&amp;#26426;&amp;#12289;&amp;#30452;&amp;#39278;&amp;#26426;&amp;#31561;&amp;#12290;&amp;#20174;&amp;#25216;&amp;#26415;&amp;#26041;&amp;#38754;&amp;#26469;&amp;#35762;&amp;#65292;&amp;#20928;&amp;#27700;&amp;#22120;&amp;#32463;&amp;#36807;&amp;#21313;&amp;#20960;&amp;#24180;&amp;#30340;&amp;#21457;&amp;#23637;&amp;#65292;&amp;#26377;&amp;#20102;&amp;#24456;&amp;#22823;&amp;#30340;&amp;#25913;&amp;#36827;&amp;#12290;&amp;#29616;&amp;#22312;&amp;#20154;&amp;#20204;&amp;#23545;&amp;#27700;&amp;#23478;&amp;#30005;&amp;#30340;&amp;#25512;&amp;#24191;&amp;#36234;&amp;#26469;&amp;#36234;&amp;#27880;&amp;#37325;&amp;#65292;&amp;#27700;&amp;#23478;&amp;#30005;&amp;#20851;&amp;#31995;&amp;#21040;&amp;#27599;&amp;#20010;&amp;#23478;&amp;#24237;&amp;#30340;&amp;#29983;&amp;#27963;&amp;#29615;&amp;#22659;&amp;#12289;&amp;#29983;&amp;#27963;&amp;#21697;&amp;#36136;&amp;#12290;&amp;#27700;&amp;#23478;&amp;#30005;&amp;#36866;&amp;#21512;&amp;#23478;&amp;#24237;&amp;#12289;&amp;#21150;&amp;#20844;&amp;#23460;&amp;#31561;&amp;#22320;&amp;#26041;&amp;#20351;&amp;#29992;&amp;#65292;&amp;#20027;&amp;#35201;&amp;#29992;&amp;#20110;&amp;#39278;&amp;#29992;&amp;#12290;&amp;#39278;&amp;#27700;&amp;#26426;&amp;#26159;&amp;#27700;&amp;#23478;&amp;#30005;&amp;#26368;&amp;#20808;&amp;#34987;&amp;#20154;&amp;#20204;&amp;#35748;&amp;#35782;&amp;#21644;&amp;#20102;&amp;#35299;&amp;#30340;&amp;#20135;&amp;#21697;&amp;#12290;&amp;#36817;&amp;#20123;&amp;#24180;&amp;#26469;&amp;#39278;&amp;#27700;&amp;#26426;&amp;#30340;&amp;#21457;&amp;#23637;&amp;#26356;&amp;#26032;&amp;#20063;&amp;#34987;&amp;#20154;&amp;#20204;&amp;#26102;&amp;#21051;&amp;#20851;&amp;#27880;&amp;#30528;&amp;#12290;&amp;#30456;&amp;#27604;&amp;#39278;&amp;#27700;&amp;#26426;&amp;#65292;&amp;#20928;&amp;#27700;&amp;#22120;&amp;#23545;&amp;#27700;&amp;#36136;&amp;#30340;&amp;#25913;&amp;#21892;&amp;#26041;&amp;#24335;&amp;#26356;&amp;#30452;&amp;#25509;&amp;#65292;&amp;#25353;&amp;#26448;&amp;#26009;&amp;#21644;&amp;#36807;&amp;#28388;&amp;#26041;&amp;#24335;&amp;#20998;&amp;#65292;&amp;#20928;&amp;#27700;&amp;#22120;&amp;#21487;&amp;#20197;&amp;#20998;&amp;#25104;&amp;#21560;&amp;#38468;&amp;#24335;&amp;#21644;&amp;#36807;&amp;#28388;&amp;#24335;&amp;#20004;&amp;#31181;&amp;#65292;&amp;#22914;&amp;#26524;&amp;#20174;&amp;#36807;&amp;#28388;&amp;#32423;&amp;#21035;&amp;#19978;&amp;#20998;&amp;#65292;&amp;#21448;&amp;#21487;&amp;#20197;&amp;#20998;&amp;#25104;&amp;#19968;&amp;#12289;&amp;#20108;&amp;#12289;&amp;#19977;&amp;#12289;&amp;#22235;&amp;#32423;&amp;#36807;&amp;#28388;&amp;#20928;&amp;#27700;&amp;#22120;&amp;#21644;&amp;#20116;&amp;#32423;&amp;#21453;&amp;#28183;&amp;#36879;&amp;#33180;&amp;#32431;&amp;#27700;&amp;#26426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65292;&amp;#22312;&amp;#25105;&amp;#22269;&amp;ldquo;&amp;#27700;&amp;#23478;&amp;#30005;&amp;rdquo;&amp;#24066;&amp;#22330;&amp;#21457;&amp;#23637;&amp;#20063;&amp;#38750;&amp;#24120;&amp;#36805;&amp;#29467;&amp;#65292;&amp;#22478;&amp;#24066;&amp;#28040;&amp;#36153;&amp;#26085;&amp;#36235;&amp;#25104;&amp;#29087;&amp;#65292;&amp;#19968;&amp;#20123;&amp;ldquo;&amp;#27700;&amp;#23478;&amp;#30005;&amp;rdquo;&amp;#27491;&amp;#36880;&amp;#28176;&amp;#36208;&amp;#36827;&amp;#23478;&amp;#24237;&amp;#25104;&amp;#20026;&amp;#24517;&amp;#22791;&amp;#23478;&amp;#30005;&amp;#30340;&amp;#19968;&amp;#20010;&amp;#31181;&amp;#31867;&amp;#12290;&amp;#20110;&amp;#26159;&amp;#19977;&amp;#22235;&amp;#32423;&amp;#24066;&amp;#22330;&amp;#25104;&amp;#20102;&amp;#21508;&amp;#21697;&amp;#29260;&amp;#38598;&amp;#20013;&amp;#25299;&amp;#23637;&amp;#30340;&amp;#37325;&amp;#28857;&amp;#21306;&amp;#22495;&amp;#12290;&amp;#26377;&amp;#35843;&amp;#30740;&amp;#25968;&amp;#25454;&amp;#34920;&amp;#26126;&amp;#65292;&amp;#39278;&amp;#27700;&amp;#26426;&amp;#12289;&amp;#20928;&amp;#27700;&amp;#22120;&amp;#12289;&amp;#30452;&amp;#39278;&amp;#26426;&amp;#31561;&amp;ldquo;&amp;#27700;&amp;#23478;&amp;#30005;&amp;rdquo;&amp;#30340;&amp;#21457;&amp;#23637;&amp;#21183;&amp;#22836;&amp;#34987;&amp;#26222;&amp;#36941;&amp;#30475;&amp;#22909;&amp;#65292;&amp;#26410;&amp;#26469;&amp;#24066;&amp;#22330;&amp;#24635;&amp;#23481;&amp;#37327;&amp;#23558;&amp;#36229;&amp;#36807;2500&amp;#20159;&amp;#20803;&amp;#12290;&amp;#20174;&amp;#24403;&amp;#19979;&amp;#36825;&amp;#19968;&amp;#34892;&amp;#19994;&amp;#30340;&amp;#21457;&amp;#23637;&amp;#24577;&amp;#21183;&amp;#26469;&amp;#30475;&amp;#65292;&amp;#27700;&amp;#23478;&amp;#30005;&amp;#24066;&amp;#22330;&amp;#36824;&amp;#23558;&amp;#32487;&amp;#32493;&amp;#25193;&amp;#22823;&amp;#65292;&amp;#23427;&amp;#30340;&amp;#24066;&amp;#22330;&amp;#21069;&amp;#26223;&amp;#23558;&amp;#20250;&amp;#26159;&amp;#21313;&amp;#20998;&amp;#24191;&amp;#38420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30005;&amp;#20919;&amp;#28909;&amp;#39278;&amp;#27700;&amp;#26426;&amp;#20135;&amp;#37327;&amp;#20026;2,077,233.00&amp;#21488;&amp;#65292;&amp;#21516;&amp;#27604;&amp;#19979;&amp;#38477;13.96%&amp;#12290;2015&amp;#24180;1-10&amp;#26376;&amp;#27490;&amp;#32047;&amp;#35745;&amp;#20013;&amp;#22269;&amp;#30005;&amp;#20919;&amp;#28909;&amp;#39278;&amp;#27700;&amp;#26426;&amp;#20135;&amp;#37327;21,655,263.00&amp;#21488;&amp;#65292;&amp;#21516;&amp;#27604;&amp;#19979;&amp;#38477;2.3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5&amp;#24180;&amp;#30005;&amp;#20919;&amp;#28909;&amp;#39278;&amp;#27700;&amp;#26426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1FZU2U52.jpg" target="_blank"&gt;&lt;img border="0" alt="" src="/uploads/userup/1808/1FZU2U52.jpg" width="476" height="2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9278;&amp;#27700;&amp;#26426;&amp;#65288;85167910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47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,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777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285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79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574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26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37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83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578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0,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00;&amp;#23478;&amp;#30005;&amp;#34892;&amp;#19994;&amp;#21069;&amp;#26223;&amp;#30740;&amp;#31350;&amp;#19982;&amp;#24066;&amp;#22330;&amp;#20840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06/R0606/201807/31-269001.html"&gt;&lt;span&gt;&lt;span&gt;&amp;#23567;&amp;#23478;&amp;#30005;&lt;/span&gt;&lt;/span&gt;&lt;/a&gt;&lt;/strong&gt;&lt;strong&gt;&amp;#20135;&amp;#19994;&amp;#36816;&amp;#33829;&amp;#24577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567;&amp;#23478;&amp;#30005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567;&amp;#23478;&amp;#30005;&amp;#34892;&amp;#1999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3478;&amp;#30005;&amp;#34892;&amp;#19994;&amp;#36827;&amp;#20837;&amp;#21046;&amp;#23450;&amp;#26631;&amp;#20934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135;&amp;#23567;&amp;#23478;&amp;#30005;&amp;#19982;&amp;#22269;&amp;#22806;&amp;#21697;&amp;#29260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3567;&amp;#23478;&amp;#30005;&amp;#34892;&amp;#19994;&amp;#30340;&amp;#36136;&amp;#37327;&amp;#21450;&amp;#21806;&amp;#21518;&amp;#26381;&amp;#21153;&amp;#38382;&amp;#390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3567;&amp;#23478;&amp;#3000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567;&amp;#23478;&amp;#30005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3478;&amp;#30005;&amp;#36870;&amp;#2406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503;&amp;#22269;&amp;#35199;&amp;#38376;&amp;#23376;&amp;#21416;&amp;#21355;&amp;#23567;&amp;#23478;&amp;#30005;&amp;#22312;&amp;#20013;&amp;#222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861;&amp;#22269;&amp;#36187;&amp;#21338;&amp;#23558;&amp;#36827;&amp;#20837;&amp;#20013;&amp;#22269;&amp;#23567;&amp;#23478;&amp;#3000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3567;&amp;#23478;&amp;#30005;&amp;#20135;&amp;#19994;&amp;#21069;&amp;#2622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7700;&amp;#23478;&amp;#30005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00;&amp;#23478;&amp;#30005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2298;&amp;#20919;&amp;#28909;&amp;#39278;&amp;#27700;&amp;#26426;&amp;#12299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567;&amp;#23478;&amp;#30005;&amp;#20986;&amp;#21475;&amp;#20225;&amp;#19994;&amp;#35201;&amp;#35268;&amp;#33539;&amp;#20135;&amp;#21697;&amp;#26631;&amp;#24535;&amp;#19982;&amp;#3582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1475;&amp;#23478;&amp;#29992;&amp;#30005;&amp;#22120;&amp;#32500;&amp;#20462;&amp;#26426;&amp;#26500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00;&amp;#23478;&amp;#3000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7&lt;/strong&gt;&lt;strong&gt;&amp;#24180;&amp;#20013;&amp;#22269;&amp;#27700;&amp;#23478;&amp;#30005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3478;&amp;#30005;&amp;#30340;&amp;#20027;&amp;#35201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7700;&amp;#23478;&amp;#30005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7700;&amp;#23478;&amp;#30005;&amp;#34892;&amp;#19994;&amp;#27493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7700;&amp;#23478;&amp;#30005;&amp;#24066;&amp;#22330;&amp;#33391;&amp;#3369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7700;&amp;#23478;&amp;#30005;&amp;#24066;&amp;#22330;&amp;#38065;&amp;#26223;&amp;#35825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0027;&amp;#35201;&amp;#27700;&amp;#23478;&amp;#30005;&amp;#30340;&amp;#30446;&amp;#2663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7700;&amp;#23478;&amp;#30005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3478;&amp;#30005;&amp;#34892;&amp;#19994;&amp;#31209;&amp;#24207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3478;&amp;#30005;&amp;#24066;&amp;#22330;&amp;#21457;&amp;#23637;&amp;#23384;&amp;#22312;&amp;#19977;&amp;#22823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28;&amp;#27700;&amp;#22120;&amp;#24066;&amp;#22330;&amp;#25152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0-2017&lt;/strong&gt;&lt;strong&gt;&amp;#24180;&amp;#20013;&amp;#22269;&amp;#30005;&amp;#28909;&amp;#39278;&amp;#27700;&amp;#26426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0-2017&amp;#24180;&amp;#20013;&amp;#22269;&amp;#30005;&amp;#28909;&amp;#39278;&amp;#27700;&amp;#26426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amp;#65288;851679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0-2017&amp;#24180;&amp;#20013;&amp;#22269;&amp;#30005;&amp;#28909;&amp;#39278;&amp;#27700;&amp;#26426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0-2017&amp;#24180;&amp;#20013;&amp;#22269;&amp;#30005;&amp;#28909;&amp;#39278;&amp;#27700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30005;&amp;#28909;&amp;#39278;&amp;#27700;&amp;#26426;&amp;#65288;85167910&lt;/strong&gt;&lt;strong&gt;&amp;#65289;&amp;#36827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8.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.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.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.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.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.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0-2017&amp;#24180;&amp;#20013;&amp;#22269;&amp;#30005;&amp;#28909;&amp;#39278;&amp;#27700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5-2017&lt;/strong&gt;&lt;strong&gt;&amp;#24180;&amp;#20013;&amp;#22269;&amp;#30005;&amp;#20919;&amp;#28909;&amp;#39278;&amp;#27700;&amp;#26426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6&amp;#24180;&amp;#20013;&amp;#22269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16&amp;#24180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16&amp;#24180;&amp;#30005;&amp;#20919;&amp;#28909;&amp;#39278;&amp;#2770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7&amp;#24180;&amp;#20840;&amp;#22269;&amp;#30005;&amp;#20919;&amp;#28909;&amp;#39278;&amp;#27700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7&amp;#24180;&amp;#30005;&amp;#20919;&amp;#28909;&amp;#39278;&amp;#27700;&amp;#26426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30005;&amp;#20919;&amp;#28909;&amp;#39278;&amp;#27700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5-2017&lt;/strong&gt;&lt;strong&gt;&amp;#24180;&amp;#20013;&amp;#22269;&amp;#23478;&amp;#29992;&amp;#21416;&amp;#25151;&amp;#30005;&amp;#22120;&amp;#20855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5-2017&amp;#24180;&amp;#20013;&amp;#22269;&amp;#23478;&amp;#29992;&amp;#21416;&amp;#25151;&amp;#30005;&amp;#22120;&amp;#20855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3478;&amp;#29992;&amp;#21416;&amp;#25151;&amp;#30005;&amp;#22120;&amp;#20855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5-2017&amp;#24180;&amp;#20013;&amp;#22269;&amp;#23478;&amp;#29992;&amp;#21416;&amp;#25151;&amp;#30005;&amp;#22120;&amp;#20855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5-2017&amp;#24180;&amp;#20013;&amp;#22269;&amp;#23478;&amp;#29992;&amp;#21416;&amp;#25151;&amp;#30005;&amp;#22120;&amp;#20855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5-2017&amp;#24180;&amp;#20013;&amp;#22269;&amp;#23478;&amp;#29992;&amp;#21416;&amp;#25151;&amp;#30005;&amp;#22120;&amp;#20855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7700;&amp;#23478;&amp;#30005;&amp;#20135;&amp;#19994;&amp;#32454;&amp;#20998;&amp;#20135;&amp;#21697;&amp;#24066;&amp;#22330;&amp;#20998;&amp;#26512;&amp;mdash;&amp;mdash;&amp;#39278;&amp;#27700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9278;&amp;#27700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7700;&amp;#26426;&amp;#24066;&amp;#22330;&amp;#21457;&amp;#23637;&amp;#31354;&amp;#38388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7700;&amp;#26426;&amp;#34892;&amp;#19994;&amp;#27927;&amp;#29260;&amp;#24050;&amp;#32463;&amp;#24320;&amp;#22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2269;&amp;#39278;&amp;#27700;&amp;#26426;&amp;#24066;&amp;#22330;&amp;#19987;&amp;#39033;&amp;#26816;&amp;#26597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9278;&amp;#27700;&amp;#26426;&amp;#20215;&amp;#26684;&amp;#30452;&amp;#36924;&amp;#22823;&amp;#23478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640;&amp;#31471;&amp;#20135;&amp;#21697;&amp;#22810;&amp;#22686;&amp;#21152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8023;&amp;#23572;&amp;#32852;&amp;#25163;&amp;#26045;&amp;#29305;&amp;#21171;&amp;#26031;&amp;#36827;&amp;#20891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9278;&amp;#27700;&amp;#26426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9278;&amp;#26426;&amp;quot;&amp;#25250;&amp;#28393;&amp;quot;&amp;#39278;&amp;#27700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7700;&amp;#26426;&amp;#21457;&amp;#23637;&amp;#36235;&amp;#21183; &amp;#20027;&amp;#25171;&amp;ldquo;&amp;#33410;&amp;#33021;&amp;#29615;&amp;#2044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32654;&amp;#30005;&amp;#22120;&amp;#39278;&amp;#27700;&amp;#26426;&amp;#38144;&amp;#21806;&amp;#25490;&amp;#34892;&amp;#270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39278;&amp;#27700;&amp;#26426;&amp;#20135;&amp;#19994;&amp;#38754;&amp;#2002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7700;&amp;#26426;&amp;#21697;&amp;#36136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155;&amp;#36136;&amp;#20869;&amp;#32966;&amp;#37325;&amp;#37329;&amp;#23646;&amp;#26131;&amp;#36229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278;&amp;#27700;&amp;#26426;&amp;#21355;&amp;#29983;&amp;#29366;&amp;#20917;&amp;#20196;&amp;#20154;&amp;#22570;&amp;#245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2269;&amp;#27700;&amp;#23478;&amp;#30005;&amp;#20135;&amp;#19994;&amp;#32454;&amp;#20998;&amp;#20135;&amp;#21697;&amp;#24066;&amp;#22330;&amp;#20998;&amp;#26512;&amp;mdash;&amp;mdash;&amp;#20928;&amp;#27700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928;&amp;#27700;&amp;#26426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928;&amp;#27700;&amp;#22120;&amp;#34892;&amp;#19994;&amp;#26631;&amp;#20934;&amp;#21046;&amp;#35746;&amp;#21462;&amp;#24471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654;&amp;#27888;&amp;#26684;&amp;#21551;&amp;#21160;&amp;#20928;&amp;#27700;&amp;#26426;&amp;#31199;&amp;#36161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928;&amp;#27700;&amp;#26426;&amp;#34892;&amp;#19994;&amp;#36814;&amp;#26469;&amp;#40644;&amp;#37329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0928;&amp;#27700;&amp;#22120;&amp;#34892;&amp;#19994;&amp;#31454;&amp;#20105;&amp;#26497;&amp;#19981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928;&amp;#27700;&amp;#2212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28;&amp;#27700;&amp;#22120;&amp;#21046;&amp;#3732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382;&amp;#39064;&amp;#20928;&amp;#27700;&amp;#22120;&amp;#26118;&amp;#26126;&amp;#24050;&amp;#1997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22411;&amp;#20928;&amp;#27700;&amp;#22120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799;&amp;#23395;&amp;#23478;&amp;#30005;&amp;#21334;&amp;#22330;&amp;#20928;&amp;#27700;&amp;#22120;&amp;#20135;&amp;#21697;&amp;#23433;&amp;#20840;&amp;#21355;&amp;#29983;&amp;#21463;&amp;#38738;&amp;#30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928;&amp;#27700;&amp;#26426;&amp;#21457;&amp;#23637;&amp;#23384;&amp;#22312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46;&amp;#32422;&amp;#22269;&amp;#20869;&amp;#20928;&amp;#27700;&amp;#22120;&amp;#24066;&amp;#22330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99;&amp;#23637;&amp;#22269;&amp;#20869;&amp;#20928;&amp;#27700;&amp;#22120;&amp;#24066;&amp;#22330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570;&amp;#22823;&amp;#20928;&amp;#27700;&amp;#35774;&amp;#22791;&amp;#24066;&amp;#223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2269;&amp;#27700;&amp;#23478;&amp;#30005;&amp;#20135;&amp;#19994;&amp;#32454;&amp;#20998;&amp;#20135;&amp;#21697;&amp;#24066;&amp;#22330;&amp;#20998;&amp;#26512;&amp;mdash;&amp;mdash;&amp;#30452;&amp;#39278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30452;&amp;#39278;&amp;#26426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52;&amp;#39278;&amp;#26426;&amp;#20142;&amp;#30456;&amp;#39278;&amp;#2770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0452;&amp;#39278;&amp;#26426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0452;&amp;#39278;&amp;#26426;&amp;#34892;&amp;#19994;&amp;#30340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30452;&amp;#39278;&amp;#26426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904;&amp;#28330;&amp;#20225;&amp;#19994;&amp;#36215;&amp;#33609;&amp;#30452;&amp;#39278;&amp;#26426;&amp;#22269;&amp;#2347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81;&amp;#32654;&amp;#29305;&amp;#30452;&amp;#39278;&amp;#26426;&amp;#21644;&amp;#26368;&amp;#26032;&amp;#25216;&amp;#26415;&amp;#32431;&amp;#27700;&amp;#26426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4433;&amp;#21709;&amp;#30452;&amp;#39278;&amp;#26426;&amp;#34892;&amp;#19994;&amp;#21457;&amp;#23637;&amp;#36827;&amp;#3124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7&lt;/strong&gt;&lt;strong&gt;&amp;#24180;&amp;#20013;&amp;#22269;&amp;#27700;&amp;#23478;&amp;#30005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7&amp;#24180;&amp;#20013;&amp;#22269;&amp;#27700;&amp;#23478;&amp;#30005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27700;&amp;#23478;&amp;#30005;&amp;#24066;&amp;#22330;&amp;#31454;&amp;#20105;&amp;#25972;&amp;#21512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3478;&amp;#30005;&amp;#20135;&amp;#19994;&amp;#32454;&amp;#20998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700;&amp;#23478;&amp;#30005;&amp;#20135;&amp;#21697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&amp;#24180;&amp;#20013;&amp;#22269;&amp;#27700;&amp;#23478;&amp;#30005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3478;&amp;#30005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3478;&amp;#3000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7&amp;#24180;&amp;#20013;&amp;#22269;&amp;#27700;&amp;#23478;&amp;#30005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7&lt;/strong&gt;&lt;strong&gt;&amp;#24180;&amp;#20013;&amp;#22269;&amp;#27700;&amp;#23478;&amp;#30005;&amp;#20135;&amp;#19994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TCL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8145;&amp;#22323;&amp;#23433;&amp;#21513;&amp;#23572;&amp;#39278;&amp;#27700;&amp;#2013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3425;&amp;#27874;&amp;#27777;&amp;#2225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2855;&amp;#36842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8010;&amp;#26408;&amp;#30005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4904;&amp;#28330;&amp;#24066;&amp;#34013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20315;&amp;#23665;&amp;#24066;&amp;#23041;&amp;#21033;&amp;#23453;&amp;#23478;&amp;#2999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 &amp;#20013;&amp;#23665;&amp;#24066;&amp;#20159;&amp;#23453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0013;&amp;#22269;&amp;#27700;&amp;#23478;&amp;#30005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00;&amp;#23478;&amp;#30005;&amp;#20135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7700;&amp;#23478;&amp;#30005;&amp;#21457;&amp;#23637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3478;&amp;#30005;&amp;#24066;&amp;#22330;&amp;#21457;&amp;#23637;&amp;#36235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78;&amp;#29992;&amp;#21416;&amp;#25151;&amp;#30005;&amp;#22120;&amp;#20855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00;&amp;#23478;&amp;#30005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278;&amp;#27700;&amp;#26426;&amp;#20135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278;&amp;#27700;&amp;#26426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928;&amp;#27700;&amp;#22120;&amp;#24066;&amp;#22330;&amp;#35268;&amp;#27169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00;&amp;#23478;&amp;#30005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2018-2024&lt;/strong&gt;&lt;strong&gt;&amp;#24180;&amp;#20013;&amp;#22269;&amp;#27700;&amp;#23478;&amp;#30005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8-2024&amp;#24180;&amp;#20013;&amp;#22269;&amp;#27700;&amp;#23478;&amp;#30005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8-2024&amp;#24180;&amp;#20013;&amp;#22269;&amp;#27700;&amp;#23478;&amp;#3000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700;&amp;#23478;&amp;#3000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7700;&amp;#23478;&amp;#30005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8-2024&amp;#24180;&amp;#20013;&amp;#22269;&amp;#27700;&amp;#23478;&amp;#3000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8-2024&amp;#24180;&amp;#20013;&amp;#22269;&amp;#27700;&amp;#23478;&amp;#3000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