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气扩音机组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7668;&amp;#25193;&amp;#38899;&amp;#26426;&amp;#32452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7668;&amp;#25193;&amp;#38899;&amp;#26426;&amp;#32452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0005;&amp;#27668;&amp;#25193;&amp;#38899;&amp;#26426;&amp;#32452;&amp;#65288;85185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9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6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4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8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,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7668;&amp;#25193;&amp;#38899;&amp;#26426;&amp;#32452;&amp;#24066;&amp;#22330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2/201806/28-265670.html"&gt;&lt;span&gt;&lt;span&gt;&amp;#30005;&amp;#27668;&lt;/span&gt;&lt;/span&gt;&lt;/a&gt;&lt;/u&gt;&lt;/strong&gt;&lt;strong&gt;&amp;#25193;&amp;#38899;&amp;#26426;&amp;#3245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30005;&amp;#27668;&amp;#25193;&amp;#38899;&amp;#26426;&amp;#32452;&amp;#34892;&amp;#19994;&amp;#23450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25193;&amp;#38899;&amp;#26426;&amp;#3245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25193;&amp;#38899;&amp;#26426;&amp;#3245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005;&amp;#27668;&amp;#25193;&amp;#38899;&amp;#26426;&amp;#324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7668;&amp;#25193;&amp;#38899;&amp;#26426;&amp;#3245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7668;&amp;#25193;&amp;#38899;&amp;#26426;&amp;#3245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005;&amp;#27668;&amp;#25193;&amp;#38899;&amp;#26426;&amp;#3245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7668;&amp;#25193;&amp;#38899;&amp;#26426;&amp;#32452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7668;&amp;#25193;&amp;#38899;&amp;#26426;&amp;#3245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7668;&amp;#25193;&amp;#38899;&amp;#26426;&amp;#3245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7668;&amp;#25193;&amp;#38899;&amp;#26426;&amp;#3245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7668;&amp;#25193;&amp;#38899;&amp;#26426;&amp;#3245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7668;&amp;#25193;&amp;#38899;&amp;#26426;&amp;#3245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7668;&amp;#25193;&amp;#38899;&amp;#26426;&amp;#3245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7668;&amp;#25193;&amp;#38899;&amp;#26426;&amp;#3245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7668;&amp;#25193;&amp;#38899;&amp;#26426;&amp;#3245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7668;&amp;#25193;&amp;#38899;&amp;#26426;&amp;#3245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668;&amp;#25193;&amp;#38899;&amp;#26426;&amp;#3245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7668;&amp;#25193;&amp;#38899;&amp;#26426;&amp;#32452;&amp;#65288;85185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668;&amp;#25193;&amp;#38899;&amp;#26426;&amp;#3245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7668;&amp;#25193;&amp;#38899;&amp;#26426;&amp;#32452;&amp;#65288;85185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7668;&amp;#25193;&amp;#38899;&amp;#26426;&amp;#32452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30005;&amp;#27668;&amp;#25193;&amp;#38899;&amp;#26426;&amp;#3245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005;&amp;#27668;&amp;#25193;&amp;#38899;&amp;#26426;&amp;#3245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05;&amp;#27668;&amp;#25193;&amp;#38899;&amp;#26426;&amp;#3245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7668;&amp;#25193;&amp;#38899;&amp;#26426;&amp;#3245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05;&amp;#27668;&amp;#25193;&amp;#38899;&amp;#26426;&amp;#3245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005;&amp;#27668;&amp;#25193;&amp;#38899;&amp;#26426;&amp;#3245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7668;&amp;#25193;&amp;#38899;&amp;#26426;&amp;#3245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7668;&amp;#25193;&amp;#38899;&amp;#26426;&amp;#3245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7668;&amp;#25193;&amp;#38899;&amp;#26426;&amp;#3245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7668;&amp;#25193;&amp;#38899;&amp;#26426;&amp;#3245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005;&amp;#27668;&amp;#25193;&amp;#38899;&amp;#26426;&amp;#3245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0005;&amp;#27668;&amp;#25193;&amp;#38899;&amp;#26426;&amp;#3245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0005;&amp;#27668;&amp;#25193;&amp;#38899;&amp;#26426;&amp;#3245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7668;&amp;#25193;&amp;#38899;&amp;#26426;&amp;#324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7668;&amp;#25193;&amp;#38899;&amp;#26426;&amp;#3245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7668;&amp;#25193;&amp;#38899;&amp;#26426;&amp;#3245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7668;&amp;#25193;&amp;#38899;&amp;#26426;&amp;#3245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7668;&amp;#25193;&amp;#38899;&amp;#26426;&amp;#3245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7668;&amp;#25193;&amp;#38899;&amp;#26426;&amp;#3245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30005;&amp;#27668;&amp;#25193;&amp;#38899;&amp;#26426;&amp;#3245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7668;&amp;#25193;&amp;#38899;&amp;#26426;&amp;#3245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7668;&amp;#25193;&amp;#38899;&amp;#26426;&amp;#3245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7668;&amp;#25193;&amp;#38899;&amp;#26426;&amp;#324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7668;&amp;#25193;&amp;#38899;&amp;#26426;&amp;#3245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7668;&amp;#25193;&amp;#38899;&amp;#26426;&amp;#3245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7668;&amp;#25193;&amp;#38899;&amp;#26426;&amp;#3245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7668;&amp;#25193;&amp;#38899;&amp;#26426;&amp;#3245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0005;&amp;#27668;&amp;#25193;&amp;#38899;&amp;#26426;&amp;#3245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7668;&amp;#25193;&amp;#38899;&amp;#26426;&amp;#3245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7668;&amp;#25193;&amp;#38899;&amp;#26426;&amp;#3245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668;&amp;#25193;&amp;#38899;&amp;#26426;&amp;#3245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668;&amp;#25193;&amp;#38899;&amp;#26426;&amp;#3245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7668;&amp;#25193;&amp;#38899;&amp;#26426;&amp;#3245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005;&amp;#27668;&amp;#25193;&amp;#38899;&amp;#26426;&amp;#32452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7668;&amp;#25193;&amp;#38899;&amp;#26426;&amp;#3245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7668;&amp;#25193;&amp;#38899;&amp;#26426;&amp;#324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27668;&amp;#25193;&amp;#38899;&amp;#26426;&amp;#3245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