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酶制剂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37238;&amp;#21046;&amp;#21058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37238;&amp;#21046;&amp;#21058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1487;&amp;#20197;&amp;#22312;&amp;#39282;&amp;#26009;&amp;#20013;&amp;#28155;&amp;#21152;&amp;#30340;&amp;#37238;&amp;#21046;&amp;#21058;&amp;#21253;&amp;#25324;&amp;#28096;&amp;#31881;&amp;#37238;&amp;#12289;&amp;alpha;-&amp;#21322;&amp;#20083;&amp;#31958;&amp;#33527;&amp;#37238;&amp;#12289;&amp;#32420;&amp;#32500;&amp;#32032;&amp;#37238;&amp;#12289;&amp;beta;-&amp;#33889;&amp;#32858;&amp;#31958;&amp;#37238;&amp;#12289;&amp;#33889;&amp;#33796;&amp;#31958;&amp;#27687;&amp;#21270;&amp;#37238;&amp;#12289;&amp;#33026;&amp;#32938;&amp;#37238;&amp;#12289;&amp;#40614;&amp;#33469;&amp;#31958;&amp;#37238;&amp;#12289;&amp;#29976;&amp;#38706;&amp;#32858;&amp;#31958;&amp;#37238;&amp;#12289;&amp;#26524;&amp;#33014;&amp;#37238;&amp;#12289;&amp;#26893;&amp;#37240;&amp;#37238;&amp;#12289;&amp;#34507;&amp;#30333;&amp;#37238;&amp;#12289;&amp;#35282;&amp;#34507;&amp;#30333;&amp;#37238;&amp;#12289;&amp;#26408;&amp;#32858;&amp;#31958;&amp;#37238;&amp;#31561;&amp;#12290; &amp;#30001;&amp;#20110;&amp;#39282;&amp;#26009;&amp;#21407;&amp;#26009;&amp;#32467;&amp;#26500;&amp;#30340;&amp;#22797;&amp;#26434;&amp;#24615;&amp;#65292;&amp;#39282;&amp;#26009;&amp;#24037;&amp;#19994;&amp;#29983;&amp;#20135;&amp;#20013;&amp;#26356;&amp;#22810;&amp;#20351;&amp;#29992;&amp;#30340;&amp;#26159;&amp;#22797;&amp;#21512;&amp;#37238;&amp;#21046;&amp;#21058;&amp;#12290;&amp;#22797;&amp;#21512;&amp;#37238;&amp;#21046;&amp;#21058;&amp;#26159;&amp;#21547;2&amp;#31181;&amp;#25110;2&amp;#31181;&amp;#20197;&amp;#19978;&amp;#21333;&amp;#37238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6009;&amp;#37238;&amp;#21046;&amp;#21058;&amp;#24066;&amp;#22330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282;&amp;#26009;&lt;u&gt;&lt;a href="http://www.chinairr.org/report/R02/R0206/201711/28-245441.html"&gt;&lt;span&gt;&lt;span&gt;&amp;#37238;&amp;#21046;&amp;#21058;&lt;/span&gt;&lt;/span&gt;&lt;/a&gt;&lt;/u&gt;&lt;/strong&gt;&lt;strong&gt;&amp;#34892;&amp;#19994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6009;&amp;#37238;&amp;#21046;&amp;#21058;&amp;#34892;&amp;#19994;&amp;#25919;&amp;#31574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37238;&amp;#21046;&amp;#21058;&amp;#34892;&amp;#19994;&amp;#20027;&amp;#35201;&amp;#27861;&amp;#24459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82;&amp;#29992;&amp;#37238;&amp;#21046;&amp;#21058;&amp;#34892;&amp;#19994;&amp;#26631;&amp;#2093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282;&amp;#26009;&amp;#37238;&amp;#21046;&amp;#21058;&amp;#34892;&amp;#19994;&amp;#36827;&amp;#20837;&amp;#22721;&amp;#22418;&amp;#20998;&amp;#26512;&amp;#65288;&amp;#25216;&amp;#26415;&amp;#22721;&amp;#22418;&amp;#65292;&amp;#36164;&amp;#37329;&amp;#22721;&amp;#22418;&amp;#65292;&amp;#33829;&amp;#38144;&amp;#28192;&amp;#36947;&amp;#22721;&amp;#22418;&amp;#65292;&amp;#25919;&amp;#31574;&amp;#22721;&amp;#224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282;&amp;#26009;&amp;#37238;&amp;#21046;&amp;#21058;&amp;#29983;&amp;#2013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39282;&amp;#26009;&amp;#37238;&amp;#21046;&amp;#2105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817;&amp;#20960;&amp;#24180;&amp;#39282;&amp;#29992;&amp;#37238;&amp;#21046;&amp;#21058;&amp;#24212;&amp;#29992;&amp;#29366;&amp;#20917;&amp;#2145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29992;&amp;#22797;&amp;#21512;&amp;#3723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9992;&amp;#22797;&amp;#21512;&amp;#37238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482;&amp;#20986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482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482;&amp;#29992;&amp;#24037;&amp;#19994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05;&amp;#40481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40481;&amp;#20986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40481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40481;&amp;#24037;&amp;#19994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507;&amp;#40481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40481;&amp;#23384;&amp;#26639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481;&amp;#20859;&amp;#27542;&amp;#35268;&amp;#27169;&amp;#21270;&amp;#31243;&amp;#2423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507;&amp;#40481;&amp;#24037;&amp;#19994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00;&amp;#20135;&amp;#39282;&amp;#26009;&amp;#20013;&amp;#22797;&amp;#21512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3495;&amp;#25968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4037;&amp;#19994;&amp;#39282;&amp;#26009;&amp;#20135;&amp;#37327;&amp;#23545;&amp;#22797;&amp;#21512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9992;&amp;#26893;&amp;#37240;&amp;#3723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6009;&amp;#20013;&amp;#26893;&amp;#37240;&amp;#37238;&amp;#24066;&amp;#22330;&amp;#23481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9482;&amp;#20986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482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482;&amp;#29992;&amp;#24037;&amp;#19994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05;&amp;#40481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40481;&amp;#20986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40481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40481;&amp;#24037;&amp;#19994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507;&amp;#40481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07;&amp;#40481;&amp;#23384;&amp;#26639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07;&amp;#40481;&amp;#20859;&amp;#27542;&amp;#35268;&amp;#27169;&amp;#21270;&amp;#31243;&amp;#2423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507;&amp;#40481;&amp;#24037;&amp;#19994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00;&amp;#20135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3495;&amp;#25968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6222;&amp;#21450;&amp;#29575;&amp;#25552;&amp;#39640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4037;&amp;#19994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9992;&amp;#37238;&amp;#21046;&amp;#21058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282;&amp;#29992;&amp;#37238;&amp;#21046;&amp;#2105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9992;&amp;#22797;&amp;#21512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9992;&amp;#26893;&amp;#37240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282;&amp;#29992;&amp;#37238;&amp;#21046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9992;&amp;#22797;&amp;#21512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37327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320;&amp;#21306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9992;&amp;#26893;&amp;#37240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635;&amp;#37327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320;&amp;#21306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9992;&amp;#37238;&amp;#21046;&amp;#21058;&amp;#34892;&amp;#19994;&amp;#19982;&amp;#19978;&amp;#19979;&amp;#28216;&amp;#20135;&amp;#19994;&amp;#30340;&amp;#20851;&amp;#32852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1407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39282;&amp;#26009;&amp;#21152;&amp;#24037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282;&amp;#29992;&amp;#37238;&amp;#21046;&amp;#21058;&amp;#22269;&amp;#38469;&amp;#24040;&amp;#22836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25;&amp;#23612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36842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85;&amp;#29305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31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2269;&amp;#20869;&amp;#39282;&amp;#29992;&amp;#37238;&amp;#21046;&amp;#21058;&amp;#31454;&amp;#20105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19996;&amp;#28322;&amp;#22810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94;&amp;#27721;&amp;#26032;&amp;#21326;&amp;#25196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61;&amp;#251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6133;&amp;#22823;&amp;#2791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799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335;&amp;#23588;&amp;#2930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29992;&amp;#37238;&amp;#21046;&amp;#21058;&amp;#24066;&amp;#22330;&amp;#31454;&amp;#20105;&amp;#24773;&amp;#20917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282;&amp;#29992;&amp;#37238;&amp;#21046;&amp;#21058;&amp;#303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82;&amp;#29992;&amp;#37238;&amp;#21046;&amp;#21058;&amp;#30340;&amp;#20027;&amp;#35201;&amp;#31454;&amp;#201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282;&amp;#29992;&amp;#37238;&amp;#21046;&amp;#21058;&amp;#24066;&amp;#22330;&amp;#26426;&amp;#20250;&amp;#30340;&amp;#25972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282;&amp;#29992;&amp;#37238;&amp;#21046;&amp;#21058;&amp;#24066;&amp;#22330;&amp;#21069;&amp;#30651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282;&amp;#29992;&amp;#37238;&amp;#21046;&amp;#21058;&amp;#24066;&amp;#2233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9282;&amp;#29992;&amp;#37238;&amp;#21046;&amp;#2105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9282;&amp;#29992;&amp;#37238;&amp;#21046;&amp;#21058;&amp;#24066;&amp;#22330;&amp;#20135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282;&amp;#29992;&amp;#37238;&amp;#21046;&amp;#21058;&amp;#21152;&amp;#24037;&amp;#19994;&amp;#36235;&amp;#2118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238;&amp;#21046;&amp;#21058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7238;&amp;#21046;&amp;#21058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7238;&amp;#21046;&amp;#21058;&amp;#2403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38;&amp;#21046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38;&amp;#21046;&amp;#21058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7238;&amp;#21046;&amp;#2105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099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3621;&amp;#27665;&amp;#28040;&amp;#36153;&amp;#20215;&amp;#26684;&amp;#28072;&amp;#24133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