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抗</w:t>
      </w:r>
      <w:r>
        <w:rPr/>
        <w:t>CD20</w:t>
      </w:r>
      <w:r>
        <w:rPr/>
        <w:t>单株抗体行业市场监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39;CD20&amp;#21333;&amp;#26666;&amp;#25239;&amp;#20307;&amp;#34892;&amp;#19994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39;CD20&amp;#21333;&amp;#26666;&amp;#25239;&amp;#20307;&amp;#34892;&amp;#19994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0/R1003/201804/09-257712.html"&gt;&amp;#25239;CD20&lt;/a&gt;&lt;/strong&gt;&lt;strong&gt;&lt;a href="javascript:void(0);/*1534469882562*/"&gt;&amp;#21333;&amp;#26666;&amp;#25239;&amp;#20307;&lt;/a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39;CD20&amp;#21333;&amp;#26666;&amp;#25239;&amp;#20307;&amp;#23450;&amp;#20041;&amp;#21450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239;CD20&amp;#21333;&amp;#26666;&amp;#25239;&amp;#2030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239;CD20&amp;#21333;&amp;#26666;&amp;#25239;&amp;#2030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5239;CD20&amp;#21333;&amp;#26666;&amp;#25239;&amp;#20307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5239;CD20&amp;#21333;&amp;#26666;&amp;#25239;&amp;#20307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5239;CD20&amp;#21333;&amp;#26666;&amp;#25239;&amp;#20307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25239;CD20&amp;#21333;&amp;#26666;&amp;#25239;&amp;#20307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239;CD20&lt;/strong&gt;&lt;strong&gt;&amp;#21333;&amp;#26666;&amp;#25239;&amp;#20307;&amp;#29983;&amp;#20135;&amp;#25104;&amp;#264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239;CD20&amp;#21333;&amp;#26666;&amp;#25239;&amp;#20307;&amp;#29289;&amp;#26009;&amp;#28165;&amp;#21333;&amp;#65288;BO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239;CD20&amp;#21333;&amp;#26666;&amp;#25239;&amp;#20307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239;CD20&amp;#21333;&amp;#26666;&amp;#25239;&amp;#20307;&amp;#29983;&amp;#20135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239;CD20&amp;#21333;&amp;#26666;&amp;#25239;&amp;#20307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5239;CD20&amp;#21333;&amp;#26666;&amp;#25239;&amp;#20307;&amp;#29983;&amp;#20135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5239;CD20&amp;#21333;&amp;#26666;&amp;#25239;&amp;#20307;&amp;#21046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0013;&amp;#22269;2015-2017&amp;#24180;&amp;#25239;CD20&amp;#21333;&amp;#26666;&amp;#25239;&amp;#20307;&amp;#20215;&amp;#26684;&amp;#12289;&amp;#25104;&amp;#26412;&amp;#21450;&amp;#2761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239;CD20&lt;/strong&gt;&lt;strong&gt;&amp;#21333;&amp;#26666;&amp;#25239;&amp;#20307;&amp;#25216;&amp;#26415;&amp;#25968;&amp;#25454;&amp;#21644;&amp;#29983;&amp;#20135;&amp;#22522;&amp;#2232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2016&amp;#24180;&amp;#25239;CD20&amp;#21333;&amp;#26666;&amp;#25239;&amp;#20307;&amp;#21508;&amp;#20225;&amp;#19994;&amp;#20135;&amp;#33021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2016&amp;#24180;&amp;#25239;CD20&amp;#21333;&amp;#26666;&amp;#25239;&amp;#20307;&amp;#20027;&amp;#35201;&amp;#20225;&amp;#19994;&amp;#29983;&amp;#20135;&amp;#22522;&amp;#22320;&amp;#2145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2016&amp;#24180;&amp;#20027;&amp;#35201;&amp;#25239;CD20&amp;#21333;&amp;#26666;&amp;#25239;&amp;#20307;&amp;#20225;&amp;#19994;&amp;#30740;&amp;#21457;&amp;#29366;&amp;#2457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2016&amp;#24180;&amp;#20027;&amp;#35201;&amp;#25239;CD20&amp;#21333;&amp;#26666;&amp;#25239;&amp;#20307;&amp;#20225;&amp;#19994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2015-2017&lt;/strong&gt;&lt;strong&gt;&amp;#24180;&amp;#25239;CD20&lt;/strong&gt;&lt;strong&gt;&amp;#21333;&amp;#26666;&amp;#25239;&amp;#20307;&amp;#19981;&amp;#21516;&amp;#22320;&amp;#21306;&amp;#12289;&amp;#19981;&amp;#21516;&amp;#35268;&amp;#26684;&amp;#21450;&amp;#19981;&amp;#21516;&amp;#24212;&amp;#29992;&amp;#30340;&amp;#20135;&amp;#373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2015-2017&amp;#24180;&amp;#19981;&amp;#21516;&amp;#22320;&amp;#21306;&amp;#65288;&amp;#20027;&amp;#35201;&amp;#30465;&amp;#20221;&amp;#65289;&amp;#25239;CD20&amp;#21333;&amp;#26666;&amp;#25239;&amp;#20307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19981;&amp;#21516;&amp;#35268;&amp;#26684;&amp;#25239;CD20&amp;#21333;&amp;#26666;&amp;#25239;&amp;#20307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2015-2017&amp;#24180;&amp;#19981;&amp;#21516;&amp;#24212;&amp;#29992;&amp;#25239;CD20&amp;#21333;&amp;#26666;&amp;#25239;&amp;#20307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2016&amp;#24180;&amp;#25239;CD20&amp;#21333;&amp;#26666;&amp;#25239;&amp;#20307;&amp;#20027;&amp;#35201;&amp;#20225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2015-2017&amp;#24180;&amp;#25239;CD20&amp;#21333;&amp;#26666;&amp;#25239;&amp;#20307;&amp;#20135;&amp;#33021;&amp;#12289;&amp;#20135;&amp;#37327;&amp;#65288;&amp;#20013;&amp;#22269;&amp;#29983;&amp;#20135;&amp;#37327;&amp;#65289;&amp;#36827;&amp;#21475;&amp;#37327;&amp;#12289;&amp;#20986;&amp;#21475;&amp;#37327;&amp;#12289;&amp;#38144;&amp;#37327;&amp;#65288;&amp;#20013;&amp;#22269;&amp;#22269;&amp;#20869;&amp;#38144;&amp;#37327;&amp;#65289;&amp;#12289;&amp;#20215;&amp;#26684;&amp;#12289;&amp;#25104;&amp;#26412;&amp;#12289;&amp;#38144;&amp;#21806;&amp;#25910;&amp;#20837;&amp;#2145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239;CD20&lt;/strong&gt;&lt;strong&gt;&amp;#21333;&amp;#26666;&amp;#25239;&amp;#20307;&amp;#28040;&amp;#36153;&amp;#37327;&amp;#21450;&amp;#28040;&amp;#36153;&amp;#39069;&amp;#30340;&amp;#22320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027;&amp;#35201;&amp;#22320;&amp;#21306;2015-2017&amp;#24180;&amp;#25239;CD20&amp;#21333;&amp;#26666;&amp;#25239;&amp;#20307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2015-2017&amp;#24180;&amp;#25239;CD20&amp;#21333;&amp;#26666;&amp;#25239;&amp;#20307;&amp;#28040;&amp;#36153;&amp;#39069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2015-2017&amp;#24180;&amp;#25239;CD20&amp;#21333;&amp;#26666;&amp;#25239;&amp;#20307;&amp;#28040;&amp;#36153;&amp;#20215;&amp;#26684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2015-2017&lt;/strong&gt;&lt;strong&gt;&amp;#24180;&amp;#25239;CD20&lt;/strong&gt;&lt;strong&gt;&amp;#21333;&amp;#26666;&amp;#25239;&amp;#20307;&amp;#20135;&amp;#20379;&amp;#38144;&amp;#3865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2015-2017&amp;#24180;&amp;#25239;CD20&amp;#21333;&amp;#26666;&amp;#25239;&amp;#20307;&amp;#20135;&amp;#33021;&amp;#12289;&amp;#20135;&amp;#37327;&amp;#12289;&amp;#38144;&amp;#37327;&amp;#2164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2015-2017&amp;#24180;&amp;#25239;CD20&amp;#21333;&amp;#26666;&amp;#25239;&amp;#20307;&amp;#20135;&amp;#37327;&amp;#21644;&amp;#38144;&amp;#37327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2015-2017&amp;#24180;&amp;#25239;CD20&amp;#21333;&amp;#26666;&amp;#25239;&amp;#20307;&amp;#38656;&amp;#2771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2015-2017&amp;#24180;&amp;#25239;CD20&amp;#21333;&amp;#26666;&amp;#25239;&amp;#20307;&amp;#20379;&amp;#24212;&amp;#12289;&amp;#28040;&amp;#36153;&amp;#21450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2015-2017&amp;#24180;&amp;#25239;CD20&amp;#21333;&amp;#26666;&amp;#25239;&amp;#20307;&amp;#36827;&amp;#21475;&amp;#12289;&amp;#20986;&amp;#21475;&amp;#21644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0013;&amp;#22269;2015-2017&amp;#24180;&amp;#25239;CD20&amp;#21333;&amp;#26666;&amp;#25239;&amp;#20307;&amp;#25104;&amp;#26412;&amp;#12289;&amp;#20215;&amp;#26684;&amp;#12289;&amp;#20135;&amp;#20540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239;CD20&lt;/strong&gt;&lt;strong&gt;&amp;#21333;&amp;#26666;&amp;#25239;&amp;#20307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308;&amp;#32819;&amp;#20808;&amp;#28789;&amp;#21307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5239;CD20&amp;#21333;&amp;#26666;&amp;#25239;&amp;#2030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239;CD20&amp;#21333;&amp;#26666;&amp;#25239;&amp;#2030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5308;&amp;#32819;&amp;#20808;&amp;#28789;&amp;#21307;&amp;#336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334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5239;CD20&amp;#21333;&amp;#26666;&amp;#25239;&amp;#2030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5239;CD20&amp;#21333;&amp;#26666;&amp;#25239;&amp;#2030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0334;&amp;#242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Bioge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239;CD20&amp;#21333;&amp;#26666;&amp;#25239;&amp;#2030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5239;CD20&amp;#21333;&amp;#26666;&amp;#25239;&amp;#2030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Biogen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1036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5239;CD20&amp;#21333;&amp;#26666;&amp;#25239;&amp;#2030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5239;CD20&amp;#21333;&amp;#26666;&amp;#25239;&amp;#2030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1036;&amp;#2646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2599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5239;CD20&amp;#21333;&amp;#26666;&amp;#25239;&amp;#2030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5239;CD20&amp;#21333;&amp;#26666;&amp;#25239;&amp;#2030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32599;&amp;#2766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2522;&amp;#22240;&amp;#27888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5239;CD20&amp;#21333;&amp;#26666;&amp;#25239;&amp;#2030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5239;CD20&amp;#21333;&amp;#26666;&amp;#25239;&amp;#2030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2522;&amp;#22240;&amp;#27888;&amp;#20811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Genmab A/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5239;CD20&amp;#21333;&amp;#26666;&amp;#25239;&amp;#2030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5239;CD20&amp;#21333;&amp;#26666;&amp;#25239;&amp;#2030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Genmab A/S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33883;&amp;#20848;&amp;#32032;&amp;#21490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5239;CD20&amp;#21333;&amp;#26666;&amp;#25239;&amp;#2030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5239;CD20&amp;#21333;&amp;#26666;&amp;#25239;&amp;#2030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33883;&amp;#20848;&amp;#32032;&amp;#21490;&amp;#20811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rEVO Biologic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5239;CD20&amp;#21333;&amp;#26666;&amp;#25239;&amp;#2030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5239;CD20&amp;#21333;&amp;#26666;&amp;#25239;&amp;#2030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rEVO Biologics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Immunomedic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5239;CD20&amp;#21333;&amp;#26666;&amp;#25239;&amp;#2030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5239;CD20&amp;#21333;&amp;#26666;&amp;#25239;&amp;#2030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Immunomedics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InNexus Biotechnolog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5239;CD20&amp;#21333;&amp;#26666;&amp;#25239;&amp;#2030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5239;CD20&amp;#21333;&amp;#26666;&amp;#25239;&amp;#2030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 InNexus Biotechnology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LFB Grou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5239;CD20&amp;#21333;&amp;#26666;&amp;#25239;&amp;#2030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5239;CD20&amp;#21333;&amp;#26666;&amp;#25239;&amp;#2030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4 LFB GroUP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 &amp;#22856;&amp;#31185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2 &amp;#25239;CD20&amp;#21333;&amp;#26666;&amp;#25239;&amp;#2030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3 &amp;#25239;CD20&amp;#21333;&amp;#26666;&amp;#25239;&amp;#2030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4 &amp;#22856;&amp;#31185;&amp;#2612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 &amp;#36745;&amp;#297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2 &amp;#25239;CD20&amp;#21333;&amp;#26666;&amp;#25239;&amp;#2030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3 &amp;#25239;CD20&amp;#21333;&amp;#26666;&amp;#25239;&amp;#2030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4 &amp;#36745;&amp;#2979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 SPectrum Pharmaceutical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2 &amp;#25239;CD20&amp;#21333;&amp;#26666;&amp;#25239;&amp;#2030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3 &amp;#25239;CD20&amp;#21333;&amp;#26666;&amp;#25239;&amp;#2030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4 Spectrum Pharmaceuticals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 Trubion Pharmaceutical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2 &amp;#25239;CD20&amp;#21333;&amp;#26666;&amp;#25239;&amp;#2030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3 &amp;#25239;CD20&amp;#21333;&amp;#26666;&amp;#25239;&amp;#2030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4 Trubion Pharmaceuticals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 UCB Pharmaceutica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2 &amp;#25239;CD20&amp;#21333;&amp;#26666;&amp;#25239;&amp;#2030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3 &amp;#25239;CD20&amp;#21333;&amp;#26666;&amp;#25239;&amp;#2030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4 UCB Pharmaceutical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 Celltri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2 &amp;#25239;CD20&amp;#21333;&amp;#26666;&amp;#25239;&amp;#2030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3 &amp;#25239;CD20&amp;#21333;&amp;#26666;&amp;#25239;&amp;#2030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4 Celltrion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15;&amp;#26684;&amp;#21644;&amp;#21033;&amp;#28070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81;&amp;#21516;&amp;#22320;&amp;#21306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5239;CD20&amp;#21333;&amp;#26666;&amp;#25239;&amp;#20307;&amp;#19981;&amp;#2151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5239;CD20&amp;#21333;&amp;#26666;&amp;#25239;&amp;#20307;&amp;#19981;&amp;#21516;&amp;#20215;&amp;#26684;&amp;#27700;&amp;#24179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239;CD20&lt;/strong&gt;&lt;strong&gt;&amp;#21333;&amp;#26666;&amp;#25239;&amp;#20307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5239;CD20&amp;#21333;&amp;#26666;&amp;#25239;&amp;#20307;&amp;#38144;&amp;#21806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5239;CD20&amp;#21333;&amp;#26666;&amp;#25239;&amp;#20307;&amp;#32463;&amp;#38144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5239;CD20&amp;#21333;&amp;#26666;&amp;#25239;&amp;#20307;&amp;#20986;&amp;#21378;&amp;#20215;&amp;#12289;&amp;#28192;&amp;#36947;&amp;#20215;&amp;#21450;&amp;#32456;&amp;#31471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5239;CD20&amp;#21333;&amp;#26666;&amp;#25239;&amp;#20307;&amp;#36827;&amp;#21475;&amp;#12289;&amp;#20986;&amp;#21475;&amp;#21450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2018-2024&lt;/strong&gt;&lt;strong&gt;&amp;#24180;&amp;#25239;CD20&lt;/strong&gt;&lt;strong&gt;&amp;#21333;&amp;#26666;&amp;#25239;&amp;#20307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2018-2024&amp;#24180;&amp;#25239;CD20&amp;#21333;&amp;#26666;&amp;#25239;&amp;#20307;&amp;#20135;&amp;#33021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2018-2024&amp;#24180;&amp;#19981;&amp;#21516;&amp;#35268;&amp;#26684;&amp;#25239;CD20&amp;#21333;&amp;#26666;&amp;#25239;&amp;#20307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2018-2024&amp;#24180;&amp;#25239;CD20&amp;#21333;&amp;#26666;&amp;#25239;&amp;#20307;&amp;#38144;&amp;#37327;&amp;#2145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2018-2024&amp;#24180;&amp;#25239;CD20&amp;#21333;&amp;#26666;&amp;#25239;&amp;#20307;&amp;#19981;&amp;#21516;&amp;#24212;&amp;#29992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2018-2024&amp;#24180;&amp;#25239;CD20&amp;#21333;&amp;#26666;&amp;#25239;&amp;#20307;&amp;#36827;&amp;#21475;&amp;#12289;&amp;#20986;&amp;#21475;&amp;#2145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13;&amp;#22269;2018-2024&amp;#24180;&amp;#25239;CD20&amp;#21333;&amp;#26666;&amp;#25239;&amp;#20307;&amp;#25104;&amp;#26412;&amp;#12289;&amp;#20215;&amp;#26684;&amp;#12289;&amp;#20135;&amp;#20540;&amp;#2145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239;CD20&lt;/strong&gt;&lt;strong&gt;&amp;#21333;&amp;#26666;&amp;#25239;&amp;#20307;&amp;#20135;&amp;#19994;&amp;#38142;&amp;#20379;&amp;#24212;&amp;#21830;&amp;#2145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5239;CD20&amp;#21333;&amp;#26666;&amp;#25239;&amp;#20307;&amp;#20027;&amp;#35201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5239;CD20&amp;#21333;&amp;#26666;&amp;#25239;&amp;#20307;&amp;#20027;&amp;#35201;&amp;#35774;&amp;#2279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5239;CD20&amp;#21333;&amp;#26666;&amp;#25239;&amp;#20307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5239;CD20&amp;#21333;&amp;#26666;&amp;#25239;&amp;#20307;&amp;#20027;&amp;#35201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5239;CD20&amp;#21333;&amp;#26666;&amp;#25239;&amp;#20307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239;CD20&lt;/strong&gt;&lt;strong&gt;&amp;#21333;&amp;#26666;&amp;#25239;&amp;#20307;&amp;#26032;&amp;#39033;&amp;#30446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5239;CD20&amp;#21333;&amp;#26666;&amp;#25239;&amp;#20307;&amp;#26032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5239;CD20&amp;#21333;&amp;#26666;&amp;#25239;&amp;#20307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5239;CD20&lt;/strong&gt;&lt;strong&gt;&amp;#21333;&amp;#26666;&amp;#25239;&amp;#20307;&amp;#20135;&amp;#19994;&amp;#30740;&amp;#31350;&amp;#24635;&amp;#32467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239;CD20&amp;#21333;&amp;#26666;&amp;#25239;&amp;#20307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239;CD20&amp;#21333;&amp;#26666;&amp;#25239;&amp;#20307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239;CD20&amp;#21333;&amp;#26666;&amp;#25239;&amp;#20307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&amp;#20013;&amp;#22269;&amp;#24180;&amp;#19981;&amp;#21516;&amp;#31181;&amp;#31867;&amp;#25239;CD20&amp;#21333;&amp;#26666;&amp;#25239;&amp;#20307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239;CD20&amp;#21333;&amp;#26666;&amp;#25239;&amp;#2030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2016&amp;#24180;&amp;#19981;&amp;#21516;&amp;#24212;&amp;#29992;&amp;#25239;CD20&amp;#21333;&amp;#26666;&amp;#25239;&amp;#20307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239;CD20&amp;#21333;&amp;#26666;&amp;#25239;&amp;#20307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5239;CD20&amp;#21333;&amp;#26666;&amp;#25239;&amp;#20307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5239;CD20&amp;#21333;&amp;#26666;&amp;#25239;&amp;#20307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5239;CD20&amp;#21333;&amp;#26666;&amp;#25239;&amp;#20307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239;CD20&amp;#21333;&amp;#26666;&amp;#25239;&amp;#20307;&amp;#29983;&amp;#20135;&amp;#29289;&amp;#26009;&amp;#28165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5239;CD20&amp;#21333;&amp;#26666;&amp;#25239;&amp;#20307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5239;CD20&amp;#21333;&amp;#26666;&amp;#25239;&amp;#20307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5239;CD20&amp;#21333;&amp;#26666;&amp;#25239;&amp;#20307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239;CD20&amp;#21333;&amp;#26666;&amp;#25239;&amp;#20307;2016&amp;#24180;&amp;#29983;&amp;#20135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5239;CD20&amp;#21333;&amp;#26666;&amp;#25239;&amp;#20307;&amp;#29983;&amp;#20135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2015-2017&amp;#24180;&amp;#25239;CD20&amp;#21333;&amp;#26666;&amp;#25239;&amp;#20307;&amp;#20215;&amp;#26684;&amp;#65288;&amp;#20803;/&amp;#20154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2015-2017&amp;#24180;&amp;#25239;CD20&amp;#21333;&amp;#26666;&amp;#25239;&amp;#20307;&amp;#25104;&amp;#26412;&amp;#65288;&amp;#20803;/&amp;#20154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2015-2017&amp;#24180;&amp;#25239;CD20&amp;#21333;&amp;#26666;&amp;#25239;&amp;#20307;&amp;#2761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2016&amp;#24180;&amp;#20027;&amp;#35201;&amp;#20225;&amp;#19994;&amp;#25239;CD20&amp;#21333;&amp;#26666;&amp;#25239;&amp;#20307;&amp;#20135;&amp;#33021;&amp;#65288;&amp;#20154;&amp;#20221;&amp;#65289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2016&amp;#24180;&amp;#25239;CD20&amp;#21333;&amp;#26666;&amp;#25239;&amp;#20307;&amp;#20027;&amp;#35201;&amp;#20225;&amp;#19994;&amp;#29983;&amp;#20135;&amp;#22522;&amp;#22320;&amp;#2145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2016&amp;#24180;&amp;#20027;&amp;#35201;&amp;#25239;CD20&amp;#21333;&amp;#26666;&amp;#25239;&amp;#20307;&amp;#20225;&amp;#19994;&amp;#30740;&amp;#21457;&amp;#29366;&amp;#2457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2016&amp;#24180;&amp;#25239;CD20&amp;#21333;&amp;#26666;&amp;#25239;&amp;#20307;&amp;#20027;&amp;#35201;&amp;#20225;&amp;#19994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2015-2017&amp;#24180;&amp;#19981;&amp;#21516;&amp;#22320;&amp;#21306;&amp;#25239;CD20&amp;#21333;&amp;#26666;&amp;#25239;&amp;#20307;&amp;#20135;&amp;#37327;&amp;#65288;&amp;#20154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2015-2017&amp;#24180;&amp;#19981;&amp;#21516;&amp;#22320;&amp;#21306;&amp;#25239;CD20&amp;#21333;&amp;#26666;&amp;#25239;&amp;#20307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2016&amp;#24180;&amp;#19981;&amp;#21516;&amp;#22320;&amp;#21306;&amp;#25239;CD20&amp;#21333;&amp;#26666;&amp;#25239;&amp;#20307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2017&amp;#24180;&amp;#19981;&amp;#21516;&amp;#22320;&amp;#21306;&amp;#25239;CD20&amp;#21333;&amp;#26666;&amp;#25239;&amp;#20307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19981;&amp;#21516;&amp;#35268;&amp;#26684;&amp;#25239;CD20&amp;#21333;&amp;#26666;&amp;#25239;&amp;#20307;&amp;#20135;&amp;#37327;&amp;#65288;&amp;#20154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19981;&amp;#21516;&amp;#35268;&amp;#26684;&amp;#25239;CD20&amp;#21333;&amp;#26666;&amp;#25239;&amp;#20307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19981;&amp;#21516;&amp;#35268;&amp;#26684;&amp;#25239;CD20&amp;#21333;&amp;#26666;&amp;#25239;&amp;#20307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19981;&amp;#21516;&amp;#35268;&amp;#26684;&amp;#25239;CD20&amp;#21333;&amp;#26666;&amp;#25239;&amp;#20307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