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合金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21512;&amp;#37329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21512;&amp;#37329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43;&amp;#21512;&amp;#37329;&amp;#34892;&amp;#19994;&amp;#20855;&amp;#26377;&amp;#36739;&amp;#39640;&amp;#30340;&amp;#25216;&amp;#26415;&amp;#21644;&amp;#36164;&amp;#37329;&amp;#22721;&amp;#22418;&amp;#12290;&amp;#38043;&amp;#21512;&amp;#37329;&amp;#29076;&amp;#28857;&amp;#39640;&amp;#36798;1600&amp;#8451;&amp;#20197;&amp;#19978;&amp;#65292;&amp;#22240;&amp;#27492;&amp;#38656;&amp;#35201;&amp;#39640;&amp;#28201;&amp;#29076;&amp;#28860;&amp;#65292;&amp;#20294;&amp;#38043;&amp;#22312;&amp;#39640;&amp;#28201;&amp;#19979;&amp;#26131;&amp;#19982;O&amp;#12289;N&amp;#31561;&amp;#20803;&amp;#32032;&amp;#21457;&amp;#29983;&amp;#21453;&amp;#24212;&amp;#65292;&amp;#36896;&amp;#25104;&amp;#21512;&amp;#37329;&amp;#32452;&amp;#25104;&amp;#25104;&amp;#20998;&amp;#21450;&amp;#21147;&amp;#23398;&amp;#24615;&amp;#33021;&amp;#21457;&amp;#29983;&amp;#21464;&amp;#21270;&amp;#65292;&amp;#22240;&amp;#27492;&amp;#38656;&amp;#37319;&amp;#29992;&amp;#30495;&amp;#31354;&amp;#29076;&amp;#28860;&amp;#65288;&amp;#30495;&amp;#31354;&amp;#33258;&amp;#32791;&amp;#30005;&amp;#24359;&amp;#28809;&amp;#65289;&amp;#65292;&amp;#21152;&amp;#20043;&amp;#21407;&amp;#26448;&amp;#26009;&amp;#28023;&amp;#32501;&amp;#38043;&amp;#20215;&amp;#26684;&amp;#36739;&amp;#39640;&amp;#65288;&amp;#30456;&amp;#23545;&amp;#20110;&amp;#38081;&amp;#12289;&amp;#38109;&amp;#31561;&amp;#20256;&amp;#32479;&amp;#37329;&amp;#23646;&amp;#65289;&amp;#20197;&amp;#21450;&amp;#37197;&amp;#22871;&amp;#30340;&amp;#26816;&amp;#27979;&amp;#35774;&amp;#22791;&amp;#65292;&amp;#38043;&amp;#21512;&amp;#37329;&amp;#30456;&amp;#20851;&amp;#30340;&amp;#31185;&amp;#23398;&amp;#30740;&amp;#31350;&amp;#21450;&amp;#20135;&amp;#21697;&amp;#29983;&amp;#20135;&amp;#37117;&amp;#38656;&amp;#35201;&amp;#36739;&amp;#39640;&amp;#30340;&amp;#36164;&amp;#37329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43;&amp;#21512;&amp;#37329;&amp;#19982;&amp;#20854;&amp;#20182;&amp;#21512;&amp;#37329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F9433649D.jpg" target="_blank"&gt;&lt;img border="0" alt="" src="/uploads/userup/1808/1F9433649D.jpg" width="566" height="1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43;&amp;#30340;&amp;#27687;&amp;#21270;&amp;#29289;&amp;#65288;2823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14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6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,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4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74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3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8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,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3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43;&amp;#21512;&amp;#37329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712/29-248637.html"&gt;&lt;span&gt;&lt;span&gt;&amp;#38043;&amp;#21512;&amp;#37329;&lt;/span&gt;&lt;/span&gt;&lt;/a&gt;&lt;/strong&gt;&lt;strong&gt;&amp;#20135;&amp;#19994;&amp;#30456;&amp;#20851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43;&amp;#21512;&amp;#37329;&amp;#24037;&amp;#19994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1512;&amp;#37329;&amp;#3034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3034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21512;&amp;#37329;&amp;#30340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21512;&amp;#37329;&amp;#30340;&amp;#29992;&amp;#36884;&amp;#19982;&amp;#25216;&amp;#26415;&amp;#32463;&amp;#27982;&amp;#25351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43;&amp;#21512;&amp;#37329;&amp;#30340;&amp;#22788;&amp;#2970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340;&amp;#38043;&amp;#30719;&amp;#36164;&amp;#28304;&amp;#21450;&amp;#20854;&amp;#29983;&amp;#20135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719;&amp;#21407;&amp;#26009;&amp;#30340;&amp;#29289;&amp;#29702;&amp;#21450;&amp;#21270;&amp;#23398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30719;&amp;#36164;&amp;#28304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30719;&amp;#36164;&amp;#28304;&amp;#30340;&amp;#20027;&amp;#35201;&amp;#29305;&amp;#28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719;&amp;#30340;&amp;#22320;&amp;#29702;&amp;#20998;&amp;#240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 &amp;#25105;&amp;#22269;&amp;#26032;&amp;#25506;&amp;#26126;&amp;#30340;&amp;#38043;&amp;#30719;&amp;#36164;&amp;#283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043;&amp;#30719;&amp;#29983;&amp;#20135;&amp;#20225;&amp;#19994;&amp;#30424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043;&amp;#30719;&amp;#24037;&amp;#19994;&amp;#23384;&amp;#22312;&amp;#30340;&amp;#38382;&amp;#39064;&amp;#21450;&amp;#23545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8043;&amp;#21512;&amp;#37329;&amp;#34892;&amp;#19994;&amp;#24066;&amp;#22330;&amp;#36816;&amp;#34892;&amp;#29616;&amp;#29366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8043;&amp;#21512;&amp;#37329;&amp;#34892;&amp;#19994;&amp;#21457;&amp;#2363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4037;&amp;#19994;&amp;#21457;&amp;#23637;&amp;#2149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43;&amp;#24066;&amp;#22330;&amp;#21457;&amp;#23637;&amp;#36805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43;&amp;#21512;&amp;#37329;&amp;#21457;&amp;#23637;&amp;#37325;&amp;#28857;&amp;#36716;&amp;#2146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8043;&amp;#24037;&amp;#19994;&amp;#25237;&amp;#3616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320;&amp;#21306;&amp;#38043;&amp;#21512;&amp;#37329;&amp;#34892;&amp;#19994;&amp;#21457;&amp;#2363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8043;&amp;#21512;&amp;#37329;&amp;#34892;&amp;#19994;&amp;#35843;&amp;#307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38043;&amp;#21512;&amp;#37329;&amp;#34892;&amp;#19994;&amp;#35843;&amp;#307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8043;&amp;#21512;&amp;#37329;&amp;#21457;&amp;#23637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43;&amp;#21512;&amp;#37329;&amp;#34892;&amp;#19994;&amp;#36816;&amp;#34892;&amp;#29615;&amp;#22659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43;&amp;#21512;&amp;#37329;&amp;#34892;&amp;#19994;&amp;#25919;&amp;#31574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6415;&amp;#358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73;&amp;#38043;&amp;#26415;&amp;#358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28195;&amp;#26415;&amp;#358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33394;&amp;#37329;&amp;#23646;&amp;#25391;&amp;#20852;&amp;#35745;&amp;#21010;&amp;#35299;&amp;#358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43;&amp;#21512;&amp;#37329;&amp;#34892;&amp;#19994;&amp;#31038;&amp;#2025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043;&amp;#21512;&amp;#37329;&amp;#34892;&amp;#19994;&amp;#21457;&amp;#23637;&amp;#29366;&amp;#20917;&amp;#32508;&amp;#36848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43;&amp;#21512;&amp;#37329;&amp;#24037;&amp;#19994;&amp;#21457;&amp;#23637;&amp;#27010;&amp;#3684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21512;&amp;#37329;&amp;#24037;&amp;#19994;&amp;#20998;&amp;#24067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24037;&amp;#19994;&amp;#36816;&amp;#34892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43;&amp;#35895;&amp;#20135;&amp;#19994;&amp;#26032;&amp;#21457;&amp;#23637;&amp;#38454;&amp;#27573;&amp;#35299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104;&amp;#20026;&amp;#19990;&amp;#30028;&amp;#31532;&amp;#19977;&amp;#22823;&amp;#38043;&amp;#24037;&amp;#19994;&amp;#222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03;&amp;#21069;&amp;#38043;&amp;#24037;&amp;#19994;&amp;#21457;&amp;#23637;&amp;#20013;&amp;#30340;&amp;#31361;&amp;#20986;&amp;#38382;&amp;#3906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0420;&amp;#21512;&amp;#20316;&amp;#25171;&amp;#36896;&amp;#40657;&amp;#40857;&amp;#27743;&amp;#38043;&amp;#21512;&amp;#37329;&amp;#20135;&amp;#19994;&amp;#38598;&amp;#3267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43;&amp;#21512;&amp;#37329;&amp;#25216;&amp;#26415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043;&amp;#24037;&amp;#19994;&amp;#21457;&amp;#23637;&amp;#30340;&amp;#25216;&amp;#26415;&amp;#31361;&amp;#30772;&amp;#26041;&amp;#2152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34180;&amp;#22721;&amp;#22797;&amp;#26434;&amp;#26500;&amp;#20214;&amp;#31934;&amp;#23494;&amp;#25104;&amp;#24418;&amp;#25216;&amp;#26415;&amp;#29616;&amp;#29366;&amp;#21450;&amp;#21457;&amp;#2363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21512;&amp;#37329;&amp;#27687;&amp;#21270;&amp;#33180;&amp;#26032;&amp;#25216;&amp;#264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26495;&amp;#30340;&amp;#25216;&amp;#26415;&amp;#21457;&amp;#23637;&amp;#36235;&amp;#21183;&amp;#21644;&amp;#24066;&amp;#22330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43;&amp;#21512;&amp;#37329;&amp;#20135;&amp;#19994;&amp;#21457;&amp;#23637;&amp;#23384;&amp;#22312;&amp;#38382;&amp;#3906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377;&amp;#33394;&amp;#37329;&amp;#23646;&amp;#21512;&amp;#37329;&amp;#21046;&amp;#36896;&amp;#34892;&amp;#19994;&amp;#25968;&amp;#25454;&amp;#30417;&amp;#27979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377;&amp;#33394;&amp;#37329;&amp;#23646;&amp;#21512;&amp;#37329;&amp;#21046;&amp;#36896;&amp;#34892;&amp;#19994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33394;&amp;#37329;&amp;#23646;&amp;#21512;&amp;#37329;&amp;#21046;&amp;#36896;&amp;#34892;&amp;#19994;&amp;#32467;&amp;#2650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377;&amp;#33394;&amp;#37329;&amp;#23646;&amp;#21512;&amp;#37329;&amp;#21046;&amp;#36896;&amp;#34892;&amp;#19994;&amp;#20135;&amp;#2054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377;&amp;#33394;&amp;#37329;&amp;#23646;&amp;#21512;&amp;#37329;&amp;#21046;&amp;#36896;&amp;#34892;&amp;#19994;&amp;#25104;&amp;#26412;&amp;#36153;&amp;#2999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6377;&amp;#33394;&amp;#37329;&amp;#23646;&amp;#21512;&amp;#37329;&amp;#21046;&amp;#36896;&amp;#34892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43;&amp;#21450;&amp;#20854;&amp;#21046;&amp;#21697;&amp;#65288;&amp;#21253;&amp;#25324;&amp;#24223;&amp;#30862;&amp;#26009;&amp;#65289;&amp;#36827;&amp;#20986;&amp;#21475;&amp;#25968;&amp;#25454;&amp;#30417;&amp;#27979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8043;&amp;#21450;&amp;#20854;&amp;#21046;&amp;#21697;&amp;#65288;&amp;#21253;&amp;#25324;&amp;#24223;&amp;#30862;&amp;#26009;&amp;#65289;&amp;#36827;&amp;#21475;&amp;#25968;&amp;#2545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108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8043;&amp;#21450;&amp;#20854;&amp;#21046;&amp;#21697;&amp;#65288;&amp;#21253;&amp;#25324;&amp;#24223;&amp;#30862;&amp;#26009;&amp;#65289;&amp;#20986;&amp;#21475;&amp;#25968;&amp;#2545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8043;&amp;#21450;&amp;#20854;&amp;#21046;&amp;#21697;&amp;#65288;&amp;#21253;&amp;#25324;&amp;#24223;&amp;#30862;&amp;#26009;&amp;#65289;&amp;#36827;&amp;#20986;&amp;#21475;&amp;#24179;&amp;#22343;&amp;#21333;&amp;#2021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8043;&amp;#21450;&amp;#20854;&amp;#21046;&amp;#21697;&amp;#65288;&amp;#21253;&amp;#25324;&amp;#24223;&amp;#30862;&amp;#26009;&amp;#65289;&amp;#36827;&amp;#20986;&amp;#21475;&amp;#22269;&amp;#23478;&amp;#21450;&amp;#22320;&amp;#213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43;&amp;#21512;&amp;#37329;&amp;#24066;&amp;#22330;&amp;#35843;&amp;#30740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43;&amp;#20135;&amp;#19994;&amp;#21306;&amp;#22495;&amp;#31454;&amp;#20105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3;&amp;#21335;&amp;#25171;&amp;#36896;&amp;#38043;&amp;#19994;&amp;#22522;&amp;#223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37;&amp;#23665;&amp;#25658;&amp;#25163;&amp;#25856;&amp;#38050;&amp;#25171;&amp;#36896;&amp;#38034;&amp;#38043;&amp;#20135;&amp;#19994;&amp;#33322;&amp;#275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amp;#35745;&amp;#21010;&amp;#24314;&amp;#19990;&amp;#30028;&amp;#26368;&amp;#22823;&amp;#38034;&amp;#38043;&amp;#29983;&amp;#20135;&amp;#22522;&amp;#2232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31;&amp;#38451;&amp;#39640;&amp;#26032;&amp;#25216;&amp;#26415;&amp;#20135;&amp;#19994;&amp;#24320;&amp;#21457;&amp;#21306;&amp;#25171;&amp;#36896;&amp;#38043;&amp;#21152;&amp;#24037;&amp;#22522;&amp;#2232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981;&amp;#20041;&amp;#25171;&amp;#36896;&amp;#20013;&amp;#22269;&amp;#26368;&amp;#22823;&amp;#28023;&amp;#32501;&amp;#38043;&amp;#29983;&amp;#20135;&amp;#22522;&amp;#2232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034;&amp;#38043;&amp;#20043;&amp;#37117;&amp;#26032;&amp;#26684;&amp;#2361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43;&amp;#21512;&amp;#37329;&amp;#34892;&amp;#19994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1512;&amp;#37329;&amp;#29983;&amp;#20135;&amp;#20225;&amp;#19994;&amp;#20998;&amp;#2406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24066;&amp;#22330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43;&amp;#21512;&amp;#37329;&amp;#34892;&amp;#19994;&amp;#35843;&amp;#3074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43;&amp;#21512;&amp;#37329;&amp;#34892;&amp;#19994;&amp;#20248;&amp;#21183;&amp;#20225;&amp;#19994;&amp;#20851;&amp;#38190;&amp;#24615;&amp;#25968;&amp;#25454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3;&amp;#40481;&amp;#38043;&amp;#19994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15;&amp;#24503;&amp;#26032;&amp;#26032;&amp;#38034;&amp;#38043;&amp;#32929;&amp;#2022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42;&amp;#39034;&amp;#29305;&amp;#27530;&amp;#38050;&amp;#32929;&amp;#2022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5;&amp;#26041;&amp;#24314;&amp;#26448;&amp;#32929;&amp;#20221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856;&amp;#26525;&amp;#33457;&amp;#26032;&amp;#38050;&amp;#38034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0122;&amp;#22826;&amp;#31354;&amp;#38388;&amp;#38043;&amp;#19994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856;&amp;#38050;&amp;#38598;&amp;#22242;&amp;#38182;&amp;#24030;&amp;#38043;&amp;#19994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43;&amp;#21512;&amp;#37329;&amp;#30456;&amp;#20851;&amp;#20135;&amp;#19994;&amp;#36816;&amp;#34892;&amp;#29616;&amp;#29366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43;&amp;#24066;&amp;#22330;&amp;#29616;&amp;#2936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3;&amp;#24037;&amp;#19994;&amp;#21457;&amp;#23637;&amp;#24418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3;&amp;#34892;&amp;#19994;&amp;#37325;&amp;#24515;&amp;#36716;&amp;#21521;&amp;#20013;&amp;#35199;&amp;#37096;&amp;#22320;&amp;#2130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43;&amp;#34892;&amp;#19994;&amp;#20127;&amp;#24453;&amp;#35843;&amp;#2597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43;&amp;#30719;&amp;#25104;&amp;#20026;&amp;#21046;&amp;#32422;&amp;#20013;&amp;#22269;&amp;#38043;&amp;#34892;&amp;#19994;&amp;#21457;&amp;#23637;&amp;#26368;&amp;#22823;&amp;#29942;&amp;#3904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43;&amp;#39033;&amp;#30446;&amp;#21450;&amp;#20135;&amp;#21697;&amp;#21160;&amp;#2457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8043;&amp;#24066;&amp;#22330;&amp;#20379;&amp;#38656;&amp;#29366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8043;&amp;#34892;&amp;#19994;&amp;#25216;&amp;#26415;&amp;#36827;&amp;#236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23;&amp;#32501;&amp;#38043;&amp;#20135;&amp;#19994;&amp;#21457;&amp;#23637;&amp;#24418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023;&amp;#32501;&amp;#38043;&amp;#34892;&amp;#19994;&amp;#32463;&amp;#27982;&amp;#36816;&amp;#34892;&amp;#2936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3;&amp;#32501;&amp;#38043;&amp;#34892;&amp;#19994;&amp;#36827;&amp;#20837;&amp;#22721;&amp;#22418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420;&amp;#20849;&amp;#21516;&amp;#25237;&amp;#36164;&amp;#30340;3&amp;#19975;&amp;#21544;&amp;#28023;&amp;#32501;&amp;#38043;&amp;#39033;&amp;#30446;&amp;#24320;&amp;#2403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856;&amp;#38050;&amp;#28023;&amp;#32501;&amp;#38043;&amp;#39033;&amp;#30446;&amp;#20027;&amp;#20307;&amp;#24037;&amp;#31243;&amp;#24320;&amp;#2403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43;&amp;#21512;&amp;#37329;&amp;#24212;&amp;#29992;&amp;#39046;&amp;#22495;&amp;#34892;&amp;#19994;&amp;#35843;&amp;#3074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1270;&amp;#24037;&amp;#37096;&amp;#38376;&amp;#30340;&amp;#24212;&amp;#2999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013;&amp;#30340;&amp;#24212;&amp;#2999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4314;&amp;#31569;&amp;#20013;&amp;#30340;&amp;#24212;&amp;#2999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22269;&amp;#38450;&amp;#24037;&amp;#19994;&amp;#19978;&amp;#30340;&amp;#24212;&amp;#2999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12;&amp;#27773;&amp;#36710;&amp;#24037;&amp;#19994;&amp;#19978;&amp;#30340;&amp;#24212;&amp;#2999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8043;&amp;#21512;&amp;#37329;&amp;#30456;&amp;#20851;&amp;#20135;&amp;#21697;&amp;#36827;&amp;#20986;&amp;#21475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8043;&amp;#30719;&amp;#30722;&amp;#21450;&amp;#20854;&amp;#31934;&amp;#30719;&amp;#36827;&amp;#20986;&amp;#21475;&amp;#25968;&amp;#25454;&amp;#30417;&amp;#2797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719;&amp;#30722;&amp;#21450;&amp;#20854;&amp;#31934;&amp;#30719;&amp;#36827;&amp;#20986;&amp;#21475;&amp;#25968;&amp;#37327;&amp;#20998;&amp;#26512;&amp;#65288;2614&amp;#6528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30719;&amp;#30722;&amp;#21450;&amp;#20854;&amp;#31934;&amp;#30719;&amp;#36827;&amp;#20986;&amp;#21475;&amp;#37329;&amp;#3906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30719;&amp;#30722;&amp;#21450;&amp;#20854;&amp;#31934;&amp;#30719;&amp;#36827;&amp;#20986;&amp;#21475;&amp;#22269;&amp;#23478;&amp;#21450;&amp;#22320;&amp;#2130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8043;&amp;#30340;&amp;#27687;&amp;#21270;&amp;#29289;&amp;#36827;&amp;#20986;&amp;#21475;&amp;#25968;&amp;#25454;&amp;#30417;&amp;#27979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30340;&amp;#27687;&amp;#21270;&amp;#29289;&amp;#36827;&amp;#20986;&amp;#21475;&amp;#25968;&amp;#37327;&amp;#20998;&amp;#26512;&amp;#65288;2823&amp;#6528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30340;&amp;#27687;&amp;#21270;&amp;#29289;&amp;#36827;&amp;#20986;&amp;#21475;&amp;#37329;&amp;#3906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43;&amp;#30340;&amp;#27687;&amp;#21270;&amp;#29289;&amp;#65288;2823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30340;&amp;#27687;&amp;#21270;&amp;#29289;&amp;#36827;&amp;#20986;&amp;#21475;&amp;#22269;&amp;#23478;&amp;#21450;&amp;#22320;&amp;#2130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43;&amp;#21512;&amp;#37329;&amp;#34892;&amp;#19994;&amp;#36235;&amp;#21183;&amp;#39044;&amp;#27979;&amp;#20998;&amp;#26512;&amp;#20998;&amp;#26512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43;&amp;#21512;&amp;#37329;&amp;#20135;&amp;#21697;&amp;#21457;&amp;#23637;&amp;#36235;&amp;#21183;&amp;#39044;&amp;#2797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1512;&amp;#37329;&amp;#25216;&amp;#26415;&amp;#36208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34892;&amp;#19994;&amp;#21457;&amp;#23637;&amp;#26041;&amp;#2152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043;&amp;#21512;&amp;#37329;&amp;#34892;&amp;#19994;&amp;#24066;&amp;#22330;&amp;#21457;&amp;#23637;&amp;#24773;&amp;#252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1512;&amp;#37329;&amp;#20379;&amp;#32473;&amp;#39044;&amp;#2797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38656;&amp;#27714;&amp;#39044;&amp;#2797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43;&amp;#21512;&amp;#37329;&amp;#36827;&amp;#20986;&amp;#21475;&amp;#24418;&amp;#21183;&amp;#39044;&amp;#2797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43;&amp;#21512;&amp;#37329;&amp;#34892;&amp;#19994;&amp;#24066;&amp;#22330;&amp;#30408;&amp;#21033;&amp;#33021;&amp;#21147;&amp;#39044;&amp;#2797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43;&amp;#21512;&amp;#37329;&amp;#34892;&amp;#19994;&amp;#25237;&amp;#36164;&amp;#25112;&amp;#30053;&amp;#30740;&amp;#31350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43;&amp;#21512;&amp;#37329;&amp;#34892;&amp;#19994;&amp;#25237;&amp;#36164;&amp;#26426;&amp;#20250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43;&amp;#21512;&amp;#37329;&amp;#34892;&amp;#19994;&amp;#21560;&amp;#2434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43;&amp;#21512;&amp;#37329;&amp;#34892;&amp;#19994;&amp;#21306;&amp;#22495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043;&amp;#21512;&amp;#37329;&amp;#34892;&amp;#19994;&amp;#25237;&amp;#36164;&amp;#21069;&amp;#2622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43;&amp;#21512;&amp;#37329;&amp;#34892;&amp;#19994;&amp;#25237;&amp;#36164;&amp;#31574;&amp;#3005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38043;&amp;#38081;&amp;#30719;&amp;#21644;&amp;#37329;&amp;#32418;&amp;#30707;&amp;#29992;&amp;#20110;&amp;#19981;&amp;#21516;&amp;#29992;&amp;#36884;&amp;#30340;&amp;#25216;&amp;#26415;&amp;#32463;&amp;#27982;&amp;#25351;&amp;#26631;&amp;#35201;&amp;#2771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&amp;#21508;&amp;#24037;&amp;#19994;&amp;#31867;&amp;#22411;&amp;#38043;&amp;#30719;&amp;#30707;&amp;#30340;&amp;#36164;&amp;#28304;&amp;#29305;&amp;#28857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20013;&amp;#22269;&amp;#38043;&amp;#30719;&amp;#24202;&amp;#19968;&amp;#35272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&amp;#19990;&amp;#30028;&amp;#28023;&amp;#32501;&amp;#38043;&amp;#29983;&amp;#20135;&amp;#21378;&amp;#23478;&amp;#21644;&amp;#29983;&amp;#20135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&amp;#20840;&amp;#29699;&amp;#38043;&amp;#28040;&amp;#36153;&amp;#32467;&amp;#26500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ati425&amp;#38043;&amp;#21512;&amp;#37329;&amp;#21270;&amp;#23398;&amp;#25104;&amp;#20998;&amp;#19968;&amp;#35272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6&amp;#24180;&amp;#22269;&amp;#20869;&amp;#29983;&amp;#20135;&amp;#24635;&amp;#20540;&amp;#21021;&amp;#27493;&amp;#26680;&amp;#31639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gdp&amp;#29615;&amp;#27604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6&amp;#24180;&amp;#20840;&amp;#22269;&amp;#23621;&amp;#27665;&amp;#28040;&amp;#36153;&amp;#20215;&amp;#26684;&amp;#28072;&amp;#36300;&amp;#2413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6&amp;#24180;&amp;#23621;&amp;#27665;&amp;#28040;&amp;#36153;&amp;#20215;&amp;#26684;&amp;#21516;&amp;#31867;&amp;#21035;&amp;#21516;&amp;#27604;&amp;#28072;&amp;#36300;&amp;#2413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6&amp;#24180;&amp;#23621;&amp;#27665;&amp;#28040;&amp;#36153;&amp;#20215;&amp;#26684;&amp;#20998;&amp;#31867;&amp;#21035;&amp;#29615;&amp;#27604;&amp;#28072;&amp;#36300;&amp;#2413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6&amp;#24180;&amp;#23621;&amp;#27665;&amp;#28040;&amp;#36153;&amp;#20215;&amp;#26684;&amp;#20027;&amp;#35201;&amp;#25968;&amp;#254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6&amp;#24180;&amp;#24037;&amp;#19994;&amp;#29983;&amp;#20135;&amp;#32773;&amp;#20986;&amp;#21378;&amp;#20215;&amp;#26684;&amp;#28072;&amp;#36300;&amp;#2413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6&amp;#24180;&amp;#24037;&amp;#19994;&amp;#29983;&amp;#20135;&amp;#32773;&amp;#36141;&amp;#36827;&amp;#20215;&amp;#26684;&amp;#28072;&amp;#36300;&amp;#2413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6&amp;#24180;&amp;#24037;&amp;#19994;&amp;#29983;&amp;#20135;&amp;#32773;&amp;#20215;&amp;#26684;&amp;#20027;&amp;#35201;&amp;#25968;&amp;#2545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&amp;#20013;&amp;#22269;&amp;#22478;&amp;#20065;&amp;#23621;&amp;#27665;&amp;#23478;&amp;#24237;&amp;#24681;&amp;#26684;&amp;#23572;&amp;#31995;&amp;#25968;&amp;#65288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6&amp;#24180;&amp;#35268;&amp;#27169;&amp;#20197;&amp;#19978;&amp;#24037;&amp;#19994;&amp;#22686;&amp;#21152;&amp;#20540;&amp;#21516;&amp;#27604;&amp;#22686;&amp;#38271;&amp;#36895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6&amp;#24180;&amp;#35268;&amp;#27169;&amp;#20197;&amp;#19978;&amp;#24037;&amp;#19994;&amp;#29983;&amp;#20135;&amp;#20027;&amp;#35201;&amp;#25968;&amp;#2545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6&amp;#24180;&amp;#22266;&amp;#23450;&amp;#36164;&amp;#20135;&amp;#25237;&amp;#36164;&amp;#65288;&amp;#19981;&amp;#21547;&amp;#20892;&amp;#25143;&amp;#65289;&amp;#21516;&amp;#27604;&amp;#22686;&amp;#368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6&amp;#24180;&amp;#20998;&amp;#22320;&amp;#21306;&amp;#25237;&amp;#36164;&amp;#30456;&amp;#37051;&amp;#20004;&amp;#26376;&amp;#32047;&amp;#35745;&amp;#21516;&amp;#27604;&amp;#22686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2016&amp;#24180;&amp;#22266;&amp;#23450;&amp;#36164;&amp;#20135;&amp;#25237;&amp;#36164;&amp;#65288;&amp;#19981;&amp;#21547;&amp;#20892;&amp;#25143;&amp;#65289;&amp;#20027;&amp;#35201;&amp;#25968;&amp;#2545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2014-2016&amp;#24180;&amp;#25105;&amp;#22269;&amp;#36827;&amp;#20986;&amp;#21475;&amp;#24635;&amp;#39069;&amp;#65288;&amp;#20159;&amp;#32654;&amp;#20803;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2016&amp;#24180;&amp;#25105;&amp;#22269;&amp;#22806;&amp;#36152;&amp;#36827;&amp;#20986;&amp;#21475;&amp;#32479;&amp;#35745;&amp;#24773;&amp;#20917;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