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活塞环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7963;&amp;#22622;&amp;#29615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7963;&amp;#22622;&amp;#29615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4191;&amp;#27867;&amp;#24212;&amp;#29992;&amp;#30340;&amp;#27963;&amp;#22622;&amp;#29615;&amp;#26448;&amp;#26009;&amp;#20027;&amp;#35201;&amp;#26377;&amp;#20248;&amp;#36136;&amp;#28784;&amp;#38136;&amp;#38081;&amp;#12289;&amp;#29699;&amp;#22696;&amp;#38136;&amp;#38081;&amp;#12289;&amp;#21512;&amp;#37329;&amp;#38136;&amp;#38081;&amp;#31561;&amp;#12290;&amp;#27963;&amp;#22622;&amp;#29615;&amp;#24191;&amp;#27867;&amp;#22320;&amp;#29992;&amp;#22312;&amp;#21508;&amp;#31181;&amp;#21160;&amp;#21147;&amp;#26426;&amp;#26800;&amp;#19978;&amp;#65292;&amp;#22914;&amp;#33976;&amp;#27773;&amp;#26426;&amp;#12289;&amp;#26612;&amp;#27833;&amp;#26426;&amp;#12289;&amp;#27773;&amp;#27833;&amp;#26426;&amp;#12289;&amp;#21387;&amp;#32553;&amp;#26426;&amp;#12289;&amp;#28082;&amp;#21387;&amp;#26426;&amp;#31561;&amp;#65292;&amp;#24191;&amp;#27867;&amp;#29992;&amp;#20110;&amp;#27773;&amp;#36710;&amp;#65292;&amp;#28779;&amp;#36710;&amp;#65292;&amp;#36718;&amp;#33337;&amp;#65292;&amp;#28216;&amp;#3335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7963;&amp;#22622;&amp;#2961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F946205M7.jpg" target="_blank"&gt;&lt;img border="0" alt="" src="/uploads/userup/1808/1F946205M7.jpg" width="557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7963;&amp;#22622;&amp;#29615;&amp;#34892;&amp;#19994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512/28-194428.html"&gt;&lt;span&gt;&lt;span&gt;&amp;#27773;&amp;#36710;&amp;#27963;&amp;#22622;&amp;#296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7963;&amp;#22622;&amp;#296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7963;&amp;#22622;&amp;#296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7963;&amp;#22622;&amp;#296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7963;&amp;#22622;&amp;#296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963;&amp;#22622;&amp;#296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773;&amp;#36710;&amp;#27963;&amp;#22622;&amp;#296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7963;&amp;#22622;&amp;#296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7963;&amp;#22622;&amp;#296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7963;&amp;#22622;&amp;#296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7963;&amp;#22622;&amp;#296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7963;&amp;#22622;&amp;#296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7963;&amp;#22622;&amp;#296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7963;&amp;#22622;&amp;#296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7963;&amp;#22622;&amp;#296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7963;&amp;#22622;&amp;#296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73;&amp;#36710;&amp;#27963;&amp;#22622;&amp;#296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27963;&amp;#22622;&amp;#296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27963;&amp;#22622;&amp;#296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27963;&amp;#22622;&amp;#296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27963;&amp;#22622;&amp;#296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73;&amp;#36710;&amp;#27963;&amp;#22622;&amp;#296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73;&amp;#36710;&amp;#27963;&amp;#22622;&amp;#296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73;&amp;#36710;&amp;#27963;&amp;#22622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73;&amp;#36710;&amp;#27963;&amp;#22622;&amp;#296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7963;&amp;#22622;&amp;#296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73;&amp;#36710;&amp;#27963;&amp;#22622;&amp;#296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73;&amp;#36710;&amp;#27963;&amp;#22622;&amp;#296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773;&amp;#36710;&amp;#27963;&amp;#22622;&amp;#296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73;&amp;#36710;&amp;#27963;&amp;#22622;&amp;#296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73;&amp;#36710;&amp;#27963;&amp;#22622;&amp;#296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73;&amp;#36710;&amp;#27963;&amp;#22622;&amp;#296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73;&amp;#36710;&amp;#27963;&amp;#22622;&amp;#296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27963;&amp;#22622;&amp;#296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27963;&amp;#22622;&amp;#296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27963;&amp;#22622;&amp;#296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73;&amp;#36710;&amp;#27963;&amp;#22622;&amp;#296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27963;&amp;#22622;&amp;#296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7963;&amp;#22622;&amp;#296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73;&amp;#36710;&amp;#27963;&amp;#22622;&amp;#296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73;&amp;#36710;&amp;#27963;&amp;#22622;&amp;#296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7963;&amp;#22622;&amp;#296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73;&amp;#36710;&amp;#27963;&amp;#22622;&amp;#296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27963;&amp;#22622;&amp;#296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27963;&amp;#22622;&amp;#296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27963;&amp;#22622;&amp;#296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7963;&amp;#22622;&amp;#296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7963;&amp;#22622;&amp;#296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7963;&amp;#22622;&amp;#296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963;&amp;#22622;&amp;#296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73;&amp;#36710;&amp;#27963;&amp;#22622;&amp;#296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7963;&amp;#22622;&amp;#296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7963;&amp;#22622;&amp;#296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27963;&amp;#22622;&amp;#296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27963;&amp;#22622;&amp;#296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7963;&amp;#22622;&amp;#296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7963;&amp;#22622;&amp;#296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7963;&amp;#22622;&amp;#296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73;&amp;#36710;&amp;#27963;&amp;#22622;&amp;#296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7963;&amp;#22622;&amp;#296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7963;&amp;#22622;&amp;#296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7963;&amp;#22622;&amp;#296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7963;&amp;#22622;&amp;#296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7963;&amp;#22622;&amp;#296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1F9463061G.jpg" target="_blank"&gt;&lt;img border="0" alt="" src="/uploads/userup/1808/1F9463061G.jpg" width="511" height="28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1F946405Q4.jpg" target="_blank"&gt;&lt;img border="0" alt="" src="/uploads/userup/1808/1F946405Q4.jpg" width="511" height="28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1F9464V494.jpg" target="_blank"&gt;&lt;img border="0" alt="" src="/uploads/userup/1808/1F9464V494.jpg" width="525" height="14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73;&amp;#36710;&amp;#27963;&amp;#22622;&amp;#296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7963;&amp;#22622;&amp;#296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27963;&amp;#22622;&amp;#296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7963;&amp;#22622;&amp;#296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7963;&amp;#22622;&amp;#296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7963;&amp;#22622;&amp;#296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7963;&amp;#22622;&amp;#296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7963;&amp;#22622;&amp;#296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73;&amp;#36710;&amp;#27963;&amp;#22622;&amp;#296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7963;&amp;#22622;&amp;#296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7963;&amp;#22622;&amp;#296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7963;&amp;#22622;&amp;#296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7963;&amp;#22622;&amp;#296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7963;&amp;#22622;&amp;#296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7963;&amp;#22622;&amp;#296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7963;&amp;#22622;&amp;#296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963;&amp;#22622;&amp;#296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7963;&amp;#22622;&amp;#296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27963;&amp;#22622;&amp;#296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7963;&amp;#22622;&amp;#296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7963;&amp;#22622;&amp;#296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7963;&amp;#22622;&amp;#296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7963;&amp;#22622;&amp;#296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73;&amp;#36710;&amp;#27963;&amp;#22622;&amp;#296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503;&amp;#22269;&amp;#26684;&amp;#33576;&amp;#65288;GOETZ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093;&amp;#22269;&amp;#65288;Teikoku&amp;#65289;&amp;#27963;&amp;#22622;&amp;#29615;&amp;#26666;&amp;#24335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85;&amp;#26412;&amp;#27963;&amp;#22622;&amp;#29615;&amp;#26666;&amp;#24335;&amp;#20250;&amp;#31038;&amp;#65288;NP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702;&amp;#30740;&amp;#65288;RIKEN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88;&amp;#3353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202;&amp;#24449;&amp;#21452;&amp;#29615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3;&amp;#24509;&amp;#30465;&amp;#23433;&amp;#24198;&amp;#29615;&amp;#260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73;&amp;#36710;&amp;#27963;&amp;#22622;&amp;#296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73;&amp;#36710;&amp;#27963;&amp;#22622;&amp;#296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7963;&amp;#22622;&amp;#296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7963;&amp;#22622;&amp;#296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73;&amp;#36710;&amp;#27963;&amp;#22622;&amp;#296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7963;&amp;#22622;&amp;#296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7963;&amp;#22622;&amp;#296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7963;&amp;#22622;&amp;#296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7963;&amp;#22622;&amp;#296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7963;&amp;#22622;&amp;#296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7963;&amp;#22622;&amp;#296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7963;&amp;#22622;&amp;#296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73;&amp;#36710;&amp;#27963;&amp;#22622;&amp;#296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7963;&amp;#22622;&amp;#296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73;&amp;#36710;&amp;#27963;&amp;#22622;&amp;#296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73;&amp;#36710;&amp;#27963;&amp;#22622;&amp;#296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73;&amp;#36710;&amp;#27963;&amp;#22622;&amp;#296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7963;&amp;#22622;&amp;#296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27963;&amp;#22622;&amp;#296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7963;&amp;#22622;&amp;#296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7963;&amp;#22622;&amp;#296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7963;&amp;#22622;&amp;#296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27963;&amp;#22622;&amp;#296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27963;&amp;#22622;&amp;#296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7963;&amp;#22622;&amp;#296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27963;&amp;#22622;&amp;#296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73;&amp;#36710;&amp;#27963;&amp;#22622;&amp;#296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7963;&amp;#22622;&amp;#296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7963;&amp;#22622;&amp;#296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7963;&amp;#22622;&amp;#296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7963;&amp;#22622;&amp;#296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7963;&amp;#22622;&amp;#296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73;&amp;#36710;&amp;#27963;&amp;#22622;&amp;#296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73;&amp;#36710;&amp;#27963;&amp;#22622;&amp;#296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73;&amp;#36710;&amp;#27963;&amp;#22622;&amp;#296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73;&amp;#36710;&amp;#27963;&amp;#22622;&amp;#296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73;&amp;#36710;&amp;#27963;&amp;#22622;&amp;#296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73;&amp;#36710;&amp;#27963;&amp;#22622;&amp;#296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73;&amp;#36710;&amp;#27963;&amp;#22622;&amp;#296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73;&amp;#36710;&amp;#27963;&amp;#22622;&amp;#296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73;&amp;#36710;&amp;#27963;&amp;#22622;&amp;#296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73;&amp;#36710;&amp;#27963;&amp;#22622;&amp;#296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73;&amp;#36710;&amp;#27963;&amp;#22622;&amp;#296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73;&amp;#36710;&amp;#27963;&amp;#22622;&amp;#296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73;&amp;#36710;&amp;#27963;&amp;#22622;&amp;#296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73;&amp;#36710;&amp;#27963;&amp;#22622;&amp;#296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73;&amp;#36710;&amp;#27963;&amp;#22622;&amp;#296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73;&amp;#36710;&amp;#27963;&amp;#22622;&amp;#296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73;&amp;#36710;&amp;#27963;&amp;#22622;&amp;#296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73;&amp;#36710;&amp;#27963;&amp;#22622;&amp;#296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73;&amp;#36710;&amp;#27963;&amp;#22622;&amp;#296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73;&amp;#36710;&amp;#27963;&amp;#22622;&amp;#296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73;&amp;#36710;&amp;#27963;&amp;#22622;&amp;#296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