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板漆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26495;&amp;#28422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26495;&amp;#28422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04/R0403/201803/26-256295.html"&gt;&amp;#22320;&amp;#26495;&amp;#28422;&lt;/a&gt;&amp;#29992;&amp;#20110;&amp;#24314;&amp;#31569;&amp;#29289;&amp;#23460;&amp;#20869;&amp;#22320;&amp;#38754;&amp;#28034;&amp;#23618;&amp;#39280;&amp;#38754;&amp;#30340;&amp;#22320;&amp;#38754;&amp;#28034;&amp;#26009;&amp;#12290;&amp;#37319;&amp;#29992;&amp;#22320;&amp;#26495;&amp;#28422;&amp;#39280;&amp;#38754;&amp;#36896;&amp;#20215;&amp;#20302;&amp;#12289;&amp;#33258;&amp;#37325;&amp;#36731;&amp;#12289;&amp;#32500;&amp;#20462;&amp;#26356;&amp;#26032;&amp;#26041;&amp;#20415;&amp;#19988;&amp;#25972;&amp;#20307;&amp;#24615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9305;&amp;#28857;&amp;#26377;&amp;#25239;&amp;#20914;&amp;#20987;&amp;#12289;&amp;#39640;&amp;#33655;&amp;#36733;&amp;#12289;&amp;#32784;&amp;#30952;&amp;#25439;&amp;#65307;&amp;#25972;&amp;#20307;&amp;#26080;&amp;#32541;&amp;#12289;&amp;#26131;&amp;#28165;&amp;#27905;&amp;#65307;&amp;#38450;&amp;#28526;&amp;#12289;&amp;#38450;&amp;#23576;&amp;#65307;&amp;#32784;&amp;#19968;&amp;#33324;&amp;#21270;&amp;#23398;&amp;#33104;&amp;#34432;&amp;#65307;&amp;#21487;&amp;#20570;&amp;#38450;&amp;#28369;&amp;#25110;&amp;#21713;&amp;#20809;&amp;#25928;&amp;#2652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320;&amp;#26495;&amp;#28422;&amp;#34892;&amp;#19994;&amp;#24066;&amp;#22330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22320;&amp;#26495;&amp;#28422;&amp;#34892;&amp;#19994;&amp;#24066;&amp;#22330;&amp;#21457;&amp;#23637;&amp;#29615;&amp;#22659;&amp;#12289;&amp;#20013;&amp;#22269;&amp;#22320;&amp;#26495;&amp;#28422;&amp;#25972;&amp;#20307;&amp;#36816;&amp;#34892;&amp;#24577;&amp;#21183;&amp;#31561;&amp;#65292;&amp;#25509;&amp;#30528;&amp;#20998;&amp;#26512;&amp;#20102;&amp;#20013;&amp;#22269;&amp;#22320;&amp;#26495;&amp;#28422;&amp;#34892;&amp;#19994;&amp;#24066;&amp;#22330;&amp;#36816;&amp;#34892;&amp;#30340;&amp;#29616;&amp;#29366;&amp;#65292;&amp;#28982;&amp;#21518;&amp;#20171;&amp;#32461;&amp;#20102;&amp;#20013;&amp;#22269;&amp;#22320;&amp;#26495;&amp;#28422;&amp;#24066;&amp;#22330;&amp;#31454;&amp;#20105;&amp;#26684;&amp;#23616;&amp;#12290;&amp;#38543;&amp;#21518;&amp;#65292;&amp;#25253;&amp;#21578;&amp;#23545;&amp;#20013;&amp;#22269;&amp;#22320;&amp;#26495;&amp;#28422;&amp;#20570;&amp;#20102;&amp;#37325;&amp;#28857;&amp;#20225;&amp;#19994;&amp;#32463;&amp;#33829;&amp;#29366;&amp;#20917;&amp;#20998;&amp;#26512;&amp;#65292;&amp;#26368;&amp;#21518;&amp;#20998;&amp;#26512;&amp;#20102;&amp;#20013;&amp;#22269;&amp;#22320;&amp;#26495;&amp;#28422;&amp;#34892;&amp;#19994;&amp;#21457;&amp;#23637;&amp;#36235;&amp;#21183;&amp;#19982;&amp;#25237;&amp;#36164;&amp;#39044;&amp;#27979;&amp;#12290;&amp;#24744;&amp;#33509;&amp;#24819;&amp;#23545;&amp;#22320;&amp;#26495;&amp;#28422;&amp;#20135;&amp;#19994;&amp;#26377;&amp;#20010;&amp;#31995;&amp;#32479;&amp;#30340;&amp;#20102;&amp;#35299;&amp;#25110;&amp;#32773;&amp;#24819;&amp;#25237;&amp;#36164;&amp;#22320;&amp;#26495;&amp;#2842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320;&amp;#26495;&amp;#28422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320;&amp;#26495;&amp;#28422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320;&amp;#26495;&amp;#28422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320;&amp;#26495;&amp;#28422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22320;&amp;#26495;&amp;#2842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222;&amp;#36890;&amp;#22320;&amp;#26495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00;&amp;#27877;&amp;#22320;&amp;#3875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6080;&amp;#32541;&amp;#22320;&amp;#26495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320;&amp;#26495;&amp;#28422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478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83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22320;&amp;#26495;&amp;#28422;&amp;#20379;&amp;#38656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22320;&amp;#26495;&amp;#28422;&amp;#20135;&amp;#33021;&amp;#12289;&amp;#20135;&amp;#37327;&amp;#12289;&amp;#20135;&amp;#33021;&amp;#21033;&amp;#29992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22320;&amp;#26495;&amp;#28422;&amp;#20135;&amp;#37327;&amp;#12289;&amp;#34920;&amp;#35266;&amp;#28040;&amp;#36153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22320;&amp;#26495;&amp;#28422;&amp;#20135;&amp;#37327;&amp;#12289;&amp;#24066;&amp;#22330;&amp;#38656;&amp;#27714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22320;&amp;#26495;&amp;#28422;&amp;#20379;&amp;#38656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22320;&amp;#26495;&amp;#28422;&amp;#20135;&amp;#33021;&amp;#12289;&amp;#20135;&amp;#37327;&amp;#12289;&amp;#20135;&amp;#33021;&amp;#21033;&amp;#29992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22320;&amp;#26495;&amp;#28422;&amp;#20135;&amp;#37327;&amp;#12289;&amp;#34920;&amp;#35266;&amp;#28040;&amp;#36153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22320;&amp;#26495;&amp;#28422;&amp;#20135;&amp;#37327;&amp;#12289;&amp;#24066;&amp;#22330;&amp;#38656;&amp;#27714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2320;&amp;#26495;&amp;#28422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19982;&amp;#20013;&amp;#22269;&amp;#20027;&amp;#35201;&amp;#21378;&amp;#21830;&amp;#22320;&amp;#26495;&amp;#28422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22320;&amp;#26495;&amp;#28422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22320;&amp;#26495;&amp;#28422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22320;&amp;#26495;&amp;#28422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22320;&amp;#26495;&amp;#28422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22320;&amp;#26495;&amp;#28422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22320;&amp;#26495;&amp;#28422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22320;&amp;#26495;&amp;#28422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320;&amp;#26495;&amp;#28422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320;&amp;#26495;&amp;#28422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320;&amp;#26495;&amp;#2842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320;&amp;#26495;&amp;#2842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2320;&amp;#26495;&amp;#28422;&amp;#20840;&amp;#29699;&amp;#39046; 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2320;&amp;#26495;&amp;#28422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74;&amp;#29983;&amp;#20135;&amp;#35282;&amp;#24230;&amp;#20998;&amp;#26512;&amp;#20840;&amp;#29699;&amp;#20027;&amp;#35201;&amp;#22320;&amp;#21306;&amp;#22320;&amp;#26495;&amp;#28422;&amp;#20135;&amp;#37327;&amp;#12289;&amp;#20135;&amp;#20540;&amp;#12289;&amp;#24066;&amp;#22330;&amp;#20221;&amp;#39069;&amp;#12289;&amp;#22686;&amp;#38271;&amp;#29575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22320;&amp;#26495;&amp;#28422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22320;&amp;#26495;&amp;#28422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22320;&amp;#26495;&amp;#28422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22320;&amp;#26495;&amp;#28422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22320;&amp;#26495;&amp;#28422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22320;&amp;#26495;&amp;#28422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22320;&amp;#26495;&amp;#28422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22320;&amp;#26495;&amp;#28422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22320;&amp;#26495;&amp;#28422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74;&amp;#28040;&amp;#36153;&amp;#35282;&amp;#24230;&amp;#20998;&amp;#26512;&amp;#20840;&amp;#29699;&amp;#20027;&amp;#35201;&amp;#22320;&amp;#21306;&amp;#22320;&amp;#26495;&amp;#28422;&amp;#28040;&amp;#36153;&amp;#37327;&amp;#12289;&amp;#24066;&amp;#22330;&amp;#20221;&amp;#39069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22320;&amp;#26495;&amp;#28422;&amp;#28040;&amp;#36153;&amp;#37327;&amp;#12289;&amp;#24066;&amp;#22330;&amp;#20221;&amp;#39069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22320;&amp;#26495;&amp;#28422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22320;&amp;#26495;&amp;#28422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22320;&amp;#26495;&amp;#28422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22320;&amp;#26495;&amp;#28422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22320;&amp;#26495;&amp;#28422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22320;&amp;#26495;&amp;#28422;2018-2024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19982;&amp;#20013;&amp;#22269;&amp;#22320;&amp;#26495;&amp;#28422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810;&amp;#20048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810;&amp;#20048;&amp;#2276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10;&amp;#20048;&amp;#22763;&amp;#22320;&amp;#26495;&amp;#28422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 &amp;#22810;&amp;#20048;&amp;#22763;&amp;#22320;&amp;#26495;&amp;#28422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2 &amp;#22810;&amp;#20048;&amp;#22763;&amp;#22320;&amp;#26495;&amp;#28422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810;&amp;#20048;&amp;#22763;&amp;#22320;&amp;#26495;&amp;#28422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810;&amp;#20048;&amp;#2276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435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435;&amp;#3703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435;&amp;#37030;&amp;#22320;&amp;#26495;&amp;#28422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 &amp;#31435;&amp;#37030;&amp;#22320;&amp;#26495;&amp;#28422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 &amp;#31435;&amp;#37030;&amp;#22320;&amp;#26495;&amp;#28422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435;&amp;#37030;&amp;#22320;&amp;#26495;&amp;#28422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1435;&amp;#3703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26;&amp;#28070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26;&amp;#28070;&amp;#2842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326;&amp;#28070;&amp;#28422;&amp;#22320;&amp;#26495;&amp;#28422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 &amp;#21326;&amp;#28070;&amp;#28422;&amp;#22320;&amp;#26495;&amp;#28422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 &amp;#21326;&amp;#28070;&amp;#28422;&amp;#22320;&amp;#26495;&amp;#28422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326;&amp;#28070;&amp;#28422;&amp;#22320;&amp;#26495;&amp;#28422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326;&amp;#28070;&amp;#28422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8271;&amp;#26149;&amp;#34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8271;&amp;#26149;&amp;#3427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8271;&amp;#26149;&amp;#34276;&amp;#22320;&amp;#26495;&amp;#28422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 &amp;#38271;&amp;#26149;&amp;#34276;&amp;#22320;&amp;#26495;&amp;#28422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 &amp;#38271;&amp;#26149;&amp;#34276;&amp;#22320;&amp;#26495;&amp;#28422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8271;&amp;#26149;&amp;#34276;&amp;#22320;&amp;#26495;&amp;#28422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8271;&amp;#26149;&amp;#3427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2043;&amp;#33606;&amp;#33457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2043;&amp;#33606;&amp;#33457;&amp;#2842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2043;&amp;#33606;&amp;#33457;&amp;#28422;&amp;#22320;&amp;#26495;&amp;#28422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1 &amp;#32043;&amp;#33606;&amp;#33457;&amp;#28422;&amp;#22320;&amp;#26495;&amp;#28422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2 &amp;#32043;&amp;#33606;&amp;#33457;&amp;#28422;&amp;#22320;&amp;#26495;&amp;#28422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2043;&amp;#33606;&amp;#33457;&amp;#28422;&amp;#22320;&amp;#26495;&amp;#28422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2043;&amp;#33606;&amp;#33457;&amp;#28422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2025;&amp;#23453;&amp;#33673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2025;&amp;#23453;&amp;#33673;&amp;#2842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2025;&amp;#23453;&amp;#33673;&amp;#28422;&amp;#22320;&amp;#26495;&amp;#28422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1 &amp;#22025;&amp;#23453;&amp;#33673;&amp;#28422;&amp;#22320;&amp;#26495;&amp;#28422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2 &amp;#22025;&amp;#23453;&amp;#33673;&amp;#28422;&amp;#22320;&amp;#26495;&amp;#28422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2025;&amp;#23453;&amp;#33673;&amp;#28422;&amp;#22320;&amp;#26495;&amp;#28422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2025;&amp;#23453;&amp;#33673;&amp;#28422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3459;&amp;#20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3459;&amp;#2025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1 &amp;#23459;&amp;#20255;&amp;#22320;&amp;#26495;&amp;#28422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81;&amp;#21516;&amp;#31867;&amp;#22411;&amp;#22320;&amp;#26495;&amp;#28422;&amp;#20135;&amp;#37327;&amp;#12289;&amp;#20215;&amp;#26684;&amp;#12289;&amp;#20135;&amp;#20540;&amp;#21450;&amp;#24066;&amp;#22330;&amp;#20221;&amp;#3906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3459;&amp;#20255;&amp;#22320;&amp;#26495;&amp;#28422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22320;&amp;#26495;&amp;#28422;&amp;#19981;&amp;#21516;&amp;#31867;&amp;#22411;&amp;#22320;&amp;#26495;&amp;#28422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22320;&amp;#26495;&amp;#28422;&amp;#20135;&amp;#20540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22320;&amp;#26495;&amp;#2842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22320;&amp;#26495;&amp;#28422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22320;&amp;#26495;&amp;#28422;&amp;#20027;&amp;#35201;&amp;#20998;&amp;#31867;&amp;#20135;&amp;#37327;&amp;#21450;&amp;#24066;&amp;#22330;&amp;#20221;&amp;#39069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22320;&amp;#26495;&amp;#28422;&amp;#20027;&amp;#35201;&amp;#20998;&amp;#31867;&amp;#20135;&amp;#20540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22320;&amp;#26495;&amp;#28422;&amp;#20027;&amp;#35201;&amp;#20998;&amp;#3186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320;&amp;#26495;&amp;#28422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320;&amp;#26495;&amp;#2842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320;&amp;#26495;&amp;#28422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22320;&amp;#26495;&amp;#28422;&amp;#19979;&amp;#28216;&amp;#20027;&amp;#35201;&amp;#24212;&amp;#29992;&amp;#39046;&amp;#22495;&amp;#28040;&amp;#36153;&amp;#37327;&amp;#12289;&amp;#24066;&amp;#22330;&amp;#20221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22320;&amp;#26495;&amp;#28422;&amp;#20027;&amp;#35201;&amp;#24212;&amp;#29992;&amp;#39046;&amp;#22495;&amp;#28040;&amp;#36153;&amp;#37327;&amp;#12289;&amp;#24066;&amp;#22330;&amp;#20221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66;&amp;#22330;&amp;#22320;&amp;#26495;&amp;#28422;&amp;#20135;&amp;#37327;&amp;#12289;&amp;#28040;&amp;#36153;&amp;#37327;&amp;#12289;&amp;#36827;&amp;#20986;&amp;#21475;&amp;#20998;&amp;#26512;&amp;#21450;&amp;#26410;&amp;#26469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22320;&amp;#26495;&amp;#28422;&amp;#20135;&amp;#37327;&amp;#12289;&amp;#28040;&amp;#36153;&amp;#37327;&amp;#12289;&amp;#36827;&amp;#20986;&amp;#21475;&amp;#20998;&amp;#26512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22320;&amp;#26495;&amp;#28422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22320;&amp;#26495;&amp;#28422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22320;&amp;#26495;&amp;#28422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66;&amp;#22330;&amp;#22320;&amp;#26495;&amp;#28422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2320;&amp;#26495;&amp;#28422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320;&amp;#26495;&amp;#28422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2320;&amp;#26495;&amp;#28422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320;&amp;#26495;&amp;#28422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320;&amp;#26495;&amp;#28422;&amp;#38144;&amp;#21806;&amp;#28192;&amp;#36947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22320;&amp;#26495;&amp;#28422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22320;&amp;#26495;&amp;#28422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22320;&amp;#26495;&amp;#28422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22320;&amp;#26495;&amp;#28422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22320;&amp;#26495;&amp;#28422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2320;&amp;#26495;&amp;#28422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2320;&amp;#26495;&amp;#28422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25104;&amp;#26524;&amp;#21450;&amp;#32467;&amp;#3577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2320;&amp;#26495;&amp;#28422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2320;&amp;#26495;&amp;#28422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840;&amp;#29699;&amp;#19981;&amp;#21516;&amp;#31181;&amp;#31867;&amp;#22320;&amp;#26495;&amp;#28422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81;&amp;#21516;&amp;#31181;&amp;#31867;&amp;#22320;&amp;#26495;&amp;#28422;&amp;#20215;&amp;#26684;&amp;#21015;&amp;#3492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6222;&amp;#36890;&amp;#22320;&amp;#26495;&amp;#28422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700;&amp;#27877;&amp;#22320;&amp;#38754;&amp;#28422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6080;&amp;#32541;&amp;#22320;&amp;#26495;&amp;#28422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2320;&amp;#26495;&amp;#28422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7&amp;#24180;&amp;#22320;&amp;#26495;&amp;#28422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2320;&amp;#26495;&amp;#28422;&amp;#20135;&amp;#37327;&amp;#65288;&amp;#19975;&amp;#2021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2320;&amp;#26495;&amp;#28422;&amp;#20135;&amp;#20540;&amp;#65288;&amp;#19975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22320;&amp;#26495;&amp;#28422;&amp;#20135;&amp;#37327;&amp;#65288;&amp;#19975;&amp;#20214;&amp;#65289;&amp;#12289;&amp;#22686;&amp;#38271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22320;&amp;#26495;&amp;#28422;&amp;#20135;&amp;#20540;&amp;#65288;&amp;#19975;&amp;#20803;&amp;#65289;&amp;#12289;&amp;#22686;&amp;#38271;&amp;#29575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2320;&amp;#26495;&amp;#28422;&amp;#20135;&amp;#33021;&amp;#65288;&amp;#19975;&amp;#20214;&amp;#65289;&amp;#12289;&amp;#20135;&amp;#37327;&amp;#65288;&amp;#19975;&amp;#20214;&amp;#65289;&amp;#12289;&amp;#20135;&amp;#33021;&amp;#21033;&amp;#29992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2320;&amp;#26495;&amp;#28422;&amp;#20135;&amp;#37327;&amp;#65288;&amp;#19975;&amp;#20214;&amp;#65289;&amp;#12289;&amp;#34920;&amp;#35266;&amp;#28040;&amp;#36153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2320;&amp;#26495;&amp;#28422;&amp;#20135;&amp;#37327;&amp;#65288;&amp;#19975;&amp;#20214;&amp;#65289;&amp;#12289;&amp;#24066;&amp;#22330;&amp;#38656;&amp;#27714;&amp;#37327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2320;&amp;#26495;&amp;#28422;&amp;#20135;&amp;#33021;&amp;#65288;&amp;#19975;&amp;#20214;&amp;#65289;&amp;#12289;&amp;#20135;&amp;#37327;&amp;#65288;&amp;#19975;&amp;#20214;&amp;#65289;&amp;#12289;&amp;#20135;&amp;#33021;&amp;#21033;&amp;#29992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2320;&amp;#26495;&amp;#28422;&amp;#20135;&amp;#37327;&amp;#65288;&amp;#19975;&amp;#20214;&amp;#65289;&amp;#12289;&amp;#34920;&amp;#35266;&amp;#28040;&amp;#36153;&amp;#37327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2320;&amp;#26495;&amp;#28422;&amp;#20135;&amp;#37327;&amp;#65288;&amp;#19975;&amp;#20214;&amp;#65289;&amp;#12289;&amp;#24066;&amp;#22330;&amp;#38656;&amp;#27714;&amp;#37327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22320;&amp;#26495;&amp;#28422;&amp;#20027;&amp;#35201;&amp;#21378;&amp;#21830;2016&amp;#21644;2017&amp;#24180;&amp;#20135;&amp;#37327;&amp;#65288;&amp;#19975;&amp;#20214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22320;&amp;#26495;&amp;#28422;&amp;#20027;&amp;#35201;&amp;#21378;&amp;#21830;2016&amp;#21644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2320;&amp;#26495;&amp;#28422;&amp;#20027;&amp;#35201;&amp;#21378;&amp;#21830;2016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2320;&amp;#26495;&amp;#28422;&amp;#20027;&amp;#35201;&amp;#21378;&amp;#21830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22320;&amp;#26495;&amp;#28422;&amp;#20027;&amp;#35201;&amp;#21378;&amp;#21830;2016&amp;#21644;2017&amp;#24180;&amp;#20135;&amp;#20540;&amp;#65288;&amp;#19975;&amp;#20803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22320;&amp;#26495;&amp;#28422;&amp;#20027;&amp;#35201;&amp;#21378;&amp;#21830;2016&amp;#21644;2017&amp;#24180;&amp;#20135;&amp;#20540;&amp;#24066;&amp;#22330;&amp;#20221;&amp;#39069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