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板漆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495;&amp;#28422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495;&amp;#28422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6495;&amp;#28422;&amp;#29992;&amp;#20110;&amp;#24314;&amp;#31569;&amp;#29289;&amp;#23460;&amp;#20869;&amp;#22320;&amp;#38754;&amp;#28034;&amp;#23618;&amp;#39280;&amp;#38754;&amp;#30340;&amp;#22320;&amp;#38754;&amp;#28034;&amp;#26009;&amp;#12290;&amp;#37319;&amp;#29992;&amp;#22320;&amp;#26495;&amp;#28422;&amp;#39280;&amp;#38754;&amp;#36896;&amp;#20215;&amp;#20302;&amp;#12289;&amp;#33258;&amp;#37325;&amp;#36731;&amp;#12289;&amp;#32500;&amp;#20462;&amp;#26356;&amp;#26032;&amp;#26041;&amp;#20415;&amp;#19988;&amp;#25972;&amp;#20307;&amp;#2461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9305;&amp;#28857;&amp;#26377;&amp;#25239;&amp;#20914;&amp;#20987;&amp;#12289;&amp;#39640;&amp;#33655;&amp;#36733;&amp;#12289;&amp;#32784;&amp;#30952;&amp;#25439;&amp;#65307;&amp;#25972;&amp;#20307;&amp;#26080;&amp;#32541;&amp;#12289;&amp;#26131;&amp;#28165;&amp;#27905;&amp;#65307;&amp;#38450;&amp;#28526;&amp;#12289;&amp;#38450;&amp;#23576;&amp;#65307;&amp;#32784;&amp;#19968;&amp;#33324;&amp;#21270;&amp;#23398;&amp;#33104;&amp;#34432;&amp;#65307;&amp;#21487;&amp;#20570;&amp;#38450;&amp;#28369;&amp;#25110;&amp;#21713;&amp;#20809;&amp;#25928;&amp;#2652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26495;&amp;#28422;&amp;#34892;&amp;#19994;&amp;#24066;&amp;#22330;&amp;#35843;&amp;#30740;&amp;#19982;&amp;#25237;&amp;#36164;&amp;#21069;&amp;#26223;&amp;#20998;&amp;#26512;&amp;#25253;&amp;#21578;&amp;#12299;&amp;#20849;&amp;#21313;&amp;#20108;&amp;#31456;&amp;#12290;&amp;#39318;&amp;#20808;&amp;#20171;&amp;#32461;&amp;#20102;&amp;#20013;&amp;#22269;&amp;#22320;&amp;#26495;&amp;#28422;&amp;#34892;&amp;#19994;&amp;#24066;&amp;#22330;&amp;#21457;&amp;#23637;&amp;#29615;&amp;#22659;&amp;#12289;&amp;#20013;&amp;#22269;&amp;#22320;&amp;#26495;&amp;#28422;&amp;#25972;&amp;#20307;&amp;#36816;&amp;#34892;&amp;#24577;&amp;#21183;&amp;#31561;&amp;#65292;&amp;#25509;&amp;#30528;&amp;#20998;&amp;#26512;&amp;#20102;&amp;#20013;&amp;#22269;&amp;#22320;&amp;#26495;&amp;#28422;&amp;#34892;&amp;#19994;&amp;#24066;&amp;#22330;&amp;#36816;&amp;#34892;&amp;#30340;&amp;#29616;&amp;#29366;&amp;#65292;&amp;#28982;&amp;#21518;&amp;#20171;&amp;#32461;&amp;#20102;&amp;#20013;&amp;#22269;&amp;#22320;&amp;#26495;&amp;#28422;&amp;#24066;&amp;#22330;&amp;#31454;&amp;#20105;&amp;#26684;&amp;#23616;&amp;#12290;&amp;#38543;&amp;#21518;&amp;#65292;&amp;#25253;&amp;#21578;&amp;#23545;&amp;#20013;&amp;#22269;&amp;#22320;&amp;#26495;&amp;#28422;&amp;#20570;&amp;#20102;&amp;#37325;&amp;#28857;&amp;#20225;&amp;#19994;&amp;#32463;&amp;#33829;&amp;#29366;&amp;#20917;&amp;#20998;&amp;#26512;&amp;#65292;&amp;#26368;&amp;#21518;&amp;#20998;&amp;#26512;&amp;#20102;&amp;#20013;&amp;#22269;&amp;#22320;&amp;#26495;&amp;#28422;&amp;#34892;&amp;#19994;&amp;#21457;&amp;#23637;&amp;#36235;&amp;#21183;&amp;#19982;&amp;#25237;&amp;#36164;&amp;#39044;&amp;#27979;&amp;#12290;&amp;#24744;&amp;#33509;&amp;#24819;&amp;#23545;&amp;#22320;&amp;#26495;&amp;#28422;&amp;#20135;&amp;#19994;&amp;#26377;&amp;#20010;&amp;#31995;&amp;#32479;&amp;#30340;&amp;#20102;&amp;#35299;&amp;#25110;&amp;#32773;&amp;#24819;&amp;#25237;&amp;#36164;&amp;#22320;&amp;#26495;&amp;#28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8/17-270973.html"&gt;&amp;#22320;&amp;#26495;&amp;#2842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495;&amp;#28422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2320;&amp;#26495;&amp;#284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4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320;&amp;#26495;&amp;#2842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495;&amp;#2842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8040;&amp;#36153;&amp;#3267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2320;&amp;#26495;&amp;#2842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2320;&amp;#26495;&amp;#2842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6495;&amp;#28422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26495;&amp;#2842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26495;&amp;#28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320;&amp;#26495;&amp;#2842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2269;&amp;#23478;&amp;#22320;&amp;#2649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amp;#22320;&amp;#26495;&amp;#2842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269;&amp;#23478;&amp;#22320;&amp;#26495;&amp;#2842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2320;&amp;#26495;&amp;#284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2320;&amp;#2649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320;&amp;#26495;&amp;#2842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20;&amp;#26495;&amp;#2842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20;&amp;#26495;&amp;#284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2320;&amp;#2649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320;&amp;#26495;&amp;#2842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320;&amp;#26495;&amp;#2842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320;&amp;#26495;&amp;#284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320;&amp;#26495;&amp;#2842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2320;&amp;#26495;&amp;#284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26495;&amp;#284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6495;&amp;#28422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320;&amp;#26495;&amp;#284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20;&amp;#26495;&amp;#2842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20;&amp;#26495;&amp;#284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2320;&amp;#26495;&amp;#2842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2320;&amp;#26495;&amp;#2842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6495;&amp;#2842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2320;&amp;#26495;&amp;#2842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2320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2320;&amp;#26495;&amp;#2842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6495;&amp;#2842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495;&amp;#2842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495;&amp;#2842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320;&amp;#26495;&amp;#2842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2320;&amp;#26495;&amp;#2842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842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34892;&amp;#19994;&amp;#36827;&amp;#21475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20;&amp;#26495;&amp;#2842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495;&amp;#2842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6495;&amp;#2842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26495;&amp;#2842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6495;&amp;#2842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320;&amp;#26495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320;&amp;#2649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2320;&amp;#26495;&amp;#2842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2320;&amp;#26495;&amp;#2842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6495;&amp;#2842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320;&amp;#26495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320;&amp;#2649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2320;&amp;#26495;&amp;#2842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2320;&amp;#26495;&amp;#2842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6495;&amp;#2842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320;&amp;#26495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320;&amp;#2649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2320;&amp;#26495;&amp;#2842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2320;&amp;#26495;&amp;#2842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6495;&amp;#2842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320;&amp;#26495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320;&amp;#2649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2320;&amp;#26495;&amp;#2842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2320;&amp;#26495;&amp;#2842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6495;&amp;#2842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320;&amp;#26495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320;&amp;#2649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2320;&amp;#26495;&amp;#2842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2320;&amp;#26495;&amp;#2842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6495;&amp;#2842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320;&amp;#26495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2320;&amp;#26495;&amp;#28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2320;&amp;#26495;&amp;#2842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2320;&amp;#26495;&amp;#2842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320;&amp;#26495;&amp;#2842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63;&amp;#20811;&amp;#33487;&amp;#35834;&amp;#36125;&amp;#2357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2;&amp;#36125;&amp;#25463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37030;&amp;#28034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33606;&amp;#33457;&amp;#21046;&amp;#28422;(&amp;#22823;&amp;#20013;&amp;#2132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9;&amp;#20255;(&amp;#19978;&amp;#28023;)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63;&amp;#20811;&amp;#33487;&amp;#35834;&amp;#36125;&amp;#2357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869;&amp;#26641;&amp;#28034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26216;&amp;#38451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320;&amp;#26495;&amp;#2842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6495;&amp;#2842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6495;&amp;#28422;&amp;#217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6495;&amp;#2842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20;&amp;#26495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26495;&amp;#2842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320;&amp;#26495;&amp;#284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2320;&amp;#26495;&amp;#2842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320;&amp;#26495;&amp;#2842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320;&amp;#26495;&amp;#284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495;&amp;#284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84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26495;&amp;#284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495;&amp;#284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20;&amp;#26495;&amp;#284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495;&amp;#284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8422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26495;&amp;#2842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320;&amp;#26495;&amp;#2842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495;&amp;#2842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26495;&amp;#2842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20;&amp;#26495;&amp;#28422;&amp;#2173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26495;&amp;#284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20027;&amp;#35201;&amp;#2173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6495;&amp;#2842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26495;&amp;#2842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495;&amp;#284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20;&amp;#26495;&amp;#284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5797;&amp;#35797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26495;&amp;#28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495;&amp;#284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42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84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6495;&amp;#284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84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2842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34892;&amp;#19994;&amp;#24635;&amp;#20135;&amp;#205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38144;&amp;#21806;&amp;#21033;&amp;#28070;&amp;#2418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20135;&amp;#37327;&amp;#32467;&amp;#2650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20;&amp;#26495;&amp;#28422;&amp;#32467;&amp;#2650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20135;&amp;#3814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20379;&amp;#32473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495;&amp;#28422;&amp;#20135;&amp;#19994;&amp;#38142;&amp;#21033;&amp;#2807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495;&amp;#2842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495;&amp;#2842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495;&amp;#28422;&amp;#24066;&amp;#22330;&amp;#21457;&amp;#23637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