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磷酸酯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0967;&amp;#37240;&amp;#37231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0967;&amp;#37240;&amp;#37231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108;&amp;#30967;&amp;#37240;&amp;#3723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30967;&amp;#37240;&amp;#372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30967;&amp;#37240;&amp;#3723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08;&amp;#30967;&amp;#37240;&amp;#3723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08;&amp;#30967;&amp;#37240;&amp;#372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0967;&amp;#37240;&amp;#37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108;&amp;#30967;&amp;#37240;&amp;#37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08;&amp;#30967;&amp;#37240;&amp;#3723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30967;&amp;#37240;&amp;#3723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30967;&amp;#37240;&amp;#372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30967;&amp;#37240;&amp;#372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30967;&amp;#37240;&amp;#372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08;&amp;#30967;&amp;#37240;&amp;#3723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08;&amp;#30967;&amp;#37240;&amp;#372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08;&amp;#30967;&amp;#37240;&amp;#372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08;&amp;#30967;&amp;#37240;&amp;#372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108;&amp;#30967;&amp;#37240;&amp;#3723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108;&amp;#30967;&amp;#37240;&amp;#372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108;&amp;#30967;&amp;#37240;&amp;#372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108;&amp;#30967;&amp;#37240;&amp;#372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108;&amp;#30967;&amp;#37240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108;&amp;#30967;&amp;#37240;&amp;#37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0108;&amp;#30967;&amp;#37240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0108;&amp;#30967;&amp;#37240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0108;&amp;#30967;&amp;#37240;&amp;#37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08;&amp;#30967;&amp;#37240;&amp;#372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108;&amp;#30967;&amp;#37240;&amp;#3723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0108;&amp;#30967;&amp;#37240;&amp;#372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108;&amp;#30967;&amp;#37240;&amp;#37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108;&amp;#30967;&amp;#37240;&amp;#3723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108;&amp;#30967;&amp;#37240;&amp;#37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08;&amp;#30967;&amp;#37240;&amp;#372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0108;&amp;#30967;&amp;#37240;&amp;#372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0108;&amp;#30967;&amp;#37240;&amp;#372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108;&amp;#30967;&amp;#37240;&amp;#3723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108;&amp;#30967;&amp;#37240;&amp;#3723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108;&amp;#30967;&amp;#37240;&amp;#3723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0108;&amp;#30967;&amp;#37240;&amp;#372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108;&amp;#30967;&amp;#37240;&amp;#3723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30967;&amp;#37240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0108;&amp;#30967;&amp;#37240;&amp;#372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108;&amp;#30967;&amp;#37240;&amp;#3723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08;&amp;#30967;&amp;#37240;&amp;#3723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0108;&amp;#30967;&amp;#37240;&amp;#372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08;&amp;#30967;&amp;#37240;&amp;#372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08;&amp;#30967;&amp;#37240;&amp;#372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08;&amp;#30967;&amp;#37240;&amp;#372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08;&amp;#30967;&amp;#37240;&amp;#372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08;&amp;#30967;&amp;#37240;&amp;#372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0967;&amp;#37240;&amp;#3723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0967;&amp;#37240;&amp;#3723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108;&amp;#30967;&amp;#37240;&amp;#3723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108;&amp;#30967;&amp;#37240;&amp;#3723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108;&amp;#30967;&amp;#37240;&amp;#3723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108;&amp;#30967;&amp;#37240;&amp;#3723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08;&amp;#30967;&amp;#37240;&amp;#372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08;&amp;#30967;&amp;#37240;&amp;#372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08;&amp;#30967;&amp;#37240;&amp;#372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08;&amp;#30967;&amp;#37240;&amp;#372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108;&amp;#30967;&amp;#37240;&amp;#372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08;&amp;#30967;&amp;#37240;&amp;#372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08;&amp;#30967;&amp;#37240;&amp;#3723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08;&amp;#30967;&amp;#37240;&amp;#372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108;&amp;#30967;&amp;#37240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08;&amp;#30967;&amp;#37240;&amp;#3723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08;&amp;#30967;&amp;#37240;&amp;#3723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108;&amp;#30967;&amp;#37240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108;&amp;#30967;&amp;#37240;&amp;#3723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08;&amp;#30967;&amp;#37240;&amp;#3723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108;&amp;#30967;&amp;#37240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108;&amp;#30967;&amp;#37240;&amp;#372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08;&amp;#30967;&amp;#37240;&amp;#3723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08;&amp;#30967;&amp;#37240;&amp;#3723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08;&amp;#30967;&amp;#37240;&amp;#37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08;&amp;#30967;&amp;#37240;&amp;#37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08;&amp;#30967;&amp;#37240;&amp;#372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108;&amp;#30967;&amp;#37240;&amp;#3723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08;&amp;#30967;&amp;#37240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08;&amp;#30967;&amp;#37240;&amp;#372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08;&amp;#30967;&amp;#37240;&amp;#372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108;&amp;#30967;&amp;#37240;&amp;#372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08;&amp;#30967;&amp;#37240;&amp;#372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08;&amp;#30967;&amp;#37240;&amp;#372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08;&amp;#30967;&amp;#37240;&amp;#372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0967;&amp;#37240;&amp;#3723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0967;&amp;#37240;&amp;#372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108;&amp;#30967;&amp;#37240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08;&amp;#30967;&amp;#37240;&amp;#372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108;&amp;#30967;&amp;#37240;&amp;#372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08;&amp;#30967;&amp;#37240;&amp;#372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08;&amp;#30967;&amp;#37240;&amp;#37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08;&amp;#30967;&amp;#37240;&amp;#3723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08;&amp;#30967;&amp;#37240;&amp;#372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108;&amp;#30967;&amp;#37240;&amp;#372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08;&amp;#30967;&amp;#37240;&amp;#372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08;&amp;#30967;&amp;#37240;&amp;#372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08;&amp;#30967;&amp;#37240;&amp;#372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108;&amp;#30967;&amp;#37240;&amp;#372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08;&amp;#30967;&amp;#37240;&amp;#372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08;&amp;#30967;&amp;#37240;&amp;#37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08;&amp;#30967;&amp;#37240;&amp;#372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08;&amp;#30967;&amp;#37240;&amp;#372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08;&amp;#30967;&amp;#37240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08;&amp;#30967;&amp;#37240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08;&amp;#30967;&amp;#37240;&amp;#372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08;&amp;#30967;&amp;#37240;&amp;#372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08;&amp;#30967;&amp;#37240;&amp;#3723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108;&amp;#30967;&amp;#37240;&amp;#372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108;&amp;#30967;&amp;#37240;&amp;#372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08;&amp;#30967;&amp;#37240;&amp;#37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08;&amp;#30967;&amp;#37240;&amp;#372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108;&amp;#30967;&amp;#37240;&amp;#37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08;&amp;#30967;&amp;#37240;&amp;#372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08;&amp;#30967;&amp;#37240;&amp;#37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08;&amp;#30967;&amp;#37240;&amp;#37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108;&amp;#30967;&amp;#37240;&amp;#37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108;&amp;#30967;&amp;#37240;&amp;#37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08;&amp;#30967;&amp;#37240;&amp;#372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08;&amp;#30967;&amp;#37240;&amp;#372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08;&amp;#30967;&amp;#37240;&amp;#372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08;&amp;#30967;&amp;#37240;&amp;#372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08;&amp;#30967;&amp;#37240;&amp;#372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0108;&amp;#30967;&amp;#37240;&amp;#372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108;&amp;#30967;&amp;#37240;&amp;#372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08;&amp;#30967;&amp;#37240;&amp;#372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108;&amp;#30967;&amp;#37240;&amp;#372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108;&amp;#30967;&amp;#37240;&amp;#372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08;&amp;#30967;&amp;#37240;&amp;#372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08;&amp;#30967;&amp;#37240;&amp;#3723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0108;&amp;#30967;&amp;#37240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0108;&amp;#30967;&amp;#37240;&amp;#372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0108;&amp;#30967;&amp;#37240;&amp;#3723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0108;&amp;#30967;&amp;#37240;&amp;#3723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0108;&amp;#30967;&amp;#37240;&amp;#3723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0108;&amp;#30967;&amp;#37240;&amp;#3723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0108;&amp;#30967;&amp;#37240;&amp;#3723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0108;&amp;#30967;&amp;#37240;&amp;#3723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0108;&amp;#30967;&amp;#37240;&amp;#3723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108;&amp;#30967;&amp;#37240;&amp;#372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108;&amp;#30967;&amp;#37240;&amp;#3723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108;&amp;#30967;&amp;#37240;&amp;#3723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108;&amp;#30967;&amp;#37240;&amp;#3723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0108;&amp;#30967;&amp;#37240;&amp;#372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0108;&amp;#30967;&amp;#37240;&amp;#372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0108;&amp;#30967;&amp;#37240;&amp;#372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0108;&amp;#30967;&amp;#37240;&amp;#372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0108;&amp;#30967;&amp;#37240;&amp;#3723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108;&amp;#30967;&amp;#37240;&amp;#372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0108;&amp;#30967;&amp;#37240;&amp;#372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0108;&amp;#30967;&amp;#37240;&amp;#372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0108;&amp;#30967;&amp;#37240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0108;&amp;#30967;&amp;#37240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0108;&amp;#30967;&amp;#37240;&amp;#3723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