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器漆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120;&amp;#28422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120;&amp;#28422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4/R0403/201808/17-270988.html"&gt;&amp;#26408;&amp;#22120;&amp;#28422;&lt;/a&gt;&amp;#26159;&amp;#25351;&amp;#29992;&amp;#20110;&amp;#26408;&amp;#21046;&amp;#21697;&amp;#19978;&amp;#30340;&amp;#19968;&amp;#31867;&amp;#26641;&amp;#33026;&amp;#28422;&amp;#65292;&amp;#26377;&amp;#32858;&amp;#37231;&amp;#12289;&amp;#32858;&amp;#27688;&amp;#37231;&amp;#28422;&amp;#31561;&amp;#65292;&amp;#21487;&amp;#20998;&amp;#20026;&amp;#27700;&amp;#24615;&amp;#21644;&amp;#27833;&amp;#24615;&amp;#12290;&amp;#25353;&amp;#20809;&amp;#27901;&amp;#21487;&amp;#20998;&amp;#20026;&amp;#39640;&amp;#20809;&amp;#12289;&amp;#21322;&amp;#21713;&amp;#20809;&amp;#12289;&amp;#21713;&amp;#20809;&amp;#12290;&amp;#25353;&amp;#29992;&amp;#36884;&amp;#21487;&amp;#20998;&amp;#20026;&amp;#23478;&amp;#20855;&amp;#28422;&amp;#12289;&amp;#22320;&amp;#26495;&amp;#2842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5;&amp;#28982;&amp;#26408;&amp;#22120;&amp;#28422;&amp;#20439;&amp;#31216;&amp;#22823;&amp;#28422;&amp;#65292;&amp;#21448;&amp;#26377;&amp;ldquo;&amp;#22269;&amp;#28422;&amp;rdquo;&amp;#20043;&amp;#31216;&amp;#12290;&amp;#20174;&amp;#28422;&amp;#26641;&amp;#19978;&amp;#37319;&amp;#21106;&amp;#19979;&amp;#26469;&amp;#30340;&amp;#27713;&amp;#28082;&amp;#31216;&amp;#20026;&amp;#27611;&amp;#29983;&amp;#28422;&amp;#25110;&amp;#21407;&amp;#26742;&amp;#28422;&amp;#65292;&amp;#29992;&amp;#30333;&amp;#24067;&amp;#28388;&amp;#21435;&amp;#26434;&amp;#36136;&amp;#31216;&amp;#20026;&amp;#29983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2120;&amp;#28422;&amp;#20135;&amp;#19994;&amp;#28145;&amp;#24230;&amp;#35843;&amp;#30740;&amp;#19982;&amp;#25237;&amp;#36164;&amp;#20915;&amp;#31574;&amp;#21672;&amp;#35810;&amp;#25253;&amp;#21578;&amp;#12299;&amp;#20849;&amp;#21313;&amp;#19977;&amp;#31456;&amp;#12290;&amp;#39318;&amp;#20808;&amp;#20171;&amp;#32461;&amp;#20102;&amp;#20013;&amp;#22269;&amp;#26408;&amp;#22120;&amp;#28422;&amp;#34892;&amp;#19994;&amp;#24066;&amp;#22330;&amp;#21457;&amp;#23637;&amp;#29615;&amp;#22659;&amp;#12289;&amp;#20013;&amp;#22269;&amp;#26408;&amp;#22120;&amp;#28422;&amp;#25972;&amp;#20307;&amp;#36816;&amp;#34892;&amp;#24577;&amp;#21183;&amp;#31561;&amp;#65292;&amp;#25509;&amp;#30528;&amp;#20998;&amp;#26512;&amp;#20102;&amp;#20013;&amp;#22269;&amp;#26408;&amp;#22120;&amp;#28422;&amp;#34892;&amp;#19994;&amp;#24066;&amp;#22330;&amp;#36816;&amp;#34892;&amp;#30340;&amp;#29616;&amp;#29366;&amp;#65292;&amp;#28982;&amp;#21518;&amp;#20171;&amp;#32461;&amp;#20102;&amp;#20013;&amp;#22269;&amp;#26408;&amp;#22120;&amp;#28422;&amp;#24066;&amp;#22330;&amp;#31454;&amp;#20105;&amp;#26684;&amp;#23616;&amp;#12290;&amp;#38543;&amp;#21518;&amp;#65292;&amp;#25253;&amp;#21578;&amp;#23545;&amp;#20013;&amp;#22269;&amp;#26408;&amp;#22120;&amp;#28422;&amp;#20570;&amp;#20102;&amp;#37325;&amp;#28857;&amp;#20225;&amp;#19994;&amp;#32463;&amp;#33829;&amp;#29366;&amp;#20917;&amp;#20998;&amp;#26512;&amp;#65292;&amp;#26368;&amp;#21518;&amp;#20998;&amp;#26512;&amp;#20102;&amp;#20013;&amp;#22269;&amp;#26408;&amp;#22120;&amp;#28422;&amp;#34892;&amp;#19994;&amp;#21457;&amp;#23637;&amp;#36235;&amp;#21183;&amp;#19982;&amp;#25237;&amp;#36164;&amp;#39044;&amp;#27979;&amp;#12290;&amp;#24744;&amp;#33509;&amp;#24819;&amp;#23545;&amp;#26408;&amp;#22120;&amp;#28422;&amp;#20135;&amp;#19994;&amp;#26377;&amp;#20010;&amp;#31995;&amp;#32479;&amp;#30340;&amp;#20102;&amp;#35299;&amp;#25110;&amp;#32773;&amp;#24819;&amp;#25237;&amp;#36164;&amp;#26408;&amp;#22120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22120;&amp;#2842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08;&amp;#22120;&amp;#28422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08;&amp;#22120;&amp;#2842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08;&amp;#22120;&amp;#28422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6408;&amp;#22120;&amp;#284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0;&amp;#2461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08;&amp;#22120;&amp;#28422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408;&amp;#21046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085;&amp;#31508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143;&amp;#22806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6408;&amp;#22120;&amp;#28422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6408;&amp;#22120;&amp;#28422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6408;&amp;#22120;&amp;#28422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6408;&amp;#22120;&amp;#28422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6408;&amp;#22120;&amp;#28422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6408;&amp;#22120;&amp;#28422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6408;&amp;#22120;&amp;#28422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6408;&amp;#22120;&amp;#28422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6408;&amp;#22120;&amp;#28422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6408;&amp;#22120;&amp;#28422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6408;&amp;#22120;&amp;#28422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6408;&amp;#22120;&amp;#28422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6408;&amp;#22120;&amp;#28422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6408;&amp;#22120;&amp;#28422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6408;&amp;#22120;&amp;#28422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6408;&amp;#22120;&amp;#28422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6408;&amp;#22120;&amp;#28422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08;&amp;#22120;&amp;#28422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08;&amp;#22120;&amp;#28422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08;&amp;#22120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08;&amp;#22120;&amp;#2842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408;&amp;#22120;&amp;#28422;&amp;#20840;&amp;#29699;&amp;#39046; 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408;&amp;#22120;&amp;#28422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6408;&amp;#22120;&amp;#28422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6408;&amp;#22120;&amp;#28422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6408;&amp;#22120;&amp;#2842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6408;&amp;#22120;&amp;#28422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6408;&amp;#22120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6408;&amp;#22120;&amp;#28422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6408;&amp;#22120;&amp;#28422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6408;&amp;#22120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6408;&amp;#22120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6408;&amp;#22120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6408;&amp;#22120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6408;&amp;#22120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6408;&amp;#22120;&amp;#28422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6408;&amp;#22120;&amp;#28422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Dulux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Dulux&amp;#22810;&amp;#20048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Dulux&amp;#22810;&amp;#20048;&amp;#22763;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Dulux&amp;#22810;&amp;#20048;&amp;#22763;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Dulux&amp;#22810;&amp;#20048;&amp;#22763;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Dulux&amp;#22810;&amp;#20048;&amp;#22763;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Dulux&amp;#22810;&amp;#20048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025;&amp;#23453;&amp;#33673;Carpo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025;&amp;#23453;&amp;#33673;Carpol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025;&amp;#23453;&amp;#33673;Carpoly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2025;&amp;#23453;&amp;#33673;Carpoly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2025;&amp;#23453;&amp;#33673;Carpoly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025;&amp;#23453;&amp;#33673;Carpoly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025;&amp;#23453;&amp;#33673;Carpoly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8070;Huar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8070;Huaru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8070;Huarun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1326;&amp;#28070;Huarun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1326;&amp;#28070;Huarun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8070;Huarun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8070;Huaru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801;&amp;#28448;&amp;#32511;&amp;#27954;Smo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01;&amp;#28448;&amp;#32511;&amp;#27954;Smoz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801;&amp;#28448;&amp;#32511;&amp;#27954;Smoz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7801;&amp;#28448;&amp;#32511;&amp;#27954;Smoz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7801;&amp;#28448;&amp;#32511;&amp;#27954;Smoz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01;&amp;#28448;&amp;#32511;&amp;#27954;Smoz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801;&amp;#28448;&amp;#32511;&amp;#27954;Smoz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435;&amp;#370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435;&amp;#37030;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1435;&amp;#37030;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1435;&amp;#37030;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435;&amp;#37030;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435;&amp;#3703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7;&amp;#26869;&amp;#26641;Sksh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19977;&amp;#26869;&amp;#26641;Skshu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19977;&amp;#26869;&amp;#26641;Skshu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19977;&amp;#26869;&amp;#26641;Skshu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19977;&amp;#26869;&amp;#26641;Skshu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77;&amp;#26869;&amp;#26641;Skshu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77;&amp;#26869;&amp;#26641;Skshu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2043;&amp;#33606;&amp;#33457;Bauhin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043;&amp;#33606;&amp;#33457;Bauhini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043;&amp;#33606;&amp;#33457;Bauhinia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2043;&amp;#33606;&amp;#33457;Bauhinia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2043;&amp;#33606;&amp;#33457;Bauhinia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2043;&amp;#33606;&amp;#33457;Bauhinia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2043;&amp;#33606;&amp;#33457;Bauhinia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IVY&amp;#38271;&amp;#26149;&amp;#34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IVY&amp;#38271;&amp;#26149;&amp;#342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IVY&amp;#38271;&amp;#26149;&amp;#34276;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IVY&amp;#38271;&amp;#26149;&amp;#34276;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IVY&amp;#38271;&amp;#26149;&amp;#34276;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IVY&amp;#38271;&amp;#26149;&amp;#34276;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IVY&amp;#38271;&amp;#26149;&amp;#3427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2463;&amp;#20856;&amp;#28422;Jad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2463;&amp;#20856;&amp;#28422;Jad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2463;&amp;#20856;&amp;#28422;Jady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32463;&amp;#20856;&amp;#28422;Jady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32463;&amp;#20856;&amp;#28422;Jady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2463;&amp;#20856;&amp;#28422;Jady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2463;&amp;#20856;&amp;#28422;Jady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6469;&amp;#23041;&amp;#28422;Lev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6469;&amp;#23041;&amp;#28422;Levi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6469;&amp;#23041;&amp;#28422;Levis&amp;#26408;&amp;#22120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6469;&amp;#23041;&amp;#28422;Levis&amp;#26408;&amp;#22120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6469;&amp;#23041;&amp;#28422;Levis&amp;#26408;&amp;#22120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469;&amp;#23041;&amp;#28422;Levis&amp;#26408;&amp;#22120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6469;&amp;#23041;&amp;#28422;Levi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2823;&amp;#23453;&amp;#28422;Taih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Master&amp;rsquo;s Mark&amp;#22823;&amp;#24072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8271;&amp;#39048;&amp;#40575;Giraf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2654;&amp;#28034;&amp;#22763;Mayd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37117;&amp;#33459;D&amp;uuml;f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33452;&amp;#29747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33457;&amp;#29579;&amp;#28422;Fl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4052;&amp;#24503;&amp;#22763;BADE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39558;&amp;#39548;&amp;#28422;CAM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3A&amp;#29615;&amp;#2044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 &amp;#27185;&amp;#33457;Kurpa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 &amp;#21315;&amp;#33394;&amp;#33457;Fort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6408;&amp;#22120;&amp;#28422;&amp;#20135;&amp;#37327;&amp;#12289;&amp;#20215;&amp;#26684;&amp;#12289;&amp;#20135;&amp;#20540;&amp;#21450;&amp;#24066;&amp;#22330;&amp;#20221;&amp;#3906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6408;&amp;#22120;&amp;#28422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6408;&amp;#22120;&amp;#28422;&amp;#19981;&amp;#21516;&amp;#31867;&amp;#22411;&amp;#26408;&amp;#22120;&amp;#2842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6408;&amp;#22120;&amp;#28422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6408;&amp;#22120;&amp;#284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6408;&amp;#22120;&amp;#28422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6408;&amp;#22120;&amp;#28422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6408;&amp;#22120;&amp;#28422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6408;&amp;#22120;&amp;#28422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22120;&amp;#28422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08;&amp;#22120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08;&amp;#22120;&amp;#28422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6408;&amp;#22120;&amp;#28422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6408;&amp;#22120;&amp;#28422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6408;&amp;#22120;&amp;#28422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6408;&amp;#22120;&amp;#28422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6408;&amp;#22120;&amp;#28422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6408;&amp;#22120;&amp;#28422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6408;&amp;#22120;&amp;#28422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6408;&amp;#22120;&amp;#28422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408;&amp;#22120;&amp;#28422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408;&amp;#22120;&amp;#28422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408;&amp;#22120;&amp;#28422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08;&amp;#22120;&amp;#28422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08;&amp;#22120;&amp;#28422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6408;&amp;#22120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6408;&amp;#22120;&amp;#28422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6408;&amp;#22120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6408;&amp;#22120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6408;&amp;#22120;&amp;#28422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408;&amp;#22120;&amp;#28422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08;&amp;#22120;&amp;#28422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408;&amp;#22120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408;&amp;#22120;&amp;#2842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6408;&amp;#22120;&amp;#28422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6408;&amp;#22120;&amp;#28422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00;&amp;#24615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833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408;&amp;#22120;&amp;#28422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6408;&amp;#22120;&amp;#28422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6408;&amp;#22120;&amp;#2842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6408;&amp;#22120;&amp;#28422;&amp;#20135;&amp;#20540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6408;&amp;#22120;&amp;#28422;&amp;#20135;&amp;#37327;&amp;#65288;&amp;#21544;&amp;#65289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6408;&amp;#22120;&amp;#28422;&amp;#20135;&amp;#20540;&amp;#65288;&amp;#19975;&amp;#20803;&amp;#65289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6408;&amp;#22120;&amp;#28422;&amp;#20135;&amp;#33021;&amp;#65288;&amp;#21544;&amp;#65289;&amp;#12289;&amp;#20135;&amp;#37327;&amp;#65288;&amp;#21544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6408;&amp;#22120;&amp;#28422;&amp;#20135;&amp;#37327;&amp;#65288;&amp;#21544;&amp;#65289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6408;&amp;#22120;&amp;#28422;&amp;#20135;&amp;#37327;&amp;#65288;&amp;#21544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6408;&amp;#22120;&amp;#28422;&amp;#20135;&amp;#33021;&amp;#65288;&amp;#21544;&amp;#65289;&amp;#12289;&amp;#20135;&amp;#37327;&amp;#65288;&amp;#21544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6408;&amp;#22120;&amp;#28422;&amp;#20135;&amp;#37327;&amp;#65288;&amp;#21544;&amp;#65289;&amp;#12289;&amp;#34920;&amp;#35266;&amp;#28040;&amp;#36153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6408;&amp;#22120;&amp;#28422;&amp;#20135;&amp;#37327;&amp;#65288;&amp;#21544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6408;&amp;#22120;&amp;#28422;&amp;#20027;&amp;#35201;&amp;#21378;&amp;#21830;2016&amp;#21644;2017&amp;#24180;&amp;#20135;&amp;#37327;&amp;#65288;&amp;#2154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6408;&amp;#22120;&amp;#28422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6408;&amp;#22120;&amp;#28422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6408;&amp;#22120;&amp;#28422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6408;&amp;#22120;&amp;#28422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6408;&amp;#22120;&amp;#28422;&amp;#20027;&amp;#35201;&amp;#21378;&amp;#21830;2016&amp;#21644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