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健康服务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581;&amp;#24247;&amp;#26381;&amp;#21153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581;&amp;#24247;&amp;#26381;&amp;#21153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7-2016&lt;/strong&gt;&lt;strong&gt;&amp;#24180;&amp;#20840;&amp;#29699;&amp;#20027;&amp;#35201;&amp;#21306;&amp;#22495;&amp;#20581;&amp;#24247;&amp;#26381;&amp;#21153;&amp;#20135;&amp;#19994;&amp;#24066;&amp;#22330;&amp;#35268;&amp;#27169;&amp;#32479;&amp;#35745;&amp;#34920;&amp;#65288;&amp;#20159;&amp;#32654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38463;&amp;#25289;&amp;#20271;&amp;#32852;&amp;#30431;&amp;#22269;&amp;#234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271;&amp;#326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5289;&amp;#32654;&amp;#21450;&amp;#21152;&amp;#21202;&amp;#27604;&amp;#280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7431;&amp;#304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0122;&amp;#27954;&amp;#21450;&amp;#20854;&amp;#2018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512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4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0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1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1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9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2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4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2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7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3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9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2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19990;&amp;#30028;&amp;#38134;&amp;#34892;&amp;#12289;WHO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581;&amp;#24247;&amp;#26381;&amp;#21153;&amp;#24066;&amp;#22330;&amp;#30740;&amp;#31350;&amp;#19982;&amp;#25112;&amp;#30053;&amp;#21672;&amp;#35810;&amp;#25253;&amp;#21578;&amp;#12299;&amp;#20849;&amp;#21313;&amp;#22235;&amp;#31456;&amp;#12290;&amp;#39318;&amp;#20808;&amp;#20171;&amp;#32461;&amp;#20102;&amp;#20013;&amp;#22269;&amp;#20581;&amp;#24247;&amp;#26381;&amp;#21153;&amp;#34892;&amp;#19994;&amp;#24066;&amp;#22330;&amp;#21457;&amp;#23637;&amp;#29615;&amp;#22659;&amp;#12289;&amp;#20013;&amp;#22269;&amp;#20581;&amp;#24247;&amp;#26381;&amp;#21153;&amp;#25972;&amp;#20307;&amp;#36816;&amp;#34892;&amp;#24577;&amp;#21183;&amp;#31561;&amp;#65292;&amp;#25509;&amp;#30528;&amp;#20998;&amp;#26512;&amp;#20102;&amp;#20013;&amp;#22269;&amp;#20581;&amp;#24247;&amp;#26381;&amp;#21153;&amp;#34892;&amp;#19994;&amp;#24066;&amp;#22330;&amp;#36816;&amp;#34892;&amp;#30340;&amp;#29616;&amp;#29366;&amp;#65292;&amp;#28982;&amp;#21518;&amp;#20171;&amp;#32461;&amp;#20102;&amp;#20013;&amp;#22269;&amp;#20581;&amp;#24247;&amp;#26381;&amp;#21153;&amp;#24066;&amp;#22330;&amp;#31454;&amp;#20105;&amp;#26684;&amp;#23616;&amp;#12290;&amp;#38543;&amp;#21518;&amp;#65292;&amp;#25253;&amp;#21578;&amp;#23545;&amp;#20013;&amp;#22269;&amp;#20581;&amp;#24247;&amp;#26381;&amp;#21153;&amp;#20570;&amp;#20102;&amp;#37325;&amp;#28857;&amp;#20225;&amp;#19994;&amp;#32463;&amp;#33829;&amp;#29366;&amp;#20917;&amp;#20998;&amp;#26512;&amp;#65292;&amp;#26368;&amp;#21518;&amp;#20998;&amp;#26512;&amp;#20102;&amp;#20013;&amp;#22269;&amp;#20581;&amp;#24247;&amp;#26381;&amp;#21153;&amp;#34892;&amp;#19994;&amp;#21457;&amp;#23637;&amp;#36235;&amp;#21183;&amp;#19982;&amp;#25237;&amp;#36164;&amp;#39044;&amp;#27979;&amp;#12290;&amp;#24744;&amp;#33509;&amp;#24819;&amp;#23545;&amp;#20581;&amp;#24247;&amp;#26381;&amp;#21153;&amp;#20135;&amp;#19994;&amp;#26377;&amp;#20010;&amp;#31995;&amp;#32479;&amp;#30340;&amp;#20102;&amp;#35299;&amp;#25110;&amp;#32773;&amp;#24819;&amp;#25237;&amp;#36164;&amp;#20581;&amp;#24247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840;&amp;#29699;&lt;a href="http://www.chinairr.org/report/R13/R1304/201712/11-246441.html"&gt;&lt;span&gt;&lt;span&gt;&amp;#20581;&amp;#24247;&amp;#26381;&amp;#21153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38469;&amp;#20581;&amp;#24247;&amp;#26381;&amp;#21153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0581;&amp;#24247;&amp;#26381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20581;&amp;#24247;&amp;#26381;&amp;#21153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0581;&amp;#24247;&amp;#26381;&amp;#21153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19990;&amp;#30028;&amp;#20581;&amp;#24247;&amp;#26381;&amp;#2115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&lt;/strong&gt;&lt;strong&gt;6&lt;/strong&gt;&lt;strong&gt;&amp;#24180;&amp;#20840;&amp;#29699;&amp;#20581;&amp;#24247;&amp;#26381;&amp;#21153;&amp;#20135;&amp;#19994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023426193.jpg" target="_blank"&gt;&lt;img border="0" alt="" src="/uploads/userup/1808/1G023426193.jpg" width="539" height="3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19990;&amp;#30028;&amp;#38134;&amp;#34892;&amp;#12289;WH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20581;&amp;#24247;&amp;#26381;&amp;#21153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2269;&amp;#38469;&amp;#20581;&amp;#24247;&amp;#26381;&amp;#21153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0581;&amp;#24247;&amp;#26381;&amp;#21153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7096;&amp;#20998;&amp;#22269;&amp;#23478;&amp;#22320;&amp;#21306;&amp;#20581;&amp;#24247;&amp;#26381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105;&amp;#22269;&amp;#20581;&amp;#24247;&amp;#26381;&amp;#2115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0581;&amp;#24247;&amp;#26381;&amp;#2115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581;&amp;#24247;&amp;#26381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581;&amp;#24247;&amp;#26381;&amp;#21153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5105;&amp;#22269;&amp;#20581;&amp;#24247;&amp;#26381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581;&amp;#24247;&amp;#26381;&amp;#2115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81;&amp;#24247;&amp;#26381;&amp;#2115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581;&amp;#24247;&amp;#26381;&amp;#2115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581;&amp;#24247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20581;&amp;#24247;&amp;#26381;&amp;#2115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581;&amp;#24247;&amp;#26381;&amp;#21153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581;&amp;#24247;&amp;#26381;&amp;#21153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581;&amp;#24247;&amp;#26381;&amp;#21153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581;&amp;#24247;&amp;#26381;&amp;#21153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0581;&amp;#24247;&amp;#26381;&amp;#21153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581;&amp;#24247;&amp;#26381;&amp;#21153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81;&amp;#24247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81;&amp;#24247;&amp;#26381;&amp;#21153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581;&amp;#24247;&amp;#26381;&amp;#2115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26;&amp;#21271;&amp;#22320;&amp;#21306;&amp;#20581;&amp;#24247;&amp;#26381;&amp;#211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amp;#22320;&amp;#21306;&amp;#20581;&amp;#24247;&amp;#26381;&amp;#211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amp;#20581;&amp;#24247;&amp;#26381;&amp;#211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335;&amp;#22320;&amp;#21306;&amp;#20581;&amp;#24247;&amp;#26381;&amp;#211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0013;&amp;#22320;&amp;#21306;&amp;#20581;&amp;#24247;&amp;#26381;&amp;#211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335;&amp;#22320;&amp;#21306;&amp;#20581;&amp;#24247;&amp;#26381;&amp;#211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&amp;#20581;&amp;#24247;&amp;#26381;&amp;#211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581;&amp;#24247;&amp;#26381;&amp;#2115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581;&amp;#24247;&amp;#26381;&amp;#2115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581;&amp;#24247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81;&amp;#24247;&amp;#26381;&amp;#2115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20581;&amp;#24247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581;&amp;#24247;&amp;#26381;&amp;#211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581;&amp;#24247;&amp;#26381;&amp;#21153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581;&amp;#24247;&amp;#26381;&amp;#2115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581;&amp;#24247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81;&amp;#24247;&amp;#26381;&amp;#2115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581;&amp;#24247;&amp;#26381;&amp;#21153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572;&amp;#20538;&amp;#21361;&amp;#26426;&amp;#21518;&amp;#20581;&amp;#24247;&amp;#26381;&amp;#2115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581;&amp;#24247;&amp;#26381;&amp;#2115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581;&amp;#24247;&amp;#26381;&amp;#2115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581;&amp;#24247;&amp;#26381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581;&amp;#24247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81;&amp;#24247;&amp;#26381;&amp;#211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81;&amp;#24247;&amp;#26381;&amp;#2115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581;&amp;#24247;&amp;#26381;&amp;#2115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581;&amp;#24247;&amp;#26381;&amp;#2115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581;&amp;#24247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81;&amp;#24247;&amp;#26381;&amp;#211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806;&amp;#20581;&amp;#24247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20581;&amp;#24247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581;&amp;#24247;&amp;#26381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0581;&amp;#24247;&amp;#26381;&amp;#211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2269;&amp;#20869;&amp;#20027;&amp;#35201;&amp;#20581;&amp;#24247;&amp;#26381;&amp;#2115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0581;&amp;#24247;&amp;#26381;&amp;#21153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581;&amp;#24247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81;&amp;#24247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81;&amp;#24247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581;&amp;#24247;&amp;#26381;&amp;#2115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581;&amp;#24247;&amp;#26381;&amp;#2115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81;&amp;#24247;&amp;#26381;&amp;#2115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81;&amp;#24247;&amp;#26381;&amp;#2115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581;&amp;#24247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581;&amp;#24247;&amp;#26381;&amp;#21153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0581;&amp;#24247;&amp;#26381;&amp;#211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581;&amp;#24247;&amp;#26381;&amp;#211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581;&amp;#24247;&amp;#26381;&amp;#2115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581;&amp;#24247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581;&amp;#24247;&amp;#26381;&amp;#21153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81;&amp;#24247;&amp;#26381;&amp;#21153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81;&amp;#24247;&amp;#26381;&amp;#21153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81;&amp;#24247;&amp;#26381;&amp;#2115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81;&amp;#24247;&amp;#26381;&amp;#21153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581;&amp;#24247;&amp;#26381;&amp;#21153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81;&amp;#24247;&amp;#26381;&amp;#2115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81;&amp;#24247;&amp;#26381;&amp;#2115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581;&amp;#24247;&amp;#26381;&amp;#21153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581;&amp;#24247;&amp;#26381;&amp;#2115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581;&amp;#24247;&amp;#26381;&amp;#21153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581;&amp;#24247;&amp;#26381;&amp;#2115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581;&amp;#24247;&amp;#26381;&amp;#21153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581;&amp;#24247;&amp;#26381;&amp;#2115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581;&amp;#24247;&amp;#26381;&amp;#2115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581;&amp;#24247;&amp;#26381;&amp;#2115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581;&amp;#24247;&amp;#26381;&amp;#21153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581;&amp;#24247;&amp;#26381;&amp;#21153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581;&amp;#24247;&amp;#26381;&amp;#2115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581;&amp;#24247;&amp;#26381;&amp;#211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81;&amp;#24247;&amp;#26381;&amp;#21153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81;&amp;#24247;&amp;#26381;&amp;#21153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581;&amp;#24247;&amp;#26381;&amp;#21153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581;&amp;#24247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581;&amp;#24247;&amp;#26381;&amp;#21153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0581;&amp;#24247;&amp;#26381;&amp;#2115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33;&amp;#21709;&amp;#20581;&amp;#24247;&amp;#26381;&amp;#211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0581;&amp;#24247;&amp;#26381;&amp;#2115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0581;&amp;#24247;&amp;#26381;&amp;#2115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581;&amp;#24247;&amp;#26381;&amp;#2115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581;&amp;#24247;&amp;#26381;&amp;#2115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0581;&amp;#24247;&amp;#26381;&amp;#2115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581;&amp;#24247;&amp;#26381;&amp;#211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581;&amp;#24247;&amp;#26381;&amp;#211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581;&amp;#24247;&amp;#26381;&amp;#2115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581;&amp;#24247;&amp;#26381;&amp;#2115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581;&amp;#24247;&amp;#26381;&amp;#2115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581;&amp;#24247;&amp;#26381;&amp;#2115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581;&amp;#24247;&amp;#26381;&amp;#2115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0581;&amp;#24247;&amp;#26381;&amp;#2115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0581;&amp;#24247;&amp;#26381;&amp;#2115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581;&amp;#24247;&amp;#26381;&amp;#2115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0581;&amp;#24247;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581;&amp;#24247;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581;&amp;#24247;&amp;#26381;&amp;#21153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581;&amp;#24247;&amp;#26381;&amp;#2115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581;&amp;#24247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0114;&amp;#32852;&amp;#32593;+&amp;#20581;&amp;#24247;&amp;#26381;&amp;#2115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20581;&amp;#24247;&amp;#26381;&amp;#21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20581;&amp;#24247;&amp;#26381;&amp;#2115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114;&amp;#32852;&amp;#32593;+&amp;#20581;&amp;#24247;&amp;#26381;&amp;#2115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581;&amp;#24247;&amp;#26381;&amp;#21153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581;&amp;#24247;&amp;#26381;&amp;#2115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581;&amp;#24247;&amp;#26381;&amp;#2115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ZYLZG &lt;/strong&gt;&lt;strong&gt;&amp;#20581;&amp;#24247;&amp;#26381;&amp;#21153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81;&amp;#24247;&amp;#26381;&amp;#2115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81;&amp;#24247;&amp;#26381;&amp;#2115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20581;&amp;#24247;&amp;#26381;&amp;#211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20581;&amp;#24247;&amp;#26381;&amp;#211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81;&amp;#24247;&amp;#26381;&amp;#2115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581;&amp;#24247;&amp;#26381;&amp;#211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0581;&amp;#24247;&amp;#26381;&amp;#211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20581;&amp;#24247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81;&amp;#24247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81;&amp;#24247;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581;&amp;#24247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581;&amp;#24247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581;&amp;#24247;&amp;#26381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581;&amp;#24247;&amp;#26381;&amp;#2115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581;&amp;#24247;&amp;#26381;&amp;#21153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