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核酸诊断试剂行业市场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680;&amp;#37240;&amp;#35786;&amp;#26029;&amp;#35797;&amp;#21058;&amp;#34892;&amp;#19994;&amp;#24066;&amp;#223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680;&amp;#37240;&amp;#35786;&amp;#26029;&amp;#35797;&amp;#21058;&amp;#34892;&amp;#19994;&amp;#24066;&amp;#223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0013;&amp;#22269;&lt;a href="http://www.chinairr.org/report/R10/R1005/201804/09-257772.html"&gt;&amp;#26680;&amp;#37240;&amp;#35786;&amp;#26029;&amp;#35797;&amp;#21058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680;&amp;#37240;&amp;#35786;&amp;#26029;&amp;#35797;&amp;#21058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680;&amp;#37240;&amp;#35786;&amp;#26029;&amp;#35797;&amp;#21058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680;&amp;#37240;&amp;#35786;&amp;#26029;&amp;#35797;&amp;#21058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680;&amp;#37240;&amp;#35786;&amp;#26029;&amp;#35797;&amp;#21058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680;&amp;#37240;&amp;#35786;&amp;#26029;&amp;#35797;&amp;#21058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26680;&amp;#37240;&amp;#35786;&amp;#26029;&amp;#35797;&amp;#21058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6680;&amp;#37240;&amp;#35786;&amp;#26029;&amp;#35797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6680;&amp;#37240;&amp;#35786;&amp;#26029;&amp;#35797;&amp;#21058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6680;&amp;#37240;&amp;#35786;&amp;#26029;&amp;#35797;&amp;#21058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6680;&amp;#37240;&amp;#35786;&amp;#26029;&amp;#35797;&amp;#2105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26680;&amp;#37240;&amp;#35786;&amp;#26029;&amp;#35797;&amp;#21058;&amp;#34892;&amp;#19994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6235;&amp;#2118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6680;&amp;#37240;&amp;#35786;&amp;#26029;&amp;#35797;&amp;#210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680;&amp;#37240;&amp;#35786;&amp;#26029;&amp;#35797;&amp;#21058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680;&amp;#37240;&amp;#35786;&amp;#26029;&amp;#35797;&amp;#210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6680;&amp;#37240;&amp;#35786;&amp;#26029;&amp;#35797;&amp;#21058;&amp;#34892;&amp;#19994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6680;&amp;#37240;&amp;#35786;&amp;#26029;&amp;#35797;&amp;#21058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6680;&amp;#37240;&amp;#35786;&amp;#26029;&amp;#35797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6680;&amp;#37240;&amp;#35786;&amp;#26029;&amp;#35797;&amp;#21058;&amp;#34892;&amp;#19994;&amp;#39046; &lt;/strong&gt;&lt;strong&gt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680;&amp;#37240;&amp;#35786;&amp;#26029;&amp;#35797;&amp;#21058;&amp;#34892;&amp;#19994;&amp;#20225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20869;&amp;#26680;&amp;#37240;&amp;#35786;&amp;#26029;&amp;#35797;&amp;#21058;&amp;#39046; 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3665;&amp;#22823;&amp;#23398;&amp;#36798;&amp;#23433;&amp;#22522;&amp;#2224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8144;&amp;#21806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680;&amp;#37240;&amp;#35786;&amp;#26029;&amp;#35797;&amp;#21058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1344;&amp;#2637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19978;&amp;#28023;&amp;#20043;&amp;#27743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8144;&amp;#21806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680;&amp;#37240;&amp;#35786;&amp;#26029;&amp;#35797;&amp;#21058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1344;&amp;#2637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9978;&amp;#28023;&amp;#31185;&amp;#21326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8144;&amp;#21806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680;&amp;#37240;&amp;#35786;&amp;#26029;&amp;#35797;&amp;#21058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1344;&amp;#2637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1414;&amp;#38376;&amp;#33268;&amp;#21892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8144;&amp;#21806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680;&amp;#37240;&amp;#35786;&amp;#26029;&amp;#35797;&amp;#21058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1344;&amp;#2637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8246;&amp;#21335;&amp;#22307;&amp;#28248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680;&amp;#37240;&amp;#35786;&amp;#26029;&amp;#35797;&amp;#21058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1344;&amp;#2637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7494;&amp;#27721;&amp;#26126;&amp;#24503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8144;&amp;#21806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680;&amp;#37240;&amp;#35786;&amp;#26029;&amp;#35797;&amp;#21058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1344;&amp;#2637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1271;&amp;#20140;&amp;#20048;&amp;#26222;&amp;#22522;&amp;#222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8144;&amp;#21806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680;&amp;#37240;&amp;#35786;&amp;#26029;&amp;#35797;&amp;#21058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1344;&amp;#2637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8 &amp;#21271;&amp;#20140;&amp;#21033;&amp;#24503;&amp;#26364;&amp;#29983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8144;&amp;#21806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680;&amp;#37240;&amp;#35786;&amp;#26029;&amp;#35797;&amp;#21058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1344;&amp;#2637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9 &amp;#19978;&amp;#28023;&amp;#30334;&amp;#2065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8144;&amp;#21806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680;&amp;#37240;&amp;#35786;&amp;#26029;&amp;#35797;&amp;#21058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1344;&amp;#2637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0 &amp;#29664;&amp;#28023;&amp;#36187;&amp;#20048;&amp;#22855;&amp;#29983;&amp;#2928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8144;&amp;#21806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680;&amp;#37240;&amp;#35786;&amp;#26029;&amp;#35797;&amp;#21058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1344;&amp;#2637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6680;&amp;#37240;&amp;#35786;&amp;#26029;&amp;#35797;&amp;#21058;&amp;#34892;&amp;#19994;&amp;#25237;&amp;#36164;&amp;#28508;&amp;#21147;&amp;#19982;&amp;#31574;&amp;#30053;&amp;#35268;&amp;#21010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6680;&amp;#37240;&amp;#35786;&amp;#26029;&amp;#35797;&amp;#2105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6680;&amp;#37240;&amp;#35786;&amp;#26029;&amp;#35797;&amp;#21058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4892;&amp;#19994;&amp;#25237;&amp;#36164;&amp;#21069;&amp;#26223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0;&amp;#241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860;&amp;#241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680;&amp;#37240;&amp;#35786;&amp;#26029;&amp;#35797;&amp;#21058;&amp;#34892;&amp;#19994;&amp;#25237;&amp;#36164;&amp;#21069;&amp;#26223;&amp;#30740;&amp;#313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25237;&amp;#36164;&amp;#21069;&amp;#26223;&amp;#30740;&amp;#313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6680;&amp;#37240;&amp;#35786;&amp;#26029;&amp;#35797;&amp;#21058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20013;&amp;#22269;&amp;#26680;&amp;#37240;&amp;#35786;&amp;#26029;&amp;#35797;&amp;#21058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&amp;#20013;&amp;#22269;&amp;#26680;&amp;#37240;&amp;#35786;&amp;#26029;&amp;#35797;&amp;#21058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&amp;#20013;&amp;#22269;&amp;#26680;&amp;#37240;&amp;#35786;&amp;#26029;&amp;#35797;&amp;#21058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2-2017&amp;#24180;&amp;#20840;&amp;#29699;&amp;#26680;&amp;#37240;&amp;#35786;&amp;#26029;&amp;#35797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&amp;#20840;&amp;#29699;&amp;#26680;&amp;#37240;&amp;#35786;&amp;#26029;&amp;#35797;&amp;#21058;&amp;#20135;&amp;#21697;&amp;#32467;&amp;#26500;&amp;#29305;&amp;#2444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8-2024&amp;#24180;&amp;#20840;&amp;#29699;&amp;#26680;&amp;#37240;&amp;#35786;&amp;#26029;&amp;#35797;&amp;#21058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&amp;#20013;&amp;#22269;&amp;#26680;&amp;#37240;&amp;#35786;&amp;#26029;&amp;#35797;&amp;#21058;&amp;#34892;&amp;#19994;&amp;#29366;&amp;#24577;&amp;#25551;&amp;#36848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&amp;#20013;&amp;#22269;&amp;#26680;&amp;#37240;&amp;#35786;&amp;#26029;&amp;#35797;&amp;#21058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2-2017&amp;#24180;&amp;#20013;&amp;#22269;&amp;#26680;&amp;#37240;&amp;#35786;&amp;#26029;&amp;#35797;&amp;#21058;&amp;#34892;&amp;#19994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&amp;#20013;&amp;#22269;&amp;#26680;&amp;#37240;&amp;#35786;&amp;#26029;&amp;#35797;&amp;#21058;&amp;#34892;&amp;#19994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&amp;#26680;&amp;#37240;&amp;#35786;&amp;#26029;&amp;#35797;&amp;#21058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&amp;#26680;&amp;#37240;&amp;#35786;&amp;#26029;&amp;#35797;&amp;#21058;&amp;#34892;&amp;#19994;&amp;#26367;&amp;#20195;&amp;#21697;&amp;#23041;&amp;#32961;&amp;#24635;&amp;#324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&amp;#26680;&amp;#37240;&amp;#35786;&amp;#26029;&amp;#35797;&amp;#21058;&amp;#34892;&amp;#19994;&amp;#23545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&amp;#26680;&amp;#37240;&amp;#35786;&amp;#26029;&amp;#35797;&amp;#21058;&amp;#34892;&amp;#19994;&amp;#23545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&amp;#26680;&amp;#37240;&amp;#35786;&amp;#26029;&amp;#35797;&amp;#21058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&amp;#20013;&amp;#23665;&amp;#22823;&amp;#23398;&amp;#36798;&amp;#23433;&amp;#22522;&amp;#22240;&amp;#32929;&amp;#20221;&amp;#26377;&amp;#38480;&amp;#20844;&amp;#21496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&amp;#20013;&amp;#23665;&amp;#22823;&amp;#23398;&amp;#36798;&amp;#23433;&amp;#22522;&amp;#22240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2-2017&amp;#24180;&amp;#20013;&amp;#23665;&amp;#22823;&amp;#23398;&amp;#36798;&amp;#23433;&amp;#22522;&amp;#22240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2-2017&amp;#24180;&amp;#20013;&amp;#23665;&amp;#22823;&amp;#23398;&amp;#36798;&amp;#23433;&amp;#22522;&amp;#22240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2-2017&amp;#24180;&amp;#20013;&amp;#23665;&amp;#22823;&amp;#23398;&amp;#36798;&amp;#23433;&amp;#22522;&amp;#22240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2-2017&amp;#24180;&amp;#20013;&amp;#23665;&amp;#22823;&amp;#23398;&amp;#36798;&amp;#23433;&amp;#22522;&amp;#22240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12-2017&amp;#24180;&amp;#20013;&amp;#23665;&amp;#22823;&amp;#23398;&amp;#36798;&amp;#23433;&amp;#22522;&amp;#22240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&amp;#20013;&amp;#23665;&amp;#22823;&amp;#23398;&amp;#36798;&amp;#23433;&amp;#22522;&amp;#22240;&amp;#32929;&amp;#20221;&amp;#26377;&amp;#38480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&amp;#19978;&amp;#28023;&amp;#20043;&amp;#27743;&amp;#29983;&amp;#29289;&amp;#31185;&amp;#25216;&amp;#32929;&amp;#20221;&amp;#26377;&amp;#38480;&amp;#20844;&amp;#21496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&amp;#19978;&amp;#28023;&amp;#20043;&amp;#27743;&amp;#29983;&amp;#29289;&amp;#31185;&amp;#2521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2012-2017&amp;#24180;&amp;#19978;&amp;#28023;&amp;#20043;&amp;#27743;&amp;#29983;&amp;#29289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2012-2017&amp;#24180;&amp;#19978;&amp;#28023;&amp;#20043;&amp;#27743;&amp;#29983;&amp;#29289;&amp;#31185;&amp;#25216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2012-2017&amp;#24180;&amp;#19978;&amp;#28023;&amp;#20043;&amp;#27743;&amp;#29983;&amp;#29289;&amp;#31185;&amp;#25216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2012-2017&amp;#24180;&amp;#19978;&amp;#28023;&amp;#20043;&amp;#27743;&amp;#29983;&amp;#29289;&amp;#31185;&amp;#25216;&amp;#32929;&amp;#20221;&amp;#26377;&amp;#38480;&amp;#20844;&amp;#21496;&amp;#20607;&amp;#20538;&amp;#33021;&amp;#21147;&amp;#20998;&amp;#26512;&amp;#65288;&amp;#21333;&amp;#20301;&amp;#65306;%&amp;#65292;&amp;#2049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