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DNA</w:t>
      </w:r>
      <w:r>
        <w:rPr/>
        <w:t>测序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DNA&amp;#27979;&amp;#24207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DNA&amp;#27979;&amp;#24207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DNA&amp;#27979;&amp;#24207;&amp;#34892;&amp;#19994;&amp;#24066;&amp;#22330;&amp;#35268;&amp;#27169;&amp;#32422;37.5&amp;#20159;&amp;#20803;&amp;#65292;&amp;#21516;&amp;#27604;2014&amp;#24180;&amp;#30340;28.6&amp;#20159;&amp;#20803;&amp;#22686;&amp;#38271;&amp;#20102;31.1%&amp;#65292;&amp;#36817;&amp;#20960;&amp;#24180;&amp;#25105;&amp;#22269;DNA&amp;#27979;&amp;#24207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2009-2015&amp;#24180;&amp;#20013;&amp;#22269;DNA&amp;#27979;&amp;#24207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a href="/uploads/userup/1808/1G02932BZ.jpg" target="_blank"&gt;&lt;img border="0" alt="" src="/uploads/userup/1808/1G02932BZ.jpg" width="514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DNA&amp;#27979;&amp;#24207;&amp;#24066;&amp;#22330;&amp;#28145;&amp;#24230;&amp;#30740;&amp;#31350;&amp;#19982;&amp;#25237;&amp;#36164;&amp;#21069;&amp;#26223;&amp;#35780;&amp;#20272;&amp;#25253;&amp;#21578;&amp;#12299;&amp;#20849;&amp;#21313;&amp;#20108;&amp;#31456;&amp;#12290;&amp;#39318;&amp;#20808;&amp;#20171;&amp;#32461;&amp;#20102;&amp;#20013;&amp;#22269;DNA&amp;#27979;&amp;#24207;&amp;#34892;&amp;#19994;&amp;#24066;&amp;#22330;&amp;#21457;&amp;#23637;&amp;#29615;&amp;#22659;&amp;#12289;&amp;#20013;&amp;#22269;DNA&amp;#27979;&amp;#24207;&amp;#25972;&amp;#20307;&amp;#36816;&amp;#34892;&amp;#24577;&amp;#21183;&amp;#31561;&amp;#65292;&amp;#25509;&amp;#30528;&amp;#20998;&amp;#26512;&amp;#20102;&amp;#20013;&amp;#22269;DNA&amp;#27979;&amp;#24207;&amp;#34892;&amp;#19994;&amp;#24066;&amp;#22330;&amp;#36816;&amp;#34892;&amp;#30340;&amp;#29616;&amp;#29366;&amp;#65292;&amp;#28982;&amp;#21518;&amp;#20171;&amp;#32461;&amp;#20102;&amp;#20013;&amp;#22269;DNA&amp;#27979;&amp;#24207;&amp;#24066;&amp;#22330;&amp;#31454;&amp;#20105;&amp;#26684;&amp;#23616;&amp;#12290;&amp;#38543;&amp;#21518;&amp;#65292;&amp;#25253;&amp;#21578;&amp;#23545;&amp;#20013;&amp;#22269;DNA&amp;#27979;&amp;#24207;&amp;#20570;&amp;#20102;&amp;#37325;&amp;#28857;&amp;#20225;&amp;#19994;&amp;#32463;&amp;#33829;&amp;#29366;&amp;#20917;&amp;#20998;&amp;#26512;&amp;#65292;&amp;#26368;&amp;#21518;&amp;#20998;&amp;#26512;&amp;#20102;&amp;#20013;&amp;#22269;DNA&amp;#27979;&amp;#24207;&amp;#34892;&amp;#19994;&amp;#21457;&amp;#23637;&amp;#36235;&amp;#21183;&amp;#19982;&amp;#25237;&amp;#36164;&amp;#39044;&amp;#27979;&amp;#12290;&amp;#24744;&amp;#33509;&amp;#24819;&amp;#23545;DNA&amp;#27979;&amp;#24207;&amp;#20135;&amp;#19994;&amp;#26377;&amp;#20010;&amp;#31995;&amp;#32479;&amp;#30340;&amp;#20102;&amp;#35299;&amp;#25110;&amp;#32773;&amp;#24819;&amp;#25237;&amp;#36164;DNA&amp;#27979;&amp;#242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05/R0502/201711/14-243930.html"&gt;DNA&lt;span&gt;&lt;span&gt;&amp;#27979;&amp;#2420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DNA&amp;#27979;&amp;#2420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DNA&amp;#27979;&amp;#2420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DNA&lt;/strong&gt;&lt;strong&gt;&amp;#27979;&amp;#2420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DNA&lt;/strong&gt;&lt;strong&gt;&amp;#27979;&amp;#2420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DNA&amp;#27979;&amp;#242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DNA&amp;#27979;&amp;#2420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DNA&amp;#27979;&amp;#2420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DNA&amp;#27979;&amp;#2420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DNA&lt;/strong&gt;&lt;strong&gt;&amp;#27979;&amp;#2420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DNA&amp;#27979;&amp;#2420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DNA&amp;#27979;&amp;#242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DNA&amp;#27979;&amp;#2420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DNA&amp;#27979;&amp;#2420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DNA&amp;#27979;&amp;#2420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DNA&amp;#27979;&amp;#2420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DNA&lt;/strong&gt;&lt;strong&gt;&amp;#27979;&amp;#2420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DNA&amp;#27979;&amp;#2420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DNA&amp;#27979;&amp;#2420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DNA&amp;#27979;&amp;#2420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DNA&amp;#27979;&amp;#2420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DNA&lt;/strong&gt;&lt;strong&gt;&amp;#27979;&amp;#2420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DNA&amp;#27979;&amp;#2420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DNA&amp;#27979;&amp;#2420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DNA&lt;/strong&gt;&lt;strong&gt;&amp;#27979;&amp;#2420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DNA&lt;/strong&gt;&lt;strong&gt;&amp;#27979;&amp;#24207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DNA&amp;#27979;&amp;#24207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522;&amp;#22240;&amp;#27979;&amp;#24207;&amp;#25216;&amp;#26415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294O942.jpg" target="_blank"&gt;&lt;img border="0" alt="" src="/uploads/userup/1808/1G0294O942.jpg" width="50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DNA&amp;#27979;&amp;#24207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DNA&lt;/strong&gt;&lt;strong&gt;&amp;#27979;&amp;#2420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DNA&lt;/strong&gt;&lt;strong&gt;&amp;#27979;&amp;#2420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DNA&amp;#27979;&amp;#2420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DNA&amp;#27979;&amp;#2420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DNA&amp;#27979;&amp;#2420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DNA&amp;#27979;&amp;#2420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DNA&amp;#27979;&amp;#2420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DNA&lt;/strong&gt;&lt;strong&gt;&amp;#27979;&amp;#24207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DNA&lt;/strong&gt;&lt;strong&gt;&amp;#27979;&amp;#2420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DNA&amp;#27979;&amp;#2420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DNA&amp;#27979;&amp;#2420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DNA&amp;#27979;&amp;#2420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DNA&amp;#27979;&amp;#2420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DNA&amp;#27979;&amp;#242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DNA&amp;#27979;&amp;#2420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DNA&amp;#27979;&amp;#2420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