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无缝钢管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80;&amp;#32541;&amp;#38050;&amp;#3164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80;&amp;#32541;&amp;#38050;&amp;#3164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0013;&amp;#22269;&amp;#26080;&amp;#32541;&amp;#38050;&amp;#31649;&amp;#38656;&amp;#2771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8/1G04TY920.jpg"&gt;&lt;img border="0" alt="" width="531" height="365" src="/uploads/userup/1808/1G04TY9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80;&amp;#32541;&amp;#38050;&amp;#31649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26080;&amp;#32541;&amp;#38050;&amp;#31649;&amp;#34892;&amp;#19994;&amp;#24066;&amp;#22330;&amp;#21457;&amp;#23637;&amp;#29615;&amp;#22659;&amp;#12289;&amp;#20013;&amp;#22269;&amp;#26080;&amp;#32541;&amp;#38050;&amp;#31649;&amp;#25972;&amp;#20307;&amp;#36816;&amp;#34892;&amp;#24577;&amp;#21183;&amp;#31561;&amp;#65292;&amp;#25509;&amp;#30528;&amp;#20998;&amp;#26512;&amp;#20102;&amp;#20013;&amp;#22269;&amp;#26080;&amp;#32541;&amp;#38050;&amp;#31649;&amp;#34892;&amp;#19994;&amp;#24066;&amp;#22330;&amp;#36816;&amp;#34892;&amp;#30340;&amp;#29616;&amp;#29366;&amp;#65292;&amp;#28982;&amp;#21518;&amp;#20171;&amp;#32461;&amp;#20102;&amp;#20013;&amp;#22269;&amp;#26080;&amp;#32541;&amp;#38050;&amp;#31649;&amp;#24066;&amp;#22330;&amp;#31454;&amp;#20105;&amp;#26684;&amp;#23616;&amp;#12290;&amp;#38543;&amp;#21518;&amp;#65292;&amp;#25253;&amp;#21578;&amp;#23545;&amp;#20013;&amp;#22269;&amp;#26080;&amp;#32541;&amp;#38050;&amp;#31649;&amp;#20570;&amp;#20102;&amp;#37325;&amp;#28857;&amp;#20225;&amp;#19994;&amp;#32463;&amp;#33829;&amp;#29366;&amp;#20917;&amp;#20998;&amp;#26512;&amp;#65292;&amp;#26368;&amp;#21518;&amp;#20998;&amp;#26512;&amp;#20102;&amp;#20013;&amp;#22269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1/R0106/201703/08-226744.html"&gt;&lt;span&gt;&lt;span&gt;&amp;#26080;&amp;#32541;&amp;#38050;&amp;#3164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6080;&amp;#32541;&amp;#38050;&amp;#316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541;&amp;#38050;&amp;#3164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32541;&amp;#38050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080;&amp;#32541;&amp;#38050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6080;&amp;#32541;&amp;#38050;&amp;#3164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6080;&amp;#32541;&amp;#3805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6080;&amp;#32541;&amp;#38050;&amp;#3164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26080;&amp;#32541;&amp;#38050;&amp;#3164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6080;&amp;#32541;&amp;#38050;&amp;#3164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2541;&amp;#38050;&amp;#31649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32541;&amp;#38050;&amp;#3164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32541;&amp;#38050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32541;&amp;#38050;&amp;#3164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6080;&amp;#32541;&amp;#38050;&amp;#31649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6080;&amp;#32541;&amp;#38050;&amp;#3164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6080;&amp;#32541;&amp;#38050;&amp;#3164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6080;&amp;#32541;&amp;#38050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80;&amp;#32541;&amp;#38050;&amp;#3164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0;&amp;#32541;&amp;#38050;&amp;#3164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080;&amp;#32541;&amp;#38050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080;&amp;#32541;&amp;#38050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25105;&amp;#22269;&amp;#26080;&amp;#32541;&amp;#38050;&amp;#31649;&amp;#24179;&amp;#22343;&amp;#20215;&amp;#26684;&amp;#25972;&amp;#20307;&amp;#21576;&amp;#29616;&amp;#19979;&amp;#36300;&amp;#36235;&amp;#21183;&amp;#65292;&amp;#20174;2006&amp;#24180;&amp;#30340;8979&amp;#20803;/&amp;#21544;&amp;#65292;&amp;#19979;&amp;#36300;&amp;#21040;2016&amp;#24180;&amp;#30340;6327&amp;#20803;/&amp;#21544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0013;&amp;#22269;&amp;#26080;&amp;#32541;&amp;#38050;&amp;#31649;&amp;#24179;&amp;#22343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08/1G04Z21391.jpg"&gt;&lt;img border="0" alt="" width="561" height="366" src="/uploads/userup/1808/1G04Z21391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541;&amp;#38050;&amp;#3164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6080;&amp;#32541;&amp;#38050;&amp;#3164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80;&amp;#32541;&amp;#38050;&amp;#3164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080;&amp;#32541;&amp;#38050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541;&amp;#38050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26080;&amp;#32541;&amp;#38050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80;&amp;#32541;&amp;#38050;&amp;#3164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80;&amp;#32541;&amp;#38050;&amp;#3164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080;&amp;#32541;&amp;#3805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080;&amp;#32541;&amp;#38050;&amp;#31649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080;&amp;#32541;&amp;#38050;&amp;#31649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6080;&amp;#32541;&amp;#38050;&amp;#3164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6080;&amp;#32541;&amp;#38050;&amp;#316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541;&amp;#38050;&amp;#3164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80;&amp;#32541;&amp;#38050;&amp;#3164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080;&amp;#32541;&amp;#38050;&amp;#3164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080;&amp;#32541;&amp;#38050;&amp;#3164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080;&amp;#32541;&amp;#38050;&amp;#3164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080;&amp;#32541;&amp;#38050;&amp;#3164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080;&amp;#32541;&amp;#38050;&amp;#3164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080;&amp;#32541;&amp;#38050;&amp;#3164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080;&amp;#32541;&amp;#38050;&amp;#3164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080;&amp;#32541;&amp;#38050;&amp;#3164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080;&amp;#32541;&amp;#38050;&amp;#3164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080;&amp;#32541;&amp;#38050;&amp;#3164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6080;&amp;#32541;&amp;#38050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541;&amp;#38050;&amp;#3164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541;&amp;#38050;&amp;#3164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2541;&amp;#38050;&amp;#3164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2541;&amp;#38050;&amp;#3164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541;&amp;#38050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2541;&amp;#38050;&amp;#3164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26080;&amp;#32541;&amp;#38050;&amp;#31649;&amp;#36827;&amp;#21475;&amp;#25968;&amp;#37327;&amp;#21450;&amp;#37329;&amp;#39069;&amp;#21576;&amp;#27874;&amp;#21160;&amp;#36235;&amp;#21183;&amp;#65292;1992-2016&amp;#24180;&amp;#25105;&amp;#22269;&amp;#26080;&amp;#32541;&amp;#38050;&amp;#31649;&amp;#36827;&amp;#21475;&amp;#25968;&amp;#37327;&amp;#21450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2-2016&lt;/strong&gt;&lt;strong&gt;&amp;#24180;&amp;#25105;&amp;#22269;&amp;#26080;&amp;#32541;&amp;#38050;&amp;#31649;&amp;#36827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827;&amp;#21475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827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819,919,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,939,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47,461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1,576,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897,137,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7,351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79,069,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6,864,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17,497,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9,475,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68,833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5,154,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522,063,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5,239,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70,428,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7,803,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38,529,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9,876,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65,188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2,463,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575,981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7,501,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578,983,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4,589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027,340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2,242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701,906,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7,985,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,392,974,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3,833,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,416,949,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3,966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,137,436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2,267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,215,373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9,406,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57,296,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,557,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75,327,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7,615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44,690,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6,805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36,500,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7,454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475,581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5,629,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169,771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5,915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985,061,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3,413,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26080;&amp;#32541;&amp;#38050;&amp;#31649;&amp;#20986;&amp;#21475;&amp;#25968;&amp;#37327;&amp;#21450;&amp;#37329;&amp;#39069;&amp;#21576;&amp;#27874;&amp;#21160;&amp;#36235;&amp;#21183;&amp;#65292;1992-2016&amp;#24180;&amp;#25105;&amp;#22269;&amp;#26080;&amp;#32541;&amp;#38050;&amp;#31649;&amp;#20986;&amp;#21475;&amp;#25968;&amp;#37327;&amp;#21450;&amp;#37329;&amp;#39069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2-2016&lt;/strong&gt;&lt;strong&gt;&amp;#24180;&amp;#25105;&amp;#22269;&amp;#26080;&amp;#32541;&amp;#38050;&amp;#31649;&amp;#20986;&amp;#21475;&amp;#25968;&amp;#37327;&amp;#21450;&amp;#37329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986;&amp;#21475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986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2,354,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,312,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3,379,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,156,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4,858,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,442,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93,010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0,750,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44,991,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4,227,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31,682,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,954,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41,009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8,817,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15,258,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,295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78,236,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9,138,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44,558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0,331,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67,242,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3,007,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50,466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0,753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31,269,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4,977,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,487,027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,392,005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,860,386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505,037,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,789,738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954,462,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9,069,219,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,091,023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,297,467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173,169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,631,874,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,806,483,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,851,561,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867,761,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7,115,413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165,939,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,744,248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119,555,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,808,752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,314,374,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,976,127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549,816,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3,959,601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,316,162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541;&amp;#38050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32541;&amp;#38050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32541;&amp;#38050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80;&amp;#32541;&amp;#38050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amp;#24180;&amp;#20013;&amp;#22269;&amp;#26080;&amp;#32541;&amp;#38050;&amp;#3164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6080;&amp;#32541;&amp;#38050;&amp;#31649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7&amp;#24180;&amp;#26080;&amp;#32541;&amp;#38050;&amp;#3164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80;&amp;#32541;&amp;#38050;&amp;#3164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541;&amp;#38050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541;&amp;#38050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541;&amp;#38050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541;&amp;#38050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541;&amp;#38050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32541;&amp;#38050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32541;&amp;#38050;&amp;#3164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0;&amp;#32541;&amp;#38050;&amp;#3164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amp;#24180;&amp;#26080;&amp;#32541;&amp;#38050;&amp;#3164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541;&amp;#38050;&amp;#316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541;&amp;#38050;&amp;#3164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32541;&amp;#38050;&amp;#3164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541;&amp;#38050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2541;&amp;#38050;&amp;#31649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&amp;#26080;&amp;#32541;&amp;#38050;&amp;#31649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541;&amp;#38050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0;&amp;#32541;&amp;#38050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541;&amp;#38050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32541;&amp;#38050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541;&amp;#38050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541;&amp;#38050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541;&amp;#38050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80;&amp;#32541;&amp;#38050;&amp;#31649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541;&amp;#38050;&amp;#316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541;&amp;#38050;&amp;#316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&amp;#12289;&amp;#34892;&amp;#19994;&amp;#25237;&amp;#36164;&amp;#26041;&amp;#24335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6080;&amp;#32541;&amp;#38050;&amp;#31649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541;&amp;#38050;&amp;#3164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32541;&amp;#38050;&amp;#3164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541;&amp;#38050;&amp;#316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32541;&amp;#38050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541;&amp;#38050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541;&amp;#38050;&amp;#31649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