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阀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400;&amp;#3837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400;&amp;#3837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6&amp;#24180;&amp;#25105;&amp;#22269;&amp;#38400;&amp;#38376;&amp;#34892;&amp;#19994;&amp;#24066;&amp;#22330;&amp;#35268;&amp;#27169;&amp;#32422;2805.04&amp;#20159;&amp;#20803;&amp;#65292;&amp;#21516;&amp;#27604;2015&amp;#24180;&amp;#30340;2439.08&amp;#20159;&amp;#20803;&amp;#22686;&amp;#38271;&amp;#20102;15%&amp;#65292;&amp;#36817;&amp;#20960;&amp;#24180;&amp;#25105;&amp;#22269;&amp;#38400;&amp;#38376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8400;&amp;#38376;&amp;#34892;&amp;#19994;&amp;#24066;&amp;#22330;&amp;#35268;&amp;#27169;&amp;#21450;&amp;#22686;&amp;#368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0131249.jpg" target="_blank"&gt;&lt;img border="0" alt="" src="/uploads/userup/1808/1G050131249.jpg" width="518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400;&amp;#38376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20013;&amp;#22269;&amp;#38400;&amp;#38376;&amp;#34892;&amp;#19994;&amp;#24066;&amp;#22330;&amp;#21457;&amp;#23637;&amp;#29615;&amp;#22659;&amp;#12289;&amp;#20013;&amp;#22269;&amp;#38400;&amp;#38376;&amp;#25972;&amp;#20307;&amp;#36816;&amp;#34892;&amp;#24577;&amp;#21183;&amp;#31561;&amp;#65292;&amp;#25509;&amp;#30528;&amp;#20998;&amp;#26512;&amp;#20102;&amp;#20013;&amp;#22269;&amp;#38400;&amp;#38376;&amp;#34892;&amp;#19994;&amp;#24066;&amp;#22330;&amp;#36816;&amp;#34892;&amp;#30340;&amp;#29616;&amp;#29366;&amp;#65292;&amp;#28982;&amp;#21518;&amp;#20171;&amp;#32461;&amp;#20102;&amp;#20013;&amp;#22269;&amp;#38400;&amp;#38376;&amp;#24066;&amp;#22330;&amp;#31454;&amp;#20105;&amp;#26684;&amp;#23616;&amp;#12290;&amp;#38543;&amp;#21518;&amp;#65292;&amp;#25253;&amp;#21578;&amp;#23545;&amp;#20013;&amp;#22269;&amp;#38400;&amp;#38376;&amp;#20570;&amp;#20102;&amp;#37325;&amp;#28857;&amp;#20225;&amp;#19994;&amp;#32463;&amp;#33829;&amp;#29366;&amp;#20917;&amp;#20998;&amp;#26512;&amp;#65292;&amp;#26368;&amp;#21518;&amp;#20998;&amp;#26512;&amp;#20102;&amp;#20013;&amp;#22269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5/R0502/201806/13-264229.html"&gt;&lt;span&gt;&lt;span&gt;&amp;#38400;&amp;#38376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8400;&amp;#3837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8400;&amp;#3837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8400;&amp;#38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8400;&amp;#38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00;&amp;#38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00;&amp;#3837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00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38400;&amp;#38376;&amp;#34892;&amp;#19994;&amp;#24066;&amp;#22330;&amp;#32454;&amp;#20998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0204J3.jpg" target="_blank"&gt;&lt;img border="0" alt="" src="/uploads/userup/1808/1G050204J3.jpg" width="530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00;&amp;#38376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00;&amp;#38376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00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00;&amp;#38376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00;&amp;#38376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00;&amp;#38376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8400;&amp;#38376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8400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8400;&amp;#3837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8400;&amp;#38376;&amp;#34892;&amp;#19994;&amp;#20135;&amp;#37327;&amp;#32422;1301.1&amp;#19975;&amp;#21544;&amp;#65292;&amp;#21516;&amp;#27604;2015&amp;#24180;&amp;#30340;1161.41&amp;#19975;&amp;#21544;&amp;#22686;&amp;#38271;12.03%&amp;#65292;&amp;#36817;&amp;#20960;&amp;#24180;&amp;#25105;&amp;#22269;&amp;#38400;&amp;#38376;&amp;#34892;&amp;#19994;&amp;#20135;&amp;#37327;&amp;#22686;&amp;#38271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38400;&amp;#38376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0395M5.jpg" target="_blank"&gt;&lt;img border="0" alt="" src="/uploads/userup/1808/1G050395M5.jpg" width="551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8400;&amp;#38376;&amp;#34892;&amp;#19994;&amp;#28040;&amp;#36153;&amp;#37327;&amp;#32422;1242.68&amp;#19975;&amp;#21544;&amp;#65292;&amp;#21516;&amp;#27604;2015&amp;#24180;&amp;#30340;1104.52&amp;#19975;&amp;#21544;&amp;#22686;&amp;#38271;&amp;#20102;12.51%&amp;#65292;&amp;#36817;&amp;#20960;&amp;#24180;&amp;#25105;&amp;#22269;&amp;#38400;&amp;#38376;&amp;#34892;&amp;#19994;&amp;#28040;&amp;#36153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38400;&amp;#38376;&amp;#34892;&amp;#19994;&amp;#28040;&amp;#36153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050TJ.jpg" target="_blank"&gt;&lt;img border="0" alt="" src="/uploads/userup/1808/1G05050TJ.jpg" width="498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8400;&amp;#3837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8400;&amp;#3837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00;&amp;#3837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8400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400;&amp;#3837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400;&amp;#3837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400;&amp;#3837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00;&amp;#3837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8400;&amp;#3837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00;&amp;#38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00;&amp;#3837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00;&amp;#3837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00;&amp;#38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00;&amp;#3837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00;&amp;#38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00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400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8400;&amp;#38376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8400;&amp;#3837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8400;&amp;#3837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00;&amp;#3837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8400;&amp;#38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8400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00;&amp;#3837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0;&amp;#3837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00;&amp;#3837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00;&amp;#3837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00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00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00;&amp;#3837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