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阀门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400;&amp;#38376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400;&amp;#38376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22;&amp;#22826;&amp;#22320;&amp;#21306;&amp;#38400;&amp;#38376;&amp;#24066;&amp;#22330;&amp;#35268;&amp;#27169;&amp;#20026;637.03&amp;#20159;&amp;#32654;&amp;#20803;&amp;#65292;&amp;#21271;&amp;#32654;&amp;#22320;&amp;#21306;&amp;#38400;&amp;#38376;&amp;#24066;&amp;#22330;&amp;#35268;&amp;#27169;&amp;#20026;158.19&amp;#20159;&amp;#32654;&amp;#20803;&amp;#65292;&amp;#27431;&amp;#27954;&amp;#22320;&amp;#21306;&amp;#24066;&amp;#22330;&amp;#35268;&amp;#27169;&amp;#20026;145.87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38400;&amp;#38376;&amp;#24066;&amp;#22330;&amp;#35268;&amp;#27169;&amp;#20998;&amp;#24067;&amp;#65288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21094T.jpg" target="_blank"&gt;&lt;img border="0" alt="" src="/uploads/userup/1808/1G0521094T.jpg" width="53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400;&amp;#38376;&amp;#24066;&amp;#22330;&amp;#28145;&amp;#24230;&amp;#35843;&amp;#26597;&amp;#20998;&amp;#26512;&amp;#21450;&amp;#25237;&amp;#36164;&amp;#39118;&amp;#38505;&amp;#35780;&amp;#20272;&amp;#25253;&amp;#21578;&amp;#12299;&amp;#20849;&amp;#21313;&amp;#19977;&amp;#31456;&amp;#12290;&amp;#39318;&amp;#20808;&amp;#20171;&amp;#32461;&amp;#20102;&amp;#20013;&amp;#22269;&amp;#38400;&amp;#38376;&amp;#34892;&amp;#19994;&amp;#24066;&amp;#22330;&amp;#21457;&amp;#23637;&amp;#29615;&amp;#22659;&amp;#12289;&amp;#20013;&amp;#2226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20013;&amp;#22269;&amp;#38400;&amp;#38376;&amp;#24066;&amp;#22330;&amp;#31454;&amp;#20105;&amp;#26684;&amp;#23616;&amp;#12290;&amp;#38543;&amp;#21518;&amp;#65292;&amp;#25253;&amp;#21578;&amp;#23545;&amp;#20013;&amp;#22269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6/13-264229.html"&gt;&lt;span&gt;&lt;span&gt;&amp;#38400;&amp;#3837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00;&amp;#3837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400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8400;&amp;#3837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8400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38400;&amp;#38376;&amp;#20379;&amp;#38656;&amp;#31283;&amp;#23450;&amp;#22686;&amp;#38271;&amp;#65292;&amp;#20135;&amp;#37327;&amp;#22686;&amp;#38271;&amp;#33267;2715.1&amp;#19975;&amp;#21544;&amp;#65292;&amp;#38656;&amp;#27714;&amp;#37327;&amp;#22686;&amp;#38271;&amp;#33267;2713.3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38400;&amp;#3837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2163629.jpg" target="_blank"&gt;&lt;img border="0" alt="" src="/uploads/userup/1808/1G052163629.jpg" width="51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38400;&amp;#3837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2222153.jpg" target="_blank"&gt;&lt;img border="0" alt="" src="/uploads/userup/1808/1G052222153.jpg" width="51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8400;&amp;#3837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400;&amp;#3837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400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8400;&amp;#3837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400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00;&amp;#38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00;&amp;#3837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400;&amp;#3837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400;&amp;#3837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400;&amp;#383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400;&amp;#38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400;&amp;#3837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400;&amp;#3837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400;&amp;#38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400;&amp;#3837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400;&amp;#3837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400;&amp;#3837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400;&amp;#3837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400;&amp;#3837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400;&amp;#3837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400;&amp;#3837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400;&amp;#3837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8400;&amp;#3837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400;&amp;#3837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400;&amp;#3837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8400;&amp;#3837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8400;&amp;#3837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8400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8400;&amp;#3837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8400;&amp;#3837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400;&amp;#3837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400;&amp;#3837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400;&amp;#3837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8400;&amp;#3837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8400;&amp;#38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8400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400;&amp;#383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400;&amp;#38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8400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40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00;&amp;#3837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00;&amp;#3837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00;&amp;#3837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400;&amp;#3837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8400;&amp;#3837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8400;&amp;#3837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8400;&amp;#3837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00;&amp;#3837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00;&amp;#3837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00;&amp;#3837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00;&amp;#3837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400;&amp;#3837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8400;&amp;#3837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400;&amp;#3837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00;&amp;#3837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00;&amp;#3837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00;&amp;#3837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00;&amp;#3837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400;&amp;#3837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8400;&amp;#3837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400;&amp;#3837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00;&amp;#3837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8400;&amp;#3837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8400;&amp;#38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8400;&amp;#3837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400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400;&amp;#38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400;&amp;#3837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