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能表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33021;&amp;#3492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33021;&amp;#3492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005;&amp;#33021;&amp;#34920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5Z52C9.jpg" target="_blank"&gt;&lt;img border="0" alt="" src="/uploads/userup/1808/1G05Z52C9.jpg" width="541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33021;&amp;#34920;&amp;#24066;&amp;#22330;&amp;#29616;&amp;#29366;&amp;#30740;&amp;#31350;&amp;#21450;&amp;#26410;&amp;#26469;&amp;#21069;&amp;#26223;&amp;#36235;&amp;#21183;&amp;#39044;&amp;#27979;&amp;#25253;&amp;#21578;&amp;#12299;&amp;#20849;&amp;#21313;&amp;#19977;&amp;#31456;&amp;#12290;&amp;#39318;&amp;#20808;&amp;#20171;&amp;#32461;&amp;#20102;&amp;#20013;&amp;#22269;&amp;#30005;&amp;#33021;&amp;#34920;&amp;#34892;&amp;#19994;&amp;#24066;&amp;#22330;&amp;#21457;&amp;#23637;&amp;#29615;&amp;#22659;&amp;#12289;&amp;#20013;&amp;#22269;&amp;#30005;&amp;#33021;&amp;#34920;&amp;#25972;&amp;#20307;&amp;#36816;&amp;#34892;&amp;#24577;&amp;#21183;&amp;#31561;&amp;#65292;&amp;#25509;&amp;#30528;&amp;#20998;&amp;#26512;&amp;#20102;&amp;#20013;&amp;#22269;&amp;#30005;&amp;#33021;&amp;#34920;&amp;#34892;&amp;#19994;&amp;#24066;&amp;#22330;&amp;#36816;&amp;#34892;&amp;#30340;&amp;#29616;&amp;#29366;&amp;#65292;&amp;#28982;&amp;#21518;&amp;#20171;&amp;#32461;&amp;#20102;&amp;#20013;&amp;#22269;&amp;#30005;&amp;#33021;&amp;#34920;&amp;#24066;&amp;#22330;&amp;#31454;&amp;#20105;&amp;#26684;&amp;#23616;&amp;#12290;&amp;#38543;&amp;#21518;&amp;#65292;&amp;#25253;&amp;#21578;&amp;#23545;&amp;#20013;&amp;#22269;&amp;#30005;&amp;#33021;&amp;#34920;&amp;#20570;&amp;#20102;&amp;#37325;&amp;#28857;&amp;#20225;&amp;#19994;&amp;#32463;&amp;#33829;&amp;#29366;&amp;#20917;&amp;#20998;&amp;#26512;&amp;#65292;&amp;#26368;&amp;#21518;&amp;#20998;&amp;#26512;&amp;#20102;&amp;#20013;&amp;#22269;&amp;#30005;&amp;#33021;&amp;#34920;&amp;#34892;&amp;#19994;&amp;#21457;&amp;#23637;&amp;#36235;&amp;#21183;&amp;#19982;&amp;#25237;&amp;#36164;&amp;#39044;&amp;#27979;&amp;#12290;&amp;#24744;&amp;#33509;&amp;#24819;&amp;#23545;&amp;#30005;&amp;#33021;&amp;#34920;&amp;#20135;&amp;#19994;&amp;#26377;&amp;#20010;&amp;#31995;&amp;#32479;&amp;#30340;&amp;#20102;&amp;#35299;&amp;#25110;&amp;#32773;&amp;#24819;&amp;#25237;&amp;#36164;&amp;#30005;&amp;#33021;&amp;#349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3/201807/03-266075.html"&gt;&lt;span&gt;&lt;span&gt;&amp;#30005;&amp;#33021;&amp;#3492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33021;&amp;#3492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33021;&amp;#349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33021;&amp;#3492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33021;&amp;#349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30005;&amp;#33021;&amp;#3492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0005;&amp;#33021;&amp;#349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005;&amp;#33021;&amp;#3492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005;&amp;#33021;&amp;#3492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005;&amp;#33021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0005;&amp;#33021;&amp;#3492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05;&amp;#33021;&amp;#349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33021;&amp;#349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33021;&amp;#349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3021;&amp;#349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3021;&amp;#3492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33021;&amp;#3492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005;&amp;#33021;&amp;#3492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33021;&amp;#349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33021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33021;&amp;#349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5;&amp;#33021;&amp;#3492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005;&amp;#33021;&amp;#3492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33021;&amp;#349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05;&amp;#33021;&amp;#3492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5;&amp;#33021;&amp;#3492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005;&amp;#33021;&amp;#3492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33021;&amp;#3492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005;&amp;#33021;&amp;#3492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05;&amp;#33021;&amp;#3492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33021;&amp;#3492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5;&amp;#33021;&amp;#3492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33021;&amp;#3492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0005;&amp;#33021;&amp;#3492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005;&amp;#33021;&amp;#3492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33021;&amp;#3492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5;&amp;#33021;&amp;#3492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0005;&amp;#33021;&amp;#3492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0005;&amp;#33021;&amp;#3492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005;&amp;#33021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33021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33021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33021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0005;&amp;#33021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005;&amp;#33021;&amp;#3492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33021;&amp;#3492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5;&amp;#33021;&amp;#3492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016&amp;#24180;&amp;#25105;&amp;#22269;&amp;#30005;&amp;#33021;&amp;#34920;&amp;#36827;&amp;#21475;&amp;#25968;&amp;#37327;&amp;#20026;30464&amp;#20010;&amp;#65307;&amp;#36827;&amp;#21475;&amp;#24635;&amp;#37329;&amp;#39069;&amp;#20026;934.9&amp;#19975;&amp;#32654;&amp;#20803;&amp;#65307;&amp;#25105;&amp;#22269;&amp;#30005;&amp;#33021;&amp;#34920;&amp;#36827;&amp;#21475;&amp;#22343;&amp;#20215;&amp;#20026;306.89&amp;#32654;&amp;#20803;/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1992-2016&lt;/strong&gt;&lt;strong&gt;&amp;#24180;&amp;#25105;&amp;#22269;&amp;#30005;&amp;#33021;&amp;#34920;&amp;#36827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amp;#65288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5;&amp;#37327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2343;&amp;#20215;&amp;#65288;&amp;#32654;&amp;#20803;&lt;/strong&gt;&lt;strong&gt;/&lt;/strong&gt;&lt;strong&gt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235,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6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,835,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,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1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345,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,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6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835,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,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2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,776,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,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1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,639,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,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,613,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,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,771,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,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4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3,888,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,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7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,114,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,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,519,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,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6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,824,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,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81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6,572,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,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7,967,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,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4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0,089,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,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4,625,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,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86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7,204,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,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8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3,369,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,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4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,034,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8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0,167,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,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9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4,108,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,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2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,607,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,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8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,734,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64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,671,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,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4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,349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06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0005;&amp;#33021;&amp;#34920;&amp;#20986;&amp;#21475;&amp;#25968;&amp;#37327;&amp;#20026;32,046,927&amp;#20010;&amp;#65307;&amp;#20986;&amp;#21475;&amp;#24635;&amp;#37329;&amp;#39069;&amp;#20026;62606.3&amp;#19975;&amp;#32654;&amp;#20803;&amp;#65307;&amp;#25105;&amp;#22269;&amp;#30005;&amp;#33021;&amp;#34920;&amp;#20986;&amp;#21475;&amp;#22343;&amp;#20215;&amp;#20026;19.54&amp;#32654;&amp;#20803;/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1992-2016&lt;/strong&gt;&lt;strong&gt;&amp;#24180;&amp;#25105;&amp;#22269;&amp;#30005;&amp;#33021;&amp;#34920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9;&amp;#39069;&amp;#65288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325;&amp;#37327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2343;&amp;#20215;&amp;#65288;&amp;#32654;&amp;#20803;&lt;/strong&gt;&lt;strong&gt;/&lt;/strong&gt;&lt;strong&gt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,519,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85,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,679,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5,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2,713,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43,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4,554,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49,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,058,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45,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,049,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21,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5,286,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384,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4,777,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79,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2,877,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27,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7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7,401,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383,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14,367,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962,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9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30,957,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670,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4,615,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07,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96,987,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557,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3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62,206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627,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66,400,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983,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4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54,134,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46,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7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4,107,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998,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6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12,510,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954,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6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75,734,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808,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9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54,467,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045,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0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54,403,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725,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9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77,260,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196,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8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12,334,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,355,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9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26,063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046,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9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33021;&amp;#3492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33021;&amp;#3492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005;&amp;#33021;&amp;#3492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33021;&amp;#3492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33021;&amp;#3492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005;&amp;#33021;&amp;#3492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0005;&amp;#33021;&amp;#349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0005;&amp;#33021;&amp;#349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33021;&amp;#349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33021;&amp;#349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33021;&amp;#349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33021;&amp;#349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33021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3021;&amp;#3492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3021;&amp;#3492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33021;&amp;#3492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33021;&amp;#3492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33021;&amp;#34920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0005;&amp;#33021;&amp;#3492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33021;&amp;#3492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0005;&amp;#33021;&amp;#3492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0005;&amp;#33021;&amp;#3492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33021;&amp;#3492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33021;&amp;#3492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3021;&amp;#3492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3021;&amp;#3492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33021;&amp;#3492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33021;&amp;#3492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33021;&amp;#3492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0005;&amp;#33021;&amp;#3492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005;&amp;#33021;&amp;#3492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33021;&amp;#3492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33021;&amp;#3492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3021;&amp;#3492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3021;&amp;#3492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33021;&amp;#3492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33021;&amp;#3492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33021;&amp;#3492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0005;&amp;#33021;&amp;#3492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33021;&amp;#3492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33021;&amp;#3492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0005;&amp;#33021;&amp;#3492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0005;&amp;#33021;&amp;#3492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005;&amp;#33021;&amp;#3492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33021;&amp;#349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33021;&amp;#3492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33021;&amp;#3492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