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氢氧化锂行业市场运营态势与投资潜力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82;&amp;#27687;&amp;#21270;&amp;#38146;&amp;#34892;&amp;#19994;&amp;#24066;&amp;#22330;&amp;#36816;&amp;#33829;&amp;#24577;&amp;#21183;&amp;#19982;&amp;#25237;&amp;#36164;&amp;#28508;&amp;#21147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82;&amp;#27687;&amp;#21270;&amp;#38146;&amp;#34892;&amp;#19994;&amp;#24066;&amp;#22330;&amp;#36816;&amp;#33829;&amp;#24577;&amp;#21183;&amp;#19982;&amp;#25237;&amp;#36164;&amp;#28508;&amp;#21147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81;&amp;#25454;&amp;#38146;&amp;#19994;&amp;#20998;&amp;#20250;&amp;#32479;&amp;#35745;&amp;#65292;2016 &amp;#24180;&amp;#20840;&amp;#29699;&amp;#27682;&amp;#27687;&amp;#21270;&amp;#38146;&amp;#20135;&amp;#37327;&amp;#32422; 5 &amp;#19975;&amp;#21544;&amp;#65292;&amp;#20013;&amp;#22269;&amp;#20135;&amp;#37327; 2.5 &amp;#19975;&amp;#21544;&amp;#65292;&amp;#20986;&amp;#21475;&amp;#37327;&amp;#36798;&amp;#21040; 9,834&amp;#21544;&amp;#65292;&amp;#20986;&amp;#21475;&amp;#22320;&amp;#38598;&amp;#20013;&amp;#20110;&amp;#26085;&amp;#26412;&amp;#21644;&amp;#38889;&amp;#222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 &amp;#24180;&amp;#20013;&amp;#22269;&amp;#27682;&amp;#27687;&amp;#21270;&amp;#38146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00944094342.jpg" target="_blank"&gt;&lt;img border="0" alt="" src="/uploads/userup/1808/200944094342.jpg" width="491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7682;&amp;#27687;&amp;#21270;&amp;#38146;&amp;#20986;&amp;#21475;&amp;#22320;&amp;#38598;&amp;#20013;&amp;#22312;&amp;#26085;&amp;#26412;&amp;#21644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009441545T.jpg" target="_blank"&gt;&lt;img border="0" alt="" src="/uploads/userup/1808/2009441545T.jpg" width="516" height="3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682;&amp;#27687;&amp;#21270;&amp;#38146;&amp;#34892;&amp;#19994;&amp;#24066;&amp;#22330;&amp;#36816;&amp;#33829;&amp;#24577;&amp;#21183;&amp;#19982;&amp;#25237;&amp;#36164;&amp;#28508;&amp;#21147;&amp;#21672;&amp;#35810;&amp;#25253;&amp;#21578;&amp;#12299;&amp;#20849;&amp;#21313;&amp;#19968;&amp;#31456;&amp;#12290;&amp;#39318;&amp;#20808;&amp;#20171;&amp;#32461;&amp;#20102;&amp;#27682;&amp;#27687;&amp;#21270;&amp;#38146;&amp;#34892;&amp;#19994;&amp;#24066;&amp;#22330;&amp;#21457;&amp;#23637;&amp;#29615;&amp;#22659;&amp;#12289;&amp;#27682;&amp;#27687;&amp;#21270;&amp;#38146;&amp;#25972;&amp;#20307;&amp;#36816;&amp;#34892;&amp;#24577;&amp;#21183;&amp;#31561;&amp;#65292;&amp;#25509;&amp;#30528;&amp;#20998;&amp;#26512;&amp;#20102;&amp;#27682;&amp;#27687;&amp;#21270;&amp;#38146;&amp;#34892;&amp;#19994;&amp;#24066;&amp;#22330;&amp;#36816;&amp;#34892;&amp;#30340;&amp;#29616;&amp;#29366;&amp;#65292;&amp;#28982;&amp;#21518;&amp;#20171;&amp;#32461;&amp;#20102;&amp;#27682;&amp;#27687;&amp;#21270;&amp;#38146;&amp;#24066;&amp;#22330;&amp;#31454;&amp;#20105;&amp;#26684;&amp;#23616;&amp;#12290;&amp;#38543;&amp;#21518;&amp;#65292;&amp;#25253;&amp;#21578;&amp;#23545;&amp;#27682;&amp;#27687;&amp;#21270;&amp;#38146;&amp;#20570;&amp;#20102;&amp;#37325;&amp;#28857;&amp;#20225;&amp;#19994;&amp;#32463;&amp;#33829;&amp;#29366;&amp;#20917;&amp;#20998;&amp;#26512;&amp;#65292;&amp;#26368;&amp;#21518;&amp;#20998;&amp;#26512;&amp;#20102;&amp;#27682;&amp;#27687;&amp;#21270;&amp;#38146;&amp;#34892;&amp;#19994;&amp;#21457;&amp;#23637;&amp;#36235;&amp;#21183;&amp;#19982;&amp;#25237;&amp;#36164;&amp;#39044;&amp;#27979;&amp;#12290;&amp;#24744;&amp;#33509;&amp;#24819;&amp;#23545;&amp;#27682;&amp;#27687;&amp;#21270;&amp;#38146;&amp;#20135;&amp;#19994;&amp;#26377;&amp;#20010;&amp;#31995;&amp;#32479;&amp;#30340;&amp;#20102;&amp;#35299;&amp;#25110;&amp;#32773;&amp;#24819;&amp;#25237;&amp;#36164;&amp;#27682;&amp;#27687;&amp;#21270;&amp;#3814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2/R0206/201801/24-251117.html"&gt;&lt;span&gt;&lt;span&gt;&amp;#27682;&amp;#27687;&amp;#21270;&amp;#38146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682;&amp;#27687;&amp;#21270;&amp;#3814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82;&amp;#27687;&amp;#21270;&amp;#38146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82;&amp;#27687;&amp;#21270;&amp;#3814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27682;&amp;#27687;&amp;#21270;&amp;#38146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7682;&amp;#27687;&amp;#21270;&amp;#38146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19;&amp;#21462;&amp;#32452;&amp;#21512;&amp;#35843;&amp;#25511;&amp;#25514;&amp;#26045;&amp;#65292;&amp;#30830;&amp;#20445;&amp;#29289;&amp;#20215;&amp;#27700;&amp;#24179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512;&amp;#21160;&amp;#33410;&amp;#33021;&amp;#20943;&amp;#25490;&amp;#24066;&amp;#22330;&amp;#2127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2;&amp;#27687;&amp;#21270;&amp;#38146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7682;&amp;#27687;&amp;#21270;&amp;#3814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7682;&amp;#27687;&amp;#21270;&amp;#38146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682;&amp;#27687;&amp;#21270;&amp;#38146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 &amp;#24180;&amp;#22269;&amp;#20869;&amp;#27682;&amp;#27687;&amp;#21270;&amp;#38146;&amp;#20135;&amp;#21697;&amp;#27969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009442Kb9.jpg" target="_blank"&gt;&lt;img border="0" alt="" src="/uploads/userup/1808/2009442Kb9.jpg" width="473" height="31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82;&amp;#27687;&amp;#21270;&amp;#38146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682;&amp;#27687;&amp;#21270;&amp;#38146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682;&amp;#27687;&amp;#21270;&amp;#38146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7682;&amp;#27687;&amp;#21270;&amp;#38146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7&lt;/strong&gt;&lt;strong&gt;&amp;#24180;&amp;#20013;&amp;#22269;&amp;#27682;&amp;#27687;&amp;#21270;&amp;#38146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7682;&amp;#27687;&amp;#21270;&amp;#38146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7682;&amp;#27687;&amp;#21270;&amp;#38146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7682;&amp;#27687;&amp;#21270;&amp;#38146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7682;&amp;#27687;&amp;#21270;&amp;#38146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7682;&amp;#27687;&amp;#21270;&amp;#38146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7682;&amp;#27687;&amp;#21270;&amp;#38146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7682;&amp;#27687;&amp;#21270;&amp;#38146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7682;&amp;#27687;&amp;#21270;&amp;#38146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27682;&amp;#27687;&amp;#21270;&amp;#38146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7682;&amp;#27687;&amp;#21270;&amp;#38146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2-2017&amp;#24180;&amp;#20013;&amp;#22269;&amp;#27682;&amp;#27687;&amp;#21270;&amp;#38146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7682;&amp;#27687;&amp;#21270;&amp;#3814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7682;&amp;#27687;&amp;#21270;&amp;#3814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7682;&amp;#27687;&amp;#21270;&amp;#3814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7682;&amp;#27687;&amp;#21270;&amp;#3814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682;&amp;#27687;&amp;#21270;&amp;#3814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7682;&amp;#27687;&amp;#21270;&amp;#3814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682;&amp;#27687;&amp;#21270;&amp;#3814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682;&amp;#27687;&amp;#21270;&amp;#3814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7682;&amp;#27687;&amp;#21270;&amp;#3814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7682;&amp;#27687;&amp;#21270;&amp;#38146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82;&amp;#27687;&amp;#21270;&amp;#3814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82;&amp;#27687;&amp;#21270;&amp;#38146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7682;&amp;#27687;&amp;#21270;&amp;#38146;&amp;#37325;&amp;#28857;&amp;#20225;&amp;#19994;&amp;#32463;&amp;#33829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0707;&amp;#21270;&amp;#40784;&amp;#4006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40;&amp;#2127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30086;&amp;#38146;&amp;#3041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35;&amp;#24029;&amp;#30465;&amp;#23612;&amp;#31185;&amp;#22269;&amp;#28070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463;&amp;#22365;&amp;#24191;&amp;#30427;&amp;#38146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235;&amp;#24029;&amp;#38597;&amp;#23433;&amp;#24066;&amp;#30427;&amp;#19990;&amp;#30719;&amp;#19994;&amp;#38146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6410;&amp;#26469;&amp;#27682;&amp;#27687;&amp;#21270;&amp;#38146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0;&amp;#26469;&amp;#27682;&amp;#27687;&amp;#21270;&amp;#38146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682;&amp;#27687;&amp;#21270;&amp;#38146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682;&amp;#27687;&amp;#21270;&amp;#3814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682;&amp;#27687;&amp;#21270;&amp;#3814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682;&amp;#27687;&amp;#21270;&amp;#3814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682;&amp;#27687;&amp;#21270;&amp;#3814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682;&amp;#27687;&amp;#21270;&amp;#3814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682;&amp;#27687;&amp;#21270;&amp;#3814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682;&amp;#27687;&amp;#21270;&amp;#3814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682;&amp;#27687;&amp;#21270;&amp;#3814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682;&amp;#27687;&amp;#21270;&amp;#3814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7682;&amp;#27687;&amp;#21270;&amp;#3814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682;&amp;#27687;&amp;#21270;&amp;#3814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27687;&amp;#21270;&amp;#3814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682;&amp;#27687;&amp;#21270;&amp;#381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682;&amp;#27687;&amp;#21270;&amp;#3814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682;&amp;#27687;&amp;#21270;&amp;#3814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682;&amp;#27687;&amp;#21270;&amp;#3814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7682;&amp;#27687;&amp;#21270;&amp;#3814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7682;&amp;#27687;&amp;#21270;&amp;#3814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7682;&amp;#27687;&amp;#21270;&amp;#38146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7682;&amp;#27687;&amp;#21270;&amp;#3814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7682;&amp;#27687;&amp;#21270;&amp;#3814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7682;&amp;#27687;&amp;#21270;&amp;#3814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82;&amp;#27687;&amp;#21270;&amp;#3814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682;&amp;#27687;&amp;#21270;&amp;#3814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682;&amp;#27687;&amp;#21270;&amp;#3814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682;&amp;#27687;&amp;#21270;&amp;#3814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682;&amp;#27687;&amp;#21270;&amp;#3814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682;&amp;#27687;&amp;#21270;&amp;#3814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682;&amp;#27687;&amp;#21270;&amp;#3814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7682;&amp;#27687;&amp;#21270;&amp;#38146;&amp;#34892;&amp;#19994;&amp;#25237;&amp;#36164;&amp;#25112;&amp;#30053;&amp;#30740;&amp;#3135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682;&amp;#27687;&amp;#21270;&amp;#3814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7682;&amp;#27687;&amp;#21270;&amp;#3814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2;&amp;#27687;&amp;#21270;&amp;#3814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2;&amp;#27687;&amp;#21270;&amp;#3814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682;&amp;#27687;&amp;#21270;&amp;#3814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82;&amp;#27687;&amp;#21270;&amp;#3814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82;&amp;#27687;&amp;#21270;&amp;#38146;&amp;#34892;&amp;#19994;&amp;#25237;&amp;#36164;&amp;#25112;&amp;#30053;&amp;#30740;&amp;#3135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7682;&amp;#27687;&amp;#21270;&amp;#38146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7682;&amp;#27687;&amp;#21270;&amp;#38146;&amp;#20135;&amp;#21697;&amp;#22269;&amp;#20869;&amp;#12289;&amp;#22269;&amp;#38469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7682;&amp;#27687;&amp;#21270;&amp;#38146;&amp;#20135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1508;&amp;#23395;&amp;#24230;&amp;#19977;&amp;#27425;&amp;#20135;&amp;#19994;&amp;#22686;&amp;#21152;&amp;#20540;&amp;#32047;&amp;#3574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4037;&amp;#19994;&amp;#22686;&amp;#21152;&amp;#20540;&amp;#32047;&amp;#3574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9289;&amp;#20215;&amp;#25351;&amp;#25968;&amp;#21516;&amp;#2760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1038;&amp;#20250;&amp;#28040;&amp;#36153;&amp;#21697;&amp;#38646;&amp;#21806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2266;&amp;#23450;&amp;#36164;&amp;#20135;&amp;#25237;&amp;#36164;&amp;#23436;&amp;#25104;&amp;#39069;&amp;#32047;&amp;#3574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2806;&amp;#36152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1508;&amp;#23395;&amp;#24230;&amp;#23621;&amp;#27665;&amp;#25910;&amp;#20837;&amp;#32047;&amp;#3574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6135;&amp;#24065;&amp;#20379;&amp;#24212;&amp;#37327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7682;&amp;#27687;&amp;#21270;&amp;#38146;&amp;#20135;&amp;#21697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7682;&amp;#27687;&amp;#21270;&amp;#38146;&amp;#20225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7682;&amp;#27687;&amp;#21270;&amp;#38146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7682;&amp;#27687;&amp;#21270;&amp;#38146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7682;&amp;#27687;&amp;#21270;&amp;#38146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7682;&amp;#27687;&amp;#21270;&amp;#38146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7682;&amp;#27687;&amp;#21270;&amp;#38146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7682;&amp;#27687;&amp;#21270;&amp;#38146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7682;&amp;#27687;&amp;#21270;&amp;#38146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7682;&amp;#27687;&amp;#21270;&amp;#38146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7682;&amp;#27687;&amp;#21270;&amp;#38146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7682;&amp;#27687;&amp;#21270;&amp;#38146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7682;&amp;#27687;&amp;#21270;&amp;#38146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7682;&amp;#27687;&amp;#21270;&amp;#38146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7682;&amp;#27687;&amp;#21270;&amp;#38146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