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安哥拉石油产业深度调研与投资规划建议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3433;&amp;#21733;&amp;#25289;&amp;#30707;&amp;#27833;&amp;#20135;&amp;#19994;&amp;#28145;&amp;#24230;&amp;#35843;&amp;#30740;&amp;#19982;&amp;#25237;&amp;#36164;&amp;#35268;&amp;#21010;&amp;#24314;&amp;#35758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3433;&amp;#21733;&amp;#25289;&amp;#30707;&amp;#27833;&amp;#20135;&amp;#19994;&amp;#28145;&amp;#24230;&amp;#35843;&amp;#30740;&amp;#19982;&amp;#25237;&amp;#36164;&amp;#35268;&amp;#21010;&amp;#24314;&amp;#35758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amp;#12288;&amp;#23433;&amp;#21733;&amp;#25289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3258;&amp;#28982;&amp;#22320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20;&amp;#29702;&amp;#20301;&amp;#326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20;&amp;#24418;&amp;#22320;&amp;#359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00;&amp;#21033;&amp;#36164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668;&amp;#20505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154;&amp;#21475;&amp;#21450;&amp;#27665;&amp;#260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65;&amp;#26063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821;&amp;#35328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47;&amp;#25945;&amp;#19982;&amp;#20064;&amp;#204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4892;&amp;#25919;&amp;#21306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55;&amp;#20307;&amp;#34892;&amp;#25919;&amp;#21306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318;&amp;#371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22478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12288;2017&lt;/strong&gt;&lt;strong&gt;&amp;#24180;&amp;#25237;&amp;#36164;&amp;#23433;&amp;#21733;&amp;#25289;&amp;#38754;&amp;#20020;&amp;#30340;&amp;#22806;&amp;#37096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5919;&amp;#27835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3;&amp;#21733;&amp;#25289;&amp;#30340;&amp;#21382;&amp;#21490;&amp;#27839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3;&amp;#21733;&amp;#25289;&amp;#30340;&amp;#22522;&amp;#26412;&amp;#25919;&amp;#27835;&amp;#21046;&amp;#24230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33;&amp;#21733;&amp;#25289;&amp;#30340;&amp;#25919;&amp;#20826;&amp;#20307;&amp;#31995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3;&amp;#21733;&amp;#25289;&amp;#30340;&amp;#22806;&amp;#20132;&amp;#25919;&amp;#31574;&amp;#19982;&amp;#23545;&amp;#22806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3;&amp;#21733;&amp;#25289;&amp;#23439;&amp;#35266;&amp;#32463;&amp;#27982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3;&amp;#21733;&amp;#25289;&amp;#24314;&amp;#32463;&amp;#27982;&amp;#29305;&amp;#21306;&amp;#23547;&amp;#27714;&amp;#24555;&amp;#3689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33;&amp;#21733;&amp;#25289;&amp;#32463;&amp;#2798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3;&amp;#21733;&amp;#25289;&amp;#30340;&amp;#37329;&amp;#34701;&amp;#29615;&amp;#22659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33;&amp;#21733;&amp;#25289;&amp;#30340;&amp;#21508;&amp;#39033;&amp;#21830;&amp;#19994;&amp;#25104;&amp;#26412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3;&amp;#21733;&amp;#25289;&amp;#30340;&amp;#23621;&amp;#27665;&amp;#29983;&amp;#2796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3;&amp;#21733;&amp;#29289;&amp;#20215;&amp;#27700;&amp;#24179;&amp;#23621;&amp;#20840;&amp;#29699;&amp;#39318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33;&amp;#21733;&amp;#25289;&amp;#30340;&amp;#25945;&amp;#32946;&amp;#21644;&amp;#21307;&amp;#3010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3;&amp;#21733;&amp;#25289;&amp;#30340;&amp;#22522;&amp;#30784;&amp;#35774;&amp;#26045;&amp;#24314;&amp;#35774;&amp;#25104;&amp;#236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12288;2017&lt;/strong&gt;&lt;strong&gt;&amp;#24180;&amp;#23433;&amp;#21733;&amp;#25289;&amp;#23545;&amp;#22806;&amp;#36152;&amp;#26131;&amp;#21450;&amp;#20013;&amp;#23433;&amp;#32463;&amp;#36152;&amp;#21512;&amp;#203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3433;&amp;#21733;&amp;#25289;&amp;#23545;&amp;#22806;&amp;#36152;&amp;#26131;&amp;#21457;&amp;#23637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3;&amp;#21733;&amp;#25289;&amp;#30340;&amp;#23545;&amp;#22806;&amp;#36152;&amp;#26131;&amp;#20851;&amp;#31995;&amp;#21450;&amp;#36827;&amp;#20986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3;&amp;#21733;&amp;#25289;&amp;#30340;&amp;#23545;&amp;#22806;&amp;#36152;&amp;#26131;&amp;#36752;&amp;#23556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33;&amp;#21733;&amp;#25289;&amp;#21560;&amp;#25910;&amp;#22806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3433;&amp;#21452;&amp;#36793;&amp;#32463;&amp;#36152;&amp;#21512;&amp;#2031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2;&amp;#26041;&amp;#25919;&amp;#24220;&amp;#38388;&amp;#30340;&amp;#32463;&amp;#36152;&amp;#21512;&amp;#20316;&amp;#26426;&amp;#21046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3433;&amp;#21452;&amp;#36793;&amp;#36152;&amp;#26131;&amp;#30340;&amp;#24320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225;&amp;#19994;&amp;#22312;&amp;#23433;&amp;#21733;&amp;#25289;&amp;#30340;&amp;#25237;&amp;#3616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3;&amp;#21733;&amp;#25289;&amp;#24403;&amp;#23616;&amp;#36827;&amp;#19968;&amp;#27493;&amp;#40723;&amp;#21169;&amp;#20013;&amp;#23433;&amp;#32463;&amp;#36152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419;&amp;#36827;&amp;#20013;&amp;#23433;&amp;#32463;&amp;#36152;&amp;#21457;&amp;#23637;&amp;#30340;&amp;#30456;&amp;#2085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42;&amp;#19982;&amp;#36164;&amp;#28304;&amp;#24314;&amp;#35774;&amp;#39033;&amp;#30446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686;&amp;#21152;&amp;#20986;&amp;#21475;&amp;#20449;&amp;#36151;&amp;#34701;&amp;#3616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33;&amp;#29992;&amp;#24403;&amp;#22320;&amp;#36164;&amp;#28304;&amp;#21457;&amp;#23637;&amp;#22659;&amp;#22806;&amp;#24102;&amp;#26009;&amp;#21152;&amp;#24037;&amp;#36152;&amp;#261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215;&amp;#26497;&amp;#25512;&amp;#36827;&amp;#22269;&amp;#20869;&amp;#20225;&amp;#19994;&amp;#36827;&amp;#39547;&amp;#23433;&amp;#21733;&amp;#2528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93;&amp;#22823;&amp;#23459;&amp;#20256;&amp;#12289;&amp;#21152;&amp;#24378;&amp;#21327;&amp;#21516;&amp;#20316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12288;&amp;#23433;&amp;#21733;&amp;#25289;&amp;#25237;&amp;#36164;&amp;#27861;&amp;#24459;&amp;#19982;&amp;#25919;&amp;#31574;&amp;#35299;&amp;#3583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19982;&amp;#22806;&amp;#21830;&amp;#25237;&amp;#36164;&amp;#26377;&amp;#20851;&amp;#30340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3;&amp;#21733;&amp;#25289;&amp;#30707;&amp;#27833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3;&amp;#21733;&amp;#25289;&amp;#30340;&amp;#22522;&amp;#26412;&amp;#31246;&amp;#2591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33;&amp;#21733;&amp;#25289;&amp;#29615;&amp;#22659;&amp;#20445;&amp;#25252;&amp;#27861;&amp;#24459;&amp;#3526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3;&amp;#21733;&amp;#25289;&amp;#30693;&amp;#35782;&amp;#20135;&amp;#26435;&amp;#20445;&amp;#25252;&amp;#27861;&amp;#35268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82;&amp;#20013;&amp;#22269;&amp;#20225;&amp;#19994;&amp;#26377;&amp;#20851;&amp;#30340;&amp;#25237;&amp;#36164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82;&amp;#22806;&amp;#21830;&amp;#25237;&amp;#36164;&amp;#26377;&amp;#20851;&amp;#30340;&amp;#36152;&amp;#2613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52;&amp;#26131;&amp;#20027;&amp;#31649;&amp;#37096;&amp;#38376;&amp;#19982;&amp;#27861;&amp;#35268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2;&amp;#26131;&amp;#31649;&amp;#29702;&amp;#30340;&amp;#30456;&amp;#20851;&amp;#3526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986;&amp;#21475;&amp;#21830;&amp;#21697;&amp;#26816;&amp;#39564;&amp;#26816;&amp;#301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23;&amp;#20851;&amp;#31649;&amp;#29702;&amp;#35268;&amp;#31456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3545;&amp;#22806;&amp;#21830;&amp;#25237;&amp;#36164;&amp;#30340;&amp;#24066;&amp;#22330;&amp;#20934;&amp;#20837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20027;&amp;#31649;&amp;#37096;&amp;#38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4892;&amp;#19994;&amp;#30340;&amp;#3526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6041;&amp;#24335;&amp;#30340;&amp;#3526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3545;&amp;#22806;&amp;#22269;&amp;#20225;&amp;#19994;&amp;#25215;&amp;#21253;&amp;#24403;&amp;#22320;&amp;#24037;&amp;#31243;&amp;#30340;&amp;#20855;&amp;#20307;&amp;#3526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768;&amp;#21487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105;&amp;#27490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307;&amp;#26631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1560;&amp;#24341;&amp;#22806;&amp;#3616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4800;&amp;#25919;&amp;#31574;&amp;#26694;&amp;#265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20;&amp;#21306;&amp;#40723;&amp;#21169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40723;&amp;#21169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12288;&amp;#22806;&amp;#22269;&amp;#20225;&amp;#19994;&amp;#22312;&amp;#23433;&amp;#21733;&amp;#25289;&amp;#30340;&amp;#35774;&amp;#31435;&amp;#21644;&amp;#20154;&amp;#21592;&amp;#36827;&amp;#20837;&amp;#31243;&amp;#2420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225;&amp;#19994;&amp;#31867;&amp;#22411;&amp;#19982;&amp;#27880;&amp;#20876;&amp;#31243;&amp;#242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774;&amp;#31435;&amp;#20225;&amp;#19994;&amp;#30340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880;&amp;#20876;&amp;#20225;&amp;#19994;&amp;#30340;&amp;#21463;&amp;#29702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880;&amp;#20876;&amp;#20225;&amp;#19994;&amp;#30340;&amp;#20027;&amp;#35201;&amp;#31243;&amp;#242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06;&amp;#22269;&amp;#20225;&amp;#19994;&amp;#20195;&amp;#34920;&amp;#22788;&amp;#27880;&amp;#208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33;&amp;#21733;&amp;#25289;&amp;#22806;&amp;#22269;&amp;#20844;&amp;#21496;&amp;#20195;&amp;#34920;&amp;#22788;&amp;#32454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854;&amp;#20182;&amp;#37325;&amp;#35201;&amp;#20107;&amp;#39033;&amp;#30340;&amp;#21150;&amp;#29702;&amp;#31243;&amp;#242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12;&amp;#23433;&amp;#21733;&amp;#25289;&amp;#25215;&amp;#25597;&amp;#24037;&amp;#31243;&amp;#39033;&amp;#30446;&amp;#30340;&amp;#31243;&amp;#242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06;&amp;#22269;&amp;#20225;&amp;#19994;&amp;#30340;&amp;#19987;&amp;#21033;&amp;#30003;&amp;#35831;&amp;#19982;&amp;#21830;&amp;#26631;&amp;#27880;&amp;#208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06;&amp;#22269;&amp;#20225;&amp;#19994;&amp;#22312;&amp;#23433;&amp;#21733;&amp;#25289;&amp;#30340;&amp;#25253;&amp;#31246;&amp;#31243;&amp;#242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806;&amp;#22269;&amp;#21171;&amp;#24037;&amp;#30340;&amp;#36827;&amp;#20837;&amp;#31243;&amp;#24207;&amp;#12289;&amp;#24037;&amp;#20316;&amp;#21450;&amp;#30456;&amp;#20851;&amp;#31649;&amp;#29702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3;&amp;#21733;&amp;#25289;&amp;#20986;&amp;#20837;&amp;#22659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212;&amp;#23433;&amp;#21733;&amp;#25289;&amp;#24037;&amp;#20316;&amp;#30340;&amp;#21150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33;&amp;#21733;&amp;#25289;&amp;#37213;&amp;#37247;&amp;#20026;&amp;#22806;&amp;#22269;&amp;#20225;&amp;#19994;&amp;#25552;&amp;#20379;&amp;#38271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3;&amp;#21733;&amp;#25289;&amp;#21171;&amp;#21160;&amp;#27861;&amp;#20027;&amp;#35201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33;&amp;#21733;&amp;#25289;&amp;#20849;&amp;#21644;&amp;#22269;&amp;#22806;&amp;#22269;&amp;#20154;&amp;#31649;&amp;#2970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12288;&amp;#20013;&amp;#22269;&amp;#20225;&amp;#19994;&amp;#36212;&amp;#23433;&amp;#21733;&amp;#25289;&amp;#25237;&amp;#36164;&amp;#39035;&amp;#3069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20225;&amp;#19994;&amp;#21040;&amp;#23433;&amp;#21733;&amp;#25289;&amp;#25237;&amp;#36164;&amp;#21512;&amp;#20316;&amp;#30340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26041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2;&amp;#26131;&amp;#26041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5;&amp;#21253;&amp;#24037;&amp;#31243;&amp;#26041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171;&amp;#21153;&amp;#21512;&amp;#20316;&amp;#26041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450;&amp;#33539;&amp;#25237;&amp;#36164;&amp;#21512;&amp;#2031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54;&amp;#20182;&amp;#24212;&amp;#27880;&amp;#24847;&amp;#30340;&amp;#38382;&amp;#39064;&amp;#21644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0225;&amp;#19994;&amp;#21040;&amp;#23433;&amp;#21733;&amp;#25289;&amp;#25237;&amp;#36164;&amp;#38656;&amp;#22788;&amp;#29702;&amp;#22909;&amp;#30340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788;&amp;#29702;&amp;#22909;&amp;#19982;&amp;#25919;&amp;#24220;&amp;#12289;&amp;#24037;&amp;#20250;&amp;#21450;&amp;#24403;&amp;#22320;&amp;#23621;&amp;#27665;&amp;#30340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62;&amp;#37325;&amp;#24403;&amp;#22320;&amp;#39118;&amp;#20439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81;&amp;#27861;&amp;#20445;&amp;#25252;&amp;#29983;&amp;#2457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5;&amp;#25285;&amp;#24517;&amp;#35201;&amp;#30340;&amp;#31038;&amp;#20250;&amp;#36131;&amp;#202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398;&amp;#20250;&amp;#19982;&amp;#23186;&amp;#20307;&amp;#12289;&amp;#20154;&amp;#21592;&amp;#25171;&amp;#2013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0225;&amp;#19994;&amp;#22312;&amp;#23433;&amp;#21733;&amp;#25289;&amp;#25237;&amp;#36164;&amp;#36935;&amp;#21040;&amp;#22256;&amp;#38590;&amp;#30340;&amp;#27714;&amp;#21161;&amp;#2115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47;&amp;#27714;&amp;#27861;&amp;#24459;&amp;#20445;&amp;#252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47;&amp;#27714;&amp;#24403;&amp;#22320;&amp;#25919;&amp;#24220;&amp;#24110;&amp;#211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62;&amp;#24471;&amp;#20013;&amp;#22269;&amp;#39547;&amp;#23433;&amp;#21733;&amp;#25289;&amp;#22823;&amp;#20351;&amp;#39302;&amp;#20445;&amp;#252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14;&amp;#31435;&amp;#24182;&amp;#21551;&amp;#21160;&amp;#24212;&amp;#24613;&amp;#39044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4;&amp;#20182;&amp;#24212;&amp;#23545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20225;&amp;#19994;&amp;#22312;&amp;#23433;&amp;#21733;&amp;#25289;&amp;#21487;&amp;#21672;&amp;#35810;&amp;#30340;&amp;#25237;&amp;#36164;&amp;#26381;&amp;#21153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9547;&amp;#23433;&amp;#23448;&amp;#26041;&amp;#25237;&amp;#36164;&amp;#26381;&amp;#21153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3;&amp;#21733;&amp;#25289;&amp;#20027;&amp;#35201;&amp;#25919;&amp;#24220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665;&amp;#38388;&amp;#25237;&amp;#36164;&amp;#26381;&amp;#21153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7&lt;/strong&gt;&lt;strong&gt;&amp;#24180;&amp;#23433;&amp;#21733;&amp;#25289;&amp;#27833;&amp;#27668;&amp;#25237;&amp;#36164;&amp;#28508;&amp;#21147;&amp;#19982;&amp;#23545;&amp;#22806;&amp;#21512;&amp;#203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3433;&amp;#21733;&amp;#25289;&amp;#27833;&amp;#27668;&amp;#36164;&amp;#28304;&amp;#20648;&amp;#37327;&amp;#19982;&amp;#24320;&amp;#2145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3;&amp;#21733;&amp;#25289;&amp;#27833;&amp;#27668;&amp;#36164;&amp;#28304;&amp;#20648;&amp;#3732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3;&amp;#21733;&amp;#25289;&amp;#27833;&amp;#27668;&amp;#21208;&amp;#25506;&amp;#19982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33;&amp;#21733;&amp;#25289;&amp;#27833;&amp;#27668;&amp;#28040;&amp;#36153;&amp;#19982;&amp;#36827;&amp;#20986;&amp;#2147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433;&amp;#21733;&amp;#25289;&amp;#27833;&amp;#27668;&amp;#39046;&amp;#22495;&amp;#30340;&amp;#23545;&amp;#22806;&amp;#21512;&amp;#2031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45;&amp;#22806;&amp;#21512;&amp;#20316;&amp;#30340;&amp;#22522;&amp;#26412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12;&amp;#23433;&amp;#21733;&amp;#25289;&amp;#25237;&amp;#36164;&amp;#30340;&amp;#22806;&amp;#22269;&amp;#30707;&amp;#27833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35201;&amp;#30340;&amp;#27833;&amp;#27668;&amp;#29983;&amp;#20135;&amp;#21306;&amp;#223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35201;&amp;#30340;&amp;#27833;&amp;#27668;&amp;#21208;&amp;#25506;&amp;#21306;&amp;#223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7&lt;/strong&gt;&lt;strong&gt;&amp;#24180;&amp;#23433;&amp;#21733;&amp;#25289;&amp;#30707;&amp;#27833;&amp;#21644;&amp;#22825;&amp;#28982;&amp;#27668;&amp;#24037;&amp;#19994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3433;&amp;#21733;&amp;#25289;&amp;#30707;&amp;#27833;&amp;#24037;&amp;#19994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3;&amp;#21733;&amp;#25289;&amp;#30707;&amp;#27833;&amp;#26085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3;&amp;#21733;&amp;#25289;&amp;#24076;&amp;#26395;opec&amp;#25552;&amp;#39640;&amp;#20854;&amp;#30707;&amp;#27833;&amp;#20135;&amp;#37327;&amp;#37197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33;&amp;#21733;&amp;#25289;&amp;#28023;&amp;#19978;&amp;#33719;&amp;#37325;&amp;#35201;&amp;#30707;&amp;#27833;&amp;#21457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947;&amp;#36798;&amp;#23572;&amp;#23433;&amp;#21733;&amp;#25289;&amp;#39033;&amp;#30446;&amp;#23558;&amp;#26085;&amp;#20135;22&amp;#19975;&amp;#26742;&amp;#30707;&amp;#278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33;&amp;#21733;&amp;#25289;&amp;#30707;&amp;#27833;&amp;#26085;&amp;#20135;&amp;#37327;2017&amp;#24180;&amp;#25110;&amp;#23558;&amp;#36798;&amp;#21040;200&amp;#19975;&amp;#267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3433;&amp;#21733;&amp;#25289;&amp;#22825;&amp;#28982;&amp;#27668;&amp;#24037;&amp;#19994;&amp;#36816;&amp;#3489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19978;&amp;#21322;&amp;#24180;&amp;#23433;&amp;#21733;&amp;#25289;&amp;#23558;&amp;#20986;&amp;#21475;&amp;#28082;&amp;#21270;&amp;#22825;&amp;#28982;&amp;#276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3;&amp;#21733;&amp;#25289;&amp;#22825;&amp;#28982;&amp;#27668;&amp;#20648;&amp;#37327;&amp;#22823;&amp;#24133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33;&amp;#21733;&amp;#25289;&amp;#28082;&amp;#21270;&amp;#22825;&amp;#28982;&amp;#27668;&amp;#38144;&amp;#24448;&amp;#21271;&amp;#32654;&amp;#21644;&amp;#27431;&amp;#2795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18;&amp;#26524;(&amp;#24067;)&amp;#21644;&amp;#23433;&amp;#21733;&amp;#25289;&amp;#23558;&amp;#20849;&amp;#21516;&amp;#24320;&amp;#21457;&amp;#30707;&amp;#27833;&amp;#36164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797;&amp;#36890;&amp;#21270;&amp;#24037;&amp;#32456;&amp;#27490;&amp;#19982;&amp;#23433;&amp;#21733;&amp;#25289;&amp;#22269;&amp;#23478;&amp;#30707;&amp;#27833;&amp;#20844;&amp;#21496;&amp;#37325;&amp;#32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-2024&lt;/strong&gt;&lt;strong&gt;&amp;#24180;&amp;#23433;&amp;#21733;&amp;#25289;&amp;#30707;&amp;#27833;&amp;#22825;&amp;#28982;&amp;#27668;&amp;#25237;&amp;#36164;&amp;#28508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3433;&amp;#21733;&amp;#25289;&amp;#30707;&amp;#27833;&amp;#34892;&amp;#19994;&amp;#30340;&amp;#25237;&amp;#36164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3;&amp;#21733;&amp;#25289;&amp;#26085;&amp;#22343;&amp;#30707;&amp;#27833;&amp;#20135;&amp;#37327;&amp;#36291;&amp;#21319;&amp;#38750;&amp;#27954;&amp;#39318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3;&amp;#21733;&amp;#25289;&amp;#25104;&amp;#20026;&amp;#20013;&amp;#22269;&amp;#20027;&amp;#35201;&amp;#30707;&amp;#27833;&amp;#36827;&amp;#21475;&amp;#26469;&amp;#2830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33;&amp;#21733;&amp;#25289;&amp;#40723;&amp;#21169;&amp;#27833;&amp;#27668;&amp;#24320;&amp;#37319;&amp;#32473;&amp;#30707;&amp;#27833;&amp;#20844;&amp;#21496;&amp;#20813;&amp;#31246;&amp;#21313;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3;&amp;#21733;&amp;#25289;&amp;#24403;&amp;#23616;&amp;#27491;&amp;#24335;&amp;#24320;&amp;#25918;&amp;#28860;&amp;#27833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33;&amp;#21733;&amp;#25289;&amp;#25311;&amp;#37325;&amp;#21551;&amp;#26032;&amp;#19968;&amp;#36718;&amp;#28023;&amp;#19978;&amp;#30707;&amp;#27833;&amp;#21306;&amp;#22359;&amp;#25307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410;&amp;#26469;&amp;#23433;&amp;#21733;&amp;#25289;&amp;#30707;&amp;#27833;&amp;#24320;&amp;#37319;&amp;#28508;&amp;#21147;&amp;#24040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433;&amp;#21733;&amp;#25289;&amp;#22825;&amp;#28982;&amp;#27668;&amp;#34892;&amp;#19994;&amp;#30340;&amp;#25237;&amp;#36164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3;&amp;#21733;&amp;#25289;&amp;#25506;&amp;#26126;&amp;#22825;&amp;#28982;&amp;#27668;&amp;#20648;&amp;#37327;&amp;#22686;&amp;#36895;&amp;#36805;&amp;#29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3;&amp;#21733;&amp;#25289;&amp;#20813;&amp;#38500;&amp;#22825;&amp;#28982;&amp;#27668;&amp;#21208;&amp;#25506;&amp;#20844;&amp;#21496;&amp;#25152;&amp;#26377;&amp;#31246;&amp;#361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33;&amp;#21733;&amp;#25289;&amp;#22825;&amp;#28982;&amp;#27668;&amp;#28082;&amp;#21270;&amp;#39033;&amp;#30446;&amp;#25237;&amp;#36164;&amp;#23558;&amp;#25104;&amp;#20493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3433;&amp;#30707;&amp;#27833;&amp;#19994;&amp;#21512;&amp;#20316;&amp;#24320;&amp;#21457;&amp;#38754;&amp;#20020;&amp;#30340;&amp;#39118;&amp;#38505;&amp;#21450;&amp;#35268;&amp;#3699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3433;&amp;#30707;&amp;#27833;&amp;#34892;&amp;#19994;&amp;#21512;&amp;#20316;&amp;#21457;&amp;#23637;&amp;#3034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0225;&amp;#36827;&amp;#21475;&amp;#21450;&amp;#24320;&amp;#21457;&amp;#23433;&amp;#21733;&amp;#25289;&amp;#30707;&amp;#27833;&amp;#19994;&amp;#38754;&amp;#20020;&amp;#30340;&amp;#39118;&amp;#38505;&amp;#2145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268;&amp;#36991;&amp;#23433;&amp;#21733;&amp;#25289;&amp;#30707;&amp;#27833;&amp;#19994;&amp;#25237;&amp;#36164;&amp;#39118;&amp;#38505;&amp;#30340;&amp;#23545;&amp;#31574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12288;2018-2024&lt;/strong&gt;&lt;strong&gt;&amp;#24180;&amp;#23433;&amp;#21733;&amp;#25289;&amp;#24066;&amp;#22330;&amp;#25237;&amp;#36164;&amp;#26426;&amp;#20250;&amp;#20998;&amp;#26512;&amp;#65288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3433;&amp;#21733;&amp;#25289;&amp;#24066;&amp;#22330;&amp;#25237;&amp;#36164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21518;&amp;#23433;&amp;#21733;&amp;#25289;&amp;#25104;&amp;#20026;&amp;#22269;&amp;#38469;&amp;#36164;&amp;#26412;&amp;#25237;&amp;#36164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3;&amp;#21733;&amp;#25289;&amp;#20013;&amp;#37096;&amp;#21306;&amp;#22495;&amp;#20855;&amp;#26377;&amp;#36739;&amp;#22909;&amp;#25237;&amp;#3616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33;&amp;#21733;&amp;#25289;&amp;#21345;&amp;#36890;&amp;#36125;&amp;#25289;&amp;#21457;&amp;#23637;&amp;#26426;&amp;#36935;&amp;#26174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3;&amp;#21733;&amp;#25289;&amp;#31215;&amp;#26497;&amp;#23547;&amp;#27714;&amp;#28023;&amp;#20869;&amp;#22806;&amp;#36164;&amp;#26412;&amp;#25193;&amp;#22823;&amp;#33021;&amp;#28304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0225;&amp;#19994;&amp;#22312;&amp;#23433;&amp;#21733;&amp;#25289;&amp;#25237;&amp;#36164;&amp;#30340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20248;&amp;#21183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21155;&amp;#21183;&amp;#65288;w&amp;#65289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6426;&amp;#20250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37;&amp;#36164;&amp;#23041;&amp;#32961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amp;#65288;&amp;#37096;&amp;#20998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433;&amp;#21733;&amp;#25289;&amp;#22320;&amp;#29702;&amp;#20301;&amp;#326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433;&amp;#21733;&amp;#25289;&amp;#27668;&amp;#20505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3433;&amp;#21733;&amp;#25289;&amp;#23439;&amp;#35266;&amp;#32463;&amp;#27982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3-2017&amp;#24180;&amp;#23433;&amp;#21733;&amp;#25289;&amp;#23545;&amp;#22806;&amp;#36152;&amp;#2613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-&amp;#23433;&amp;#21733;&amp;#25289;&amp;#36152;&amp;#26131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3545;&amp;#23433;&amp;#21733;&amp;#25289;&amp;#24037;&amp;#31243;&amp;#25215;&amp;#21253;&amp;#19994;&amp;#21153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30;&amp;#27490;2017&amp;#24180;&amp;#22312;&amp;#23433;&amp;#21733;&amp;#25289;&amp;#25237;&amp;#36164;&amp;#21512;&amp;#20316;&amp;#30340;&amp;#20013;&amp;#22269;&amp;#20225;&amp;#19994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3433;&amp;#21733;&amp;#25289;&amp;#27833;&amp;#27668;&amp;#20648;&amp;#37327;&amp;#12289;&amp;#20135;&amp;#37327;&amp;#21644;&amp;#28040;&amp;#36153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3433;&amp;#21733;&amp;#25289;&amp;#30707;&amp;#27833;&amp;#20135;&amp;#37327;&amp;#21644;&amp;#28040;&amp;#36153;&amp;#3732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433;&amp;#21733;&amp;#25289;&amp;#28023;&amp;#22495;&amp;#27833;&amp;#27668;&amp;#21306;&amp;#22359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3433;&amp;#21733;&amp;#25289;&amp;#25237;&amp;#20135;&amp;#30340;&amp;#27833;&amp;#300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433;&amp;#21733;&amp;#25289;&amp;#30719;&amp;#23665;&amp;#21644;&amp;#30719;&amp;#20135;&amp;#20998;&amp;#24067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