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文档扫描仪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91;&amp;#26723;&amp;#25195;&amp;#25551;&amp;#20202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91;&amp;#26723;&amp;#25195;&amp;#25551;&amp;#20202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91;&amp;#26723;&amp;#25195;&amp;#25551;&amp;#20202;&amp;#26159;&amp;#19968;&amp;#31181;&amp;#20415;&amp;#25658;&amp;#65292;&amp;#20302;&amp;#30899;&amp;#65292;&amp;#29615;&amp;#20445;&amp;#30340;&amp;#39640;&amp;#36895;&amp;#25991;&amp;#26723;&amp;#25195;&amp;#25551;&amp;#35774;&amp;#22791;&amp;#65292;&amp;#23427;&amp;#20027;&amp;#35201;&amp;#26159;&amp;#29992;&amp;#26469;&amp;#23545;&amp;#25991;&amp;#26723;&amp;#36827;&amp;#34892;&amp;#25195;&amp;#25551;&amp;#65292;1&amp;#31186;&amp;#38047;&amp;#23601;&amp;#33021;&amp;#23558;&amp;#25105;&amp;#20204;&amp;#30340;&amp;#32440;&amp;#36136;&amp;#25991;&amp;#26723;&amp;#23454;&amp;#29616;&amp;#21363;&amp;#26102;&amp;#30340;&amp;#24405;&amp;#20837;&amp;#65292;&amp;#21487;&amp;#20197;&amp;#23558;&amp;#25195;&amp;#25551;&amp;#30340;&amp;#22270;&amp;#29255;&amp;#36890;&amp;#36807;OCR&amp;#25991;&amp;#23383;&amp;#35782;&amp;#21035;&amp;#21151;&amp;#33021;&amp;#24555;&amp;#36895;&amp;#36716;&amp;#25442;&amp;#25104;&amp;#21487;&amp;#32534;&amp;#32521;&amp;#30340;&amp;#25991;&amp;#26723;&amp;#65292;&amp;#20174;&amp;#32780;&amp;#22823;&amp;#22823;&amp;#25552;&amp;#39640;&amp;#21150;&amp;#20844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91;&amp;#26723;&amp;#25195;&amp;#25551;&amp;#20202;&amp;#37319;&amp;#29992;USB2.0&amp;#25509;&amp;#21475;&amp;#65292;&amp;#20256;&amp;#36755;&amp;#36895;&amp;#24230;&amp;#21487;&amp;#36798;&amp;#21040;480Mbps&amp;#65292;200\300\500&amp;#19975;&amp;#20687;&amp;#32032;&amp;#20256;&amp;#24863;&amp;#22120;&amp;#37197;&amp;#22791;300\500\800&amp;#19975;&amp;#39640;&amp;#28165;&amp;#26224;&amp;#38236;&amp;#22836;&amp;#65292;&amp;#25552;&amp;#20379;&amp;#39640;&amp;#36136;&amp;#37327;&amp;#25195;&amp;#25551;&amp;#65292;&amp;#19981;&amp;#31649;&amp;#26159;&amp;#24425;&amp;#33394;&amp;#20070;&amp;#31821;&amp;#65292;&amp;#36824;&amp;#26159;&amp;#31080;&amp;#25454;&amp;#36523;&amp;#20221;&amp;#35777;&amp;#25110;&amp;#32773;&amp;#25991;&amp;#31295;&amp;#25991;&amp;#20214;&amp;#20043;&amp;#31867;&amp;#65292;&amp;#37117;&amp;#21487;&amp;#36731;&amp;#26494;&amp;#33719;&amp;#21462;JPG&amp;#25110;&amp;#32773;&amp;#35774;&amp;#23450;&amp;#30340;&amp;#26684;&amp;#24335;&amp;#25991;&amp;#20214;&amp;#23384;&amp;#30424;&amp;#30005;&amp;#33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91;&amp;#26723;&amp;#25195;&amp;#25551;&amp;#20202;&amp;#34892;&amp;#19994;&amp;#24066;&amp;#22330;&amp;#20998;&amp;#26512;&amp;#19982;&amp;#21457;&amp;#23637;&amp;#31574;&amp;#30053;&amp;#21672;&amp;#35810;&amp;#25253;&amp;#21578;&amp;#12299;&amp;#20849;&amp;#20061;&amp;#31456;&amp;#12290;&amp;#39318;&amp;#20808;&amp;#20171;&amp;#32461;&amp;#20102;&amp;#25991;&amp;#26723;&amp;#25195;&amp;#25551;&amp;#20202;&amp;#30456;&amp;#20851;&amp;#27010;&amp;#24565;&amp;#21450;&amp;#21457;&amp;#23637;&amp;#29615;&amp;#22659;&amp;#65292;&amp;#25509;&amp;#30528;&amp;#20998;&amp;#26512;&amp;#20102;&amp;#20013;&amp;#22269;&amp;#25991;&amp;#26723;&amp;#25195;&amp;#25551;&amp;#20202;&amp;#35268;&amp;#27169;&amp;#21450;&amp;#28040;&amp;#36153;&amp;#38656;&amp;#27714;&amp;#65292;&amp;#28982;&amp;#21518;&amp;#23545;&amp;#20013;&amp;#22269;&amp;#25991;&amp;#26723;&amp;#25195;&amp;#25551;&amp;#20202;&amp;#24066;&amp;#22330;&amp;#36816;&amp;#34892;&amp;#24577;&amp;#21183;&amp;#36827;&amp;#34892;&amp;#20102;&amp;#37325;&amp;#28857;&amp;#20998;&amp;#26512;&amp;#65292;&amp;#26368;&amp;#21518;&amp;#20998;&amp;#26512;&amp;#20102;&amp;#20013;&amp;#22269;&amp;#25991;&amp;#26723;&amp;#25195;&amp;#25551;&amp;#20202;&amp;#38754;&amp;#20020;&amp;#30340;&amp;#26426;&amp;#36935;&amp;#21450;&amp;#21457;&amp;#23637;&amp;#21069;&amp;#26223;&amp;#12290;&amp;#24744;&amp;#33509;&amp;#24819;&amp;#23545;&amp;#20013;&amp;#22269;&amp;#25991;&amp;#26723;&amp;#25195;&amp;#25551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25991;&amp;#26723;&lt;a href="http://www.chinairr.org/report/R05/R0502/201705/26-231932.html"&gt;&lt;span&gt;&lt;span&gt;&amp;#25195;&amp;#25551;&amp;#20202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6723;&amp;#25195;&amp;#25551;&amp;#20202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398;&amp;#213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991;&amp;#26723;&amp;#25195;&amp;#25551;&amp;#202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91;&amp;#26723;&amp;#25195;&amp;#25551;&amp;#202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6723;&amp;#25195;&amp;#25551;&amp;#20202;&amp;#34892;&amp;#19994;&amp;#23545;&amp;#22269;&amp;#27665;&amp;#32463;&amp;#27982;&amp;#21644;&amp;#31038;&amp;#20250;&amp;#21457;&amp;#23637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5991;&amp;#26723;&amp;#25195;&amp;#25551;&amp;#20202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5991;&amp;#26723;&amp;#25195;&amp;#25551;&amp;#20202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5991;&amp;#26723;&amp;#25195;&amp;#25551;&amp;#20202;&amp;#34892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91;&amp;#26723;&amp;#25195;&amp;#25551;&amp;#20202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91;&amp;#26723;&amp;#25195;&amp;#25551;&amp;#2020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6723;&amp;#25195;&amp;#25551;&amp;#20202;&amp;#20379;&amp;#38656;&amp;#20540;&amp;#24471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6723;&amp;#25195;&amp;#25551;&amp;#20202;&amp;#34892;&amp;#19994;&amp;#21457;&amp;#23637;&amp;#20127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723;&amp;#25195;&amp;#25551;&amp;#20202;&amp;#24037;&amp;#19994;&amp;#30340;&amp;#24212;&amp;#24613;&amp;#26426;&amp;#21046;&amp;#38656;&amp;#35201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6723;&amp;#25195;&amp;#25551;&amp;#20202;&amp;#20225;&amp;#19994;&amp;#32463;&amp;#33829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91;&amp;#26723;&amp;#25195;&amp;#25551;&amp;#20202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991;&amp;#26723;&amp;#25195;&amp;#25551;&amp;#20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6&amp;#24180;&amp;#20013;&amp;#22269;&amp;#25991;&amp;#26723;&amp;#25195;&amp;#25551;&amp;#20202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991;&amp;#26723;&amp;#25195;&amp;#25551;&amp;#2020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991;&amp;#26723;&amp;#25195;&amp;#25551;&amp;#20202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991;&amp;#26723;&amp;#25195;&amp;#25551;&amp;#20202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991;&amp;#26723;&amp;#25195;&amp;#25551;&amp;#20202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5991;&amp;#26723;&amp;#25195;&amp;#25551;&amp;#20202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5991;&amp;#26723;&amp;#25195;&amp;#25551;&amp;#20202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5991;&amp;#26723;&amp;#25195;&amp;#25551;&amp;#20202;&amp;#34892;&amp;#19994;&amp;#2022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5991;&amp;#26723;&amp;#25195;&amp;#25551;&amp;#20202;&amp;#34892;&amp;#19994;&amp;#36164;&amp;#201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5991;&amp;#26723;&amp;#25195;&amp;#25551;&amp;#20202;&amp;#34892;&amp;#19994;&amp;#25910;&amp;#2083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5991;&amp;#26723;&amp;#25195;&amp;#25551;&amp;#20202;&amp;#34892;&amp;#19994;&amp;#20135;&amp;#2054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25991;&amp;#26723;&amp;#25195;&amp;#25551;&amp;#20202;&amp;#34892;&amp;#19994;&amp;#21033;&amp;#28070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5991;&amp;#26723;&amp;#25195;&amp;#25551;&amp;#20202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5991;&amp;#26723;&amp;#25195;&amp;#25551;&amp;#20202;&amp;#34892;&amp;#19994;&amp;#20225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5991;&amp;#26723;&amp;#25195;&amp;#25551;&amp;#20202;&amp;#34892;&amp;#19994;&amp;#36164;&amp;#2013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5991;&amp;#26723;&amp;#25195;&amp;#25551;&amp;#20202;&amp;#34892;&amp;#19994;&amp;#25910;&amp;#2083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5991;&amp;#26723;&amp;#25195;&amp;#25551;&amp;#20202;&amp;#34892;&amp;#19994;&amp;#20135;&amp;#2054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25991;&amp;#26723;&amp;#25195;&amp;#25551;&amp;#20202;&amp;#34892;&amp;#19994;&amp;#21033;&amp;#28070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5991;&amp;#26723;&amp;#25195;&amp;#25551;&amp;#20202;&amp;#34892;&amp;#19994;&amp;#25511;&amp;#329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5991;&amp;#26723;&amp;#25195;&amp;#25551;&amp;#20202;&amp;#34892;&amp;#19994;&amp;#20225;&amp;#19994;&amp;#25511;&amp;#329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5991;&amp;#26723;&amp;#25195;&amp;#25551;&amp;#20202;&amp;#34892;&amp;#19994;&amp;#36164;&amp;#20135;&amp;#25511;&amp;#329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5991;&amp;#26723;&amp;#25195;&amp;#25551;&amp;#20202;&amp;#34892;&amp;#19994;&amp;#25910;&amp;#20837;&amp;#25511;&amp;#329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25991;&amp;#26723;&amp;#25195;&amp;#25551;&amp;#20202;&amp;#34892;&amp;#19994;&amp;#20135;&amp;#20540;&amp;#25511;&amp;#329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13;&amp;#22269;&amp;#25991;&amp;#26723;&amp;#25195;&amp;#25551;&amp;#20202;&amp;#34892;&amp;#19994;&amp;#21033;&amp;#28070;&amp;#25511;&amp;#329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991;&amp;#26723;&amp;#25195;&amp;#25551;&amp;#20202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991;&amp;#26723;&amp;#25195;&amp;#25551;&amp;#20202;&amp;#34892;&amp;#19994;&amp;#30408;&amp;#21033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91;&amp;#26723;&amp;#25195;&amp;#25551;&amp;#20202;&amp;#34892;&amp;#19994;&amp;#25972;&amp;#20307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26723;&amp;#25195;&amp;#25551;&amp;#20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991;&amp;#26723;&amp;#25195;&amp;#25551;&amp;#20202;&amp;#34892;&amp;#19994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991;&amp;#26723;&amp;#25195;&amp;#25551;&amp;#20202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991;&amp;#26723;&amp;#25195;&amp;#25551;&amp;#20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991;&amp;#26723;&amp;#25195;&amp;#25551;&amp;#20202;&amp;#34892;&amp;#19994;&amp;#31649;&amp;#2970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5991;&amp;#26723;&amp;#25195;&amp;#25551;&amp;#20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91;&amp;#26723;&amp;#25195;&amp;#25551;&amp;#20202;&amp;#34892;&amp;#19994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991;&amp;#26723;&amp;#25195;&amp;#25551;&amp;#20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991;&amp;#26723;&amp;#25195;&amp;#25551;&amp;#2020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991;&amp;#26723;&amp;#25195;&amp;#25551;&amp;#2020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91;&amp;#26723;&amp;#25195;&amp;#25551;&amp;#20202;&amp;#34892;&amp;#19994;&amp;#25972;&amp;#20307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4892;&amp;#19994;&amp;#33829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34892;&amp;#19994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991;&amp;#26723;&amp;#25195;&amp;#25551;&amp;#20202;&amp;#34892;&amp;#19994;&amp;#30408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5991;&amp;#26723;&amp;#25195;&amp;#25551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4066;&amp;#223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5991;&amp;#26723;&amp;#25195;&amp;#25551;&amp;#20202;&amp;#34892;&amp;#19994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91;&amp;#26723;&amp;#25195;&amp;#25551;&amp;#20202;&amp;#34892;&amp;#19994;&amp;#25237;&amp;#3616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91;&amp;#26723;&amp;#25195;&amp;#25551;&amp;#20202;&amp;#34892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91;&amp;#26723;&amp;#25195;&amp;#25551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6723;&amp;#25195;&amp;#25551;&amp;#2020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6723;&amp;#25195;&amp;#25551;&amp;#20202;&amp;#34892;&amp;#1999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91;&amp;#26723;&amp;#25195;&amp;#25551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723;&amp;#25195;&amp;#25551;&amp;#20202;&amp;#34892;&amp;#19994;&amp;#37329;&amp;#34701;&amp;#21361;&amp;#26426;&amp;#1997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991;&amp;#26723;&amp;#25195;&amp;#25551;&amp;#20202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91;&amp;#26723;&amp;#25195;&amp;#25551;&amp;#20202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5991;&amp;#26723;&amp;#25195;&amp;#25551;&amp;#20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991;&amp;#26723;&amp;#25195;&amp;#25551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91;&amp;#26723;&amp;#25195;&amp;#25551;&amp;#20202;&amp;#24066;&amp;#22330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91;&amp;#26723;&amp;#25195;&amp;#25551;&amp;#2020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91;&amp;#26723;&amp;#25195;&amp;#25551;&amp;#20202;&amp;#20135;&amp;#21697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91;&amp;#26723;&amp;#25195;&amp;#25551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91;&amp;#26723;&amp;#25195;&amp;#25551;&amp;#20202;&amp;#34892;&amp;#19994;&amp;#24066;&amp;#2233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91;&amp;#26723;&amp;#25195;&amp;#25551;&amp;#20202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91;&amp;#26723;&amp;#25195;&amp;#25551;&amp;#20202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91;&amp;#26723;&amp;#25195;&amp;#25551;&amp;#20202;&amp;#24066;&amp;#2233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91;&amp;#26723;&amp;#25195;&amp;#25551;&amp;#20202;&amp;#22269;&amp;#20869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991;&amp;#26723;&amp;#25195;&amp;#25551;&amp;#20202;&amp;#22269;&amp;#208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91;&amp;#26723;&amp;#25195;&amp;#25551;&amp;#20202;&amp;#34892;&amp;#19994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5268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ZYZF &lt;/strong&gt;&lt;strong&gt;&amp;#20013;&amp;#22269;&amp;#25991;&amp;#26723;&amp;#25195;&amp;#25551;&amp;#20202;&amp;#34892;&amp;#19994;&amp;#20225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991;&amp;#26723;&amp;#25195;&amp;#25551;&amp;#20202;&amp;#34892;&amp;#19994;&amp;#20225;&amp;#19994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991;&amp;#26723;&amp;#25195;&amp;#25551;&amp;#20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6723;&amp;#25195;&amp;#25551;&amp;#20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723;&amp;#25195;&amp;#25551;&amp;#20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991;&amp;#26723;&amp;#25195;&amp;#25551;&amp;#202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5991;&amp;#26723;&amp;#25195;&amp;#25551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6723;&amp;#25195;&amp;#25551;&amp;#20202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6723;&amp;#25195;&amp;#25551;&amp;#20202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6723;&amp;#25195;&amp;#25551;&amp;#20202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6723;&amp;#25195;&amp;#25551;&amp;#20202;&amp;#34892;&amp;#19994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