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务行业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1153;&amp;#34892;&amp;#19994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1153;&amp;#34892;&amp;#19994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5105;&amp;#20204;&amp;#25152;&amp;#35828;&amp;#30340;&amp;#27700;&amp;#21153;&amp;#34892;&amp;#19994;&amp;#65292;&amp;#20027;&amp;#35201;&amp;#36824;&amp;#26159;&amp;#25351;&amp;#22478;&amp;#24066;&amp;#20379;&amp;#27700;&amp;#21644;&amp;#27745;&amp;#24223;&amp;#27700;&amp;#22788;&amp;#29702;&amp;#36825;&amp;#20004;&amp;#37096;&amp;#20998;&amp;#12290;&amp;#30446;&amp;#21069;&amp;#65292;&amp;#25105;&amp;#22269;&amp;#20379;&amp;#27700;&amp;#34892; &amp;#19994;&amp;#22522;&amp;#26412;&amp;#21487;&amp;#28385;&amp;#36275;&amp;#32463;&amp;#27982;&amp;#21644;&amp;#31038;&amp;#20250;&amp;#21457;&amp;#23637;&amp;#30340;&amp;#38656;&amp;#27714;&amp;#65292;&amp;#20294;&amp;#27745;&amp;#27700;&amp;#22788;&amp;#29702;&amp;#34892;&amp;#19994;&amp;#36215;&amp;#27493;&amp;#31245;&amp;#26202;&amp;#65292;&amp;#36824;&amp;#26377;&amp;#36739;&amp;#22810;&amp;#22320;&amp;#26041;&amp;#38656;&amp;#35201;&amp;#23436;&amp;#21892;&amp;#21644; &amp;#25552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700;&amp;#21153;&amp;#34892;&amp;#19994;&amp;#20135;&amp;#19994;&amp;#38142;&amp;#23436;&amp;#25104;&amp;#24490;&amp;#29615;&amp;#21270;&amp;#26500;&amp;#2431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0095TU095.jpg" target="_blank"&gt;&lt;img border="0" alt="" src="/uploads/userup/1808/20095TU095.jpg" width="594" height="27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 &amp;#24180;&amp;#27700;&amp;#22788;&amp;#29702;&amp;#30340;&amp;#37325;&amp;#28857;&amp;#39046;&amp;#22495;&amp;#20027;&amp;#35201;&amp;#26159;&amp;#40657;&amp;#33261;&amp;#27700;&amp;#20307;&amp;#27835;&amp;#29702;&amp;#12290;&amp;#26681;&amp;#25454;&amp;sbquo;&amp;#27700;&amp;#21313;&amp;#26465;&amp;#30340;&amp;#35201;&amp;#27714;&amp;#65292;2017 &amp;#24180;&amp;#24213;&amp;#21069;&amp;#30452;&amp;#36758;&amp;#24066;&amp;#12289;&amp;#30465;&amp;#20250;&amp;#22478;&amp;#24066;&amp;#12289;&amp;#35745;&amp;#21010;&amp;#21333;&amp;#21015;&amp;#24066;&amp;#24314;&amp;#25104;&amp;#21306;&amp;#35201;&amp;#22522;&amp;#26412;&amp;#28040;&amp;#38500;&amp;#40657;&amp;#33261;&amp;#27700;&amp;#20307;&amp;#12290;&amp;#29615;&amp;#20445;&amp;#37096;&amp;#25968;&amp;#25454;&amp;#26174;&amp;#31034;&amp;#65292;&amp;#30446;&amp;#21069;&amp;#20840;&amp;#22269; 224&amp;#20010;&amp;#22320;&amp;#32423;&amp;#21450;&amp;#20197;&amp;#19978;&amp;#22478;&amp;#24066;&amp;#20849;&amp;#25490;&amp;#26597;&amp;#30830;&amp;#35748;&amp;#40657;&amp;#33261;&amp;#27700;&amp;#20307; 2,082 &amp;#20010;&amp;#12290;&amp;#20854;&amp;#20013;&amp;#65292;34.9%&amp;#24050;&amp;#23436;&amp;#25104;&amp;#25972;&amp;#27835;&amp;#65292;28.4%&amp;#27491;&amp;#22312;&amp;#25972;&amp;#27835;&amp;#65292;22.8%&amp;#27491;&amp;#22312;&amp;#24320;&amp;#23637;&amp;#39033;&amp;#30446;&amp;#21069;&amp;#26399;&amp;#30456;&amp;#20851;&amp;#24037;&amp;#20316;&amp;#65292;&amp;#20854;&amp;#20182;&amp;#27491;&amp;#22312;&amp;#30740;&amp;#31350;&amp;#21046;&amp;#23450;&amp;#25972;&amp;#27835;&amp;#26041;&amp;#26696;&amp;#12290;&amp;#20303;&amp;#24314;&amp;#37096;&amp;#40657;&amp;#33261;&amp;#27700;&amp;#20307;&amp;#27835;&amp;#29702;&amp;#19987;&amp;#23478;&amp;#21017;&amp;#34920;&amp;#31034;&amp;#65292;&amp;#27700;&amp;#29615;&amp;#22659;&amp;#27835;&amp;#29702;&amp;#26368;&amp;#26681;&amp;#26412;&amp;#30340;&amp;#26159;&amp;sbquo;&amp;#40657;&amp;#33261;&amp;#22312;&amp;#27700;&amp;#37324;&amp;#65292;&amp;#26681;&amp;#28304;&amp;#22312;&amp;#23736;&amp;#19978;&amp;#65292;&amp;#26680;&amp;#24515;&amp;#22312;&amp;#31649;&amp;#32593;&amp;#26410;&amp;#26469;&amp;#24314;&amp;#35774;&amp;#30340;&amp;#38590;&amp;#28857;&amp;#22312;&amp;#22478;&amp;#24066;&amp;#31649;&amp;#32593;&amp;#26041;&amp;#38754;&amp;#12290;&amp;#26377;&amp;#39044;&amp;#27979;&amp;#26174;&amp;#31034;&amp;#65292;&amp;rdquo;&amp;#21313;&amp;#19977;&amp;#20116;&amp;rdquo;&amp;#26399;&amp;#38388;&amp;#65292;&amp;#22478;&amp;#24066;&amp;#20869;&amp;#27827;&amp;#40657;&amp;#33261;&amp;#27700;&amp;#20307;&amp;#27835;&amp;#29702;&amp;#20013;&amp;#20165;&amp;#25130;&amp;#27745;&amp;#31649;&amp;#32593;&amp;#38656;&amp;#27714;&amp;#36926; 1,7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313;&amp;#20108;&amp;#20116;&amp;#19982;&amp;sbquo;&amp;#21313;&amp;#19977;&amp;#20116;&amp;#37325;&amp;#28857;&amp;#27969;&amp;#22495;&amp;#35268;&amp;#210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0095U53001.jpg" target="_blank"&gt;&lt;img border="0" alt="" src="/uploads/userup/1808/20095U53001.jpg" width="557" height="23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-2024&amp;#25105;&amp;#22269;&amp;#27700;&amp;#21153;&amp;#34892;&amp;#19994;&amp;#38144;&amp;#21806;&amp;#25910;&amp;#208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0095Z32218.jpg" target="_blank"&gt;&lt;img border="0" alt="" src="/uploads/userup/1808/20095Z32218.jpg" width="491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00;&amp;#21153;&amp;#34892;&amp;#19994;&amp;#28145;&amp;#24230;&amp;#30740;&amp;#31350;&amp;#19982;&amp;#21457;&amp;#23637;&amp;#21069;&amp;#26223;&amp;#25253;&amp;#21578;&amp;#12299;&amp;#20849;&amp;#21313;&amp;#20061;&amp;#31456;&amp;#12290;&amp;#39318;&amp;#20808;&amp;#20171;&amp;#32461;&amp;#20102;&amp;#27700;&amp;#21153;&amp;#30456;&amp;#20851;&amp;#27010;&amp;#24565;&amp;#21450;&amp;#21457;&amp;#23637;&amp;#29615;&amp;#22659;&amp;#65292;&amp;#25509;&amp;#30528;&amp;#20998;&amp;#26512;&amp;#20102;&amp;#20013;&amp;#22269;&amp;#27700;&amp;#21153;&amp;#35268;&amp;#27169;&amp;#21450;&amp;#28040;&amp;#36153;&amp;#38656;&amp;#27714;&amp;#65292;&amp;#28982;&amp;#21518;&amp;#23545;&amp;#20013;&amp;#22269;&amp;#27700;&amp;#21153;&amp;#24066;&amp;#22330;&amp;#36816;&amp;#34892;&amp;#24577;&amp;#21183;&amp;#36827;&amp;#34892;&amp;#20102;&amp;#37325;&amp;#28857;&amp;#20998;&amp;#26512;&amp;#65292;&amp;#26368;&amp;#21518;&amp;#20998;&amp;#26512;&amp;#20102;&amp;#20013;&amp;#22269;&amp;#27700;&amp;#21153;&amp;#38754;&amp;#20020;&amp;#30340;&amp;#26426;&amp;#36935;&amp;#21450;&amp;#21457;&amp;#23637;&amp;#21069;&amp;#26223;&amp;#12290;&amp;#24744;&amp;#33509;&amp;#24819;&amp;#23545;&amp;#20013;&amp;#22269;&amp;#27700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803/27-256519.html"&gt;&lt;span&gt;&lt;span&gt;&amp;#27700;&amp;#36164;&amp;#28304;&lt;/span&gt;&lt;/span&gt;&lt;/a&gt;&lt;/strong&gt;&lt;strong&gt;&amp;#29366;&amp;#20917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0;&amp;#29699;&amp;#27700;&amp;#36164;&amp;#28304;&amp;#29366;&amp;#2091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7700;&amp;#36164;&amp;#28304;&amp;#22522;&amp;#26412;&amp;#24773;&amp;#2091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19990;&amp;#30028;&amp;#27700;&amp;#36164;&amp;#28304;&amp;#20379;&amp;#32473;&amp;#24773;&amp;#20917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19990;&amp;#30028;&amp;#27700;&amp;#36164;&amp;#28304;&amp;#21033;&amp;#29992;&amp;#24773;&amp;#20917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19990;&amp;#30028;&amp;#27700;&amp;#36164;&amp;#28304;&amp;#20379;&amp;#38656;&amp;#30340;&amp;#24433;&amp;#21709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7700;&amp;#36164;&amp;#28304;&amp;#29366;&amp;#20917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7700;&amp;#36164;&amp;#28304;&amp;#27010;&amp;#20917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7700;&amp;#36164;&amp;#28304;&amp;#20379;&amp;#32473;&amp;#24773;&amp;#20917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&amp;#27700;&amp;#36164;&amp;#28304;&amp;#21033;&amp;#29992;&amp;#24773;&amp;#20917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2017&amp;#24180;&amp;#20840;&amp;#22269;&amp;#27700;&amp;#36164;&amp;#28304;&amp;#36136;&amp;#37327;&amp;#27010;&amp;#20917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2017&amp;#24180;&amp;#20013;&amp;#22269;&amp;#27700;&amp;#36164;&amp;#28304;&amp;#20379;&amp;#38656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105;&amp;#22269;&amp;#27700;&amp;#36164;&amp;#28304;&amp;#38754;&amp;#20020;&amp;#30340;&amp;#38382;&amp;#39064;&amp;#19982;&amp;#23545;&amp;#31574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105;&amp;#22269;&amp;#27969;&amp;#22495;&amp;#24615;&amp;#27700;&amp;#36164;&amp;#28304;&amp;#31649;&amp;#29702;&amp;#22256;&amp;#2265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5;&amp;#22269;&amp;#27700;&amp;#36164;&amp;#28304;&amp;#30340;&amp;#26377;&amp;#25928;&amp;#31649;&amp;#29702;&amp;#26426;&amp;#21046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700;&amp;#36164;&amp;#28304;&amp;#31649;&amp;#29702;&amp;#26426;&amp;#21046;&amp;#30340;&amp;#23454;&amp;#26045;&amp;#35201;&amp;#2885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5105;&amp;#22269;&amp;#27700;&amp;#36164;&amp;#28304;&amp;#31649;&amp;#29702;&amp;#38754;&amp;#20020;&amp;#30340;&amp;#25361;&amp;#251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ldquo;&amp;#21313;&amp;#19977;&amp;#20116;&amp;rdquo;&amp;#20013;&amp;#22269;&amp;#27700;&amp;#36164;&amp;#28304;&amp;#35268;&amp;#2101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27700;&amp;#21153;&amp;#34892;&amp;#19994;&amp;#20998;&amp;#26512;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19990;&amp;#30028;&amp;#27700;&amp;#21153;&amp;#20135;&amp;#19994;&amp;#21457;&amp;#23637;&amp;#27010;&amp;#3684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19990;&amp;#30028;&amp;#27700;&amp;#21153;&amp;#20135;&amp;#19994;&amp;#30456;&amp;#20851;&amp;#25919;&amp;#31574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19990;&amp;#30028;&amp;#27700;&amp;#21153;&amp;#20135;&amp;#19994;&amp;#34892;&amp;#21160;&amp;#35745;&amp;#21010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19990;&amp;#30028;&amp;#27700;&amp;#21153;&amp;#20135;&amp;#19994;&amp;#21457;&amp;#23637;&amp;#25112;&amp;#30053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19990;&amp;#30028;&amp;#27700;&amp;#21153;&amp;#20135;&amp;#19994;&amp;#21457;&amp;#23637;&amp;#32463;&amp;#39564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508;&amp;#22269;&amp;#27700;&amp;#21153;&amp;#31649;&amp;#29702;&amp;#32463;&amp;#39564;&amp;#20511;&amp;#3749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431;&amp;#27954;&amp;#27700;&amp;#21153;&amp;#31649;&amp;#29702;&amp;#32463;&amp;#39564;&amp;#20511;&amp;#3749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32;&amp;#21152;&amp;#22369;&amp;#22478;&amp;#24066;&amp;#27700;&amp;#21450;&amp;#27700;&amp;#21153;&amp;#31649;&amp;#29702;&amp;#32463;&amp;#39564;&amp;#20511;&amp;#3749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8595;&amp;#22823;&amp;#21033;&amp;#20122;&amp;#27700;&amp;#21153;&amp;#31649;&amp;#29702;&amp;#32463;&amp;#39564;&amp;#20511;&amp;#3749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2654;&amp;#22269;&amp;#27700;&amp;#21153;&amp;#31649;&amp;#29702;&amp;#32463;&amp;#39564;&amp;#20511;&amp;#3749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00;&amp;#21153;&amp;#34892;&amp;#19994;&amp;#20998;&amp;#26512;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700;&amp;#21153;&amp;#34892;&amp;#19994;&amp;#21457;&amp;#23637;&amp;#29615;&amp;#2265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700;&amp;#21153;&amp;#34892;&amp;#19994;&amp;#20215;&amp;#20540;&amp;#3814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700;&amp;#21153;&amp;#34892;&amp;#19994;&amp;#30340;&amp;#25919;&amp;#3157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700;&amp;#36164;&amp;#28304;&amp;#21361;&amp;#26426;&amp;#32473;&amp;#27700;&amp;#21153;&amp;#34892;&amp;#19994;&amp;#24102;&amp;#26469;&amp;#30340;&amp;#21830;&amp;#19994;&amp;#26426;&amp;#2025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0013;&amp;#22269;&amp;#27700;&amp;#21153;&amp;#34892;&amp;#19994;&amp;#29616;&amp;#29366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7&amp;#24180;&amp;#27700;&amp;#21153;&amp;#34892;&amp;#19994;&amp;#28508;&amp;#2114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7700;&amp;#21153;&amp;#34892;&amp;#19994;&amp;#36816;&amp;#34892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2478;&amp;#24066;&amp;#27700;&amp;#21153;&amp;#24066;&amp;#22330;&amp;#21457;&amp;#23637;&amp;#29616;&amp;#2936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2017&amp;#24180;&amp;#27700;&amp;#21153;&amp;#24066;&amp;#22330;&amp;#35797;&amp;#27700;&amp;#34701;&amp;#36164;&amp;#31199;&amp;#36161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105;&amp;#22269;&amp;#27700;&amp;#21153;&amp;#34892;&amp;#19994;&amp;#38754;&amp;#20020;&amp;#30340;&amp;#38382;&amp;#3906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6164;&amp;#28304;&amp;#19981;&amp;#3627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8010;&amp;#36153;&amp;#20005;&amp;#3732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745;&amp;#26579;&amp;#20005;&amp;#3732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27;&amp;#35201;&amp;#25361;&amp;#251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335;&amp;#27700;&amp;#21271;&amp;#35843;&amp;#24037;&amp;#31243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033;&amp;#29992;&amp;#30707;&amp;#27941;&amp;#28192;&amp;#21521;&amp;#27815;&amp;#34913;&amp;#36755;&amp;#27700;&amp;#30340;&amp;#26377;&amp;#21033;&amp;#26465;&amp;#2021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19996;&amp;#32447;&amp;#24037;&amp;#31243;&amp;#30340;&amp;#25490;&amp;#27745;&amp;#29616;&amp;#29366;&amp;#19982;&amp;#38450;&amp;#27835;&amp;#25514;&amp;#2604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335;&amp;#27700;&amp;#21271;&amp;#35843;&amp;#24037;&amp;#31243;&amp;#24314;&amp;#35774;&amp;#36827;&amp;#24230;&amp;#21450;&amp;#30446;&amp;#26631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1335;&amp;#27700;&amp;#21271;&amp;#35843;&amp;#24037;&amp;#31243;&amp;#24314;&amp;#35774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379;&amp;#25490;&amp;#27700;&amp;#34892;&amp;#19994;&amp;#20998;&amp;#26512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7&amp;#24180;&amp;#25105;&amp;#22269;&amp;#20379;&amp;#25490;&amp;#27700;&amp;#19994;&amp;#21457;&amp;#23637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7&amp;#24180;&amp;#25105;&amp;#22269;&amp;#20379;&amp;#27700;&amp;#19994;&amp;#20027;&amp;#35201;&amp;#32463;&amp;#27982;&amp;#25351;&amp;#26631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7&amp;#24180;&amp;#25490;&amp;#27700;&amp;#34892;&amp;#19994;&amp;#38754;&amp;#20020;&amp;#30340;&amp;#20219;&amp;#21153;&amp;#19982;&amp;#38382;&amp;#3906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379;&amp;#27700;&amp;#24037;&amp;#31243;&amp;#24066;&amp;#22330;&amp;#21270;&amp;#25913;&amp;#38761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379;&amp;#27700;&amp;#24037;&amp;#31243;&amp;#24066;&amp;#22330;&amp;#21270;&amp;#25913;&amp;#38761;&amp;#30340;&amp;#24847;&amp;#2004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379;&amp;#27700;&amp;#24037;&amp;#31243;&amp;#24066;&amp;#22330;&amp;#21270;&amp;#25913;&amp;#38761;&amp;#30340;&amp;#21407;&amp;#210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379;&amp;#27700;&amp;#24037;&amp;#31243;&amp;#24066;&amp;#22330;&amp;#21270;&amp;#25913;&amp;#38761;&amp;#30340;&amp;#37325;&amp;#2885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2478;&amp;#24066;&amp;#20379;&amp;#27700;&amp;#25913;&amp;#38761;&amp;#23384;&amp;#22312;&amp;#38382;&amp;#3906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32;&amp;#20892;&amp;#26449;&amp;#20379;&amp;#25490;&amp;#27700;&amp;#24773;&amp;#2091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92;&amp;#26449;&amp;#20379;&amp;#25490;&amp;#27700;&amp;#24314;&amp;#35774;&amp;#29616;&amp;#29366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92;&amp;#26449;&amp;#20379;&amp;#25490;&amp;#27700;&amp;#24314;&amp;#35774;&amp;#26631;&amp;#20934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92;&amp;#26449;&amp;#39278;&amp;#29992;&amp;#27700;&amp;#20379;&amp;#32473;&amp;#38382;&amp;#39064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478;&amp;#24066;&amp;#20379;&amp;#27700;&amp;#29366;&amp;#20917;&amp;#20998;&amp;#26512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478;&amp;#24066;&amp;#20379;&amp;#27700;&amp;#29616;&amp;#29366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478;&amp;#24066;&amp;#29992;&amp;#27700;&amp;#38656;&amp;#2771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478;&amp;#24066;&amp;#29992;&amp;#27700;&amp;#20379;&amp;#3247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ldquo;&amp;#21313;&amp;#19977;&amp;#20116;&amp;rdquo;&amp;#34892;&amp;#19994;&amp;#21457;&amp;#23637;&amp;#36235;&amp;#2118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7&amp;#24180;&amp;#22478;&amp;#24066;&amp;#20379;&amp;#27700;&amp;#34892;&amp;#19994;&amp;#21457;&amp;#2363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7&amp;#24180;&amp;#22478;&amp;#24066;&amp;#20379;&amp;#27700;&amp;#34892;&amp;#19994;&amp;#36816;&amp;#34892;&amp;#24773;&amp;#2091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7&amp;#24180;&amp;#22478;&amp;#24066;&amp;#20379;&amp;#27700;&amp;#34892;&amp;#19994;&amp;#21457;&amp;#23637;&amp;#24577;&amp;#2118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2478;&amp;#24066;&amp;#27700;&amp;#19994;&amp;#24066;&amp;#22330;&amp;#25237;&amp;#36164;&amp;#20027;&amp;#2030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269;&amp;#38469;&amp;#27700;&amp;#21153;&amp;#25237;&amp;#36164;&amp;#38598;&amp;#22242;&amp;#22312;&amp;#20013;&amp;#22269;&amp;#30340;&amp;#25112;&amp;#30053;&amp;#20998;&amp;#2127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6164;&amp;#26412;&amp;#24615;&amp;#20225;&amp;#19994;&amp;#24432;&amp;#26174;&amp;#25237;&amp;#36164;&amp;#20248;&amp;#2118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256;&amp;#32479;&amp;#27700;&amp;#21153;&amp;#20225;&amp;#19994;&amp;#35851;&amp;#27714;&amp;#24322;&amp;#22320;&amp;#25104;&amp;#38271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82;&amp;#36164;&amp;#26412;&amp;#24066;&amp;#22330;&amp;#23233;&amp;#25509;&amp;#30340;&amp;#29615;&amp;#20445;&amp;#24037;&amp;#31243;&amp;#20225;&amp;#19994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45;&amp;#27700;&amp;#22788;&amp;#29702;&amp;#29366;&amp;#20917;&amp;#20998;&amp;#26512;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745;&amp;#27700;&amp;#22788;&amp;#29702;&amp;#29616;&amp;#29366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508;&amp;#30465;&amp;#27745;&amp;#27700;&amp;#22788;&amp;#29702;&amp;#36153;&amp;#25910;&amp;#21462;&amp;#29616;&amp;#2936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7&amp;#24180;&amp;#27700;&amp;#22788;&amp;#29702;&amp;#34892;&amp;#19994;&amp;#31454;&amp;#20105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7&amp;#24180;&amp;#25105;&amp;#22269;&amp;#27835;&amp;#29702;&amp;#27700;&amp;#27745;&amp;#26579;&amp;#25216;&amp;#26415;&amp;#21457;&amp;#2363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8-2024&amp;#24180;&amp;#27745;&amp;#27700;&amp;#22788;&amp;#29702;&amp;#37327;&amp;#39044;&amp;#2797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7096;&amp;#20998;&amp;#30465;&amp;#24066;&amp;#25490;&amp;#27745;&amp;#22788;&amp;#29702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7&amp;#24180;&amp;#19977;&amp;#20122;&amp;#27745;&amp;#27700;&amp;#22788;&amp;#29702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7&amp;#24180;&amp;#20113;&amp;#21335;&amp;#27745;&amp;#27700;&amp;#22788;&amp;#29702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7&amp;#24180;&amp;#24191;&amp;#35199;&amp;#27745;&amp;#27700;&amp;#22788;&amp;#29702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7&amp;#24180;&amp;#30707;&amp;#23478;&amp;#24196;&amp;#27745;&amp;#27700;&amp;#22788;&amp;#29702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2014-2017&amp;#24180;&amp;#22825;&amp;#27941;&amp;#27745;&amp;#27700;&amp;#22788;&amp;#29702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2014-2017&amp;#24180;&amp;#21335;&amp;#20140;&amp;#27745;&amp;#27700;&amp;#22788;&amp;#29702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410;&amp;#27700;&amp;#34892;&amp;#19994;&amp;#21457;&amp;#23637;&amp;#20998;&amp;#26512;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3410;&amp;#27700;&amp;#22411;&amp;#31038;&amp;#20250;&amp;#24314;&amp;#3577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3410;&amp;#27700;&amp;#22411;&amp;#31038;&amp;#20250;&amp;#24314;&amp;#35774;&amp;#30340;&amp;#24517;&amp;#35201;&amp;#2461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3410;&amp;#27700;&amp;#22411;&amp;#31038;&amp;#20250;&amp;#24314;&amp;#35774;&amp;#30340;&amp;#19977;&amp;#20010;&amp;#38454;&amp;#2757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3410;&amp;#27700;&amp;#22411;&amp;#31038;&amp;#20250;&amp;#24314;&amp;#35774;&amp;#30340;&amp;#25903;&amp;#25745;&amp;#20307;&amp;#31995;&amp;#26694;&amp;#26550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046;&amp;#24230;&amp;#33410;&amp;#27700;&amp;#26159;&amp;#27835;&amp;#26412;&amp;#20043;&amp;#31574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3410;&amp;#27700;&amp;#34892;&amp;#19994;&amp;#21457;&amp;#23637;&amp;#29616;&amp;#29366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5105;&amp;#22269;&amp;#31532;.&amp;#19968;&amp;#20010;&amp;#33410;&amp;#27700;&amp;#22411;&amp;#31038;&amp;#20250;&amp;#35797;&amp;#2885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&amp;#24180;&amp;#25105;&amp;#22269;&amp;#33410;&amp;#27700;&amp;#34892;&amp;#19994;&amp;#21457;&amp;#23637;&amp;#29616;&amp;#29366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ldquo;&amp;#21313;&amp;#19977;&amp;#20116;&amp;rdquo;&amp;#25105;&amp;#22269;&amp;#33410;&amp;#27700;&amp;#34892;&amp;#19994;&amp;#30340;&amp;#25919;&amp;#31574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7700;&amp;#22238;&amp;#29992;&amp;#24066;&amp;#22330;&amp;#20998;&amp;#26512;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7700;&amp;#22238;&amp;#29992;&amp;#24066;&amp;#22330;&amp;#29616;&amp;#29366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7700;&amp;#22238;&amp;#29992;&amp;#21457;&amp;#23637;&amp;#36895;&amp;#24230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5105;&amp;#22269;&amp;#30340;&amp;#25216;&amp;#26415;&amp;#19982;&amp;#22269;&amp;#22806;&amp;#24046;&amp;#363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13;&amp;#27700;&amp;#29992;&amp;#20110;&amp;#20892;&amp;#19994;&amp;#28748;&amp;#2829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3567;&amp;#21306;&amp;#20013;&amp;#27700;&amp;#22238;&amp;#29992;&amp;#29616;&amp;#29366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7700;&amp;#22238;&amp;#29992;&amp;#30340;&amp;#22256;&amp;#22659;&amp;#19982;&amp;#23545;&amp;#31574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7700;&amp;#22238;&amp;#29992;&amp;#24066;&amp;#22330;&amp;#27010;&amp;#36848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7700;&amp;#22238;&amp;#29992;&amp;#22256;&amp;#22659;&amp;#21450;&amp;#20854;&amp;#25104;&amp;#22240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5670;&amp;#33073;&amp;#22256;&amp;#22659;&amp;#30340;&amp;#21487;&amp;#36873;&amp;#25321;&amp;#30340;&amp;#23545;&amp;#31574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5512;&amp;#36827;&amp;#20013;&amp;#27700;&amp;#22238;&amp;#29992;&amp;#20135;&amp;#19994;&amp;#21270;&amp;#30340;&amp;#25514;&amp;#26045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456;&amp;#31471;&amp;#21046;&amp;#27700;&amp;#21457;&amp;#23637;&amp;#20998;&amp;#26512;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452;&amp;#39278;&amp;#27700;&amp;#24066;&amp;#22330;&amp;#29616;&amp;#2936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452;&amp;#39278;&amp;#27700;&amp;#24066;&amp;#22330;&amp;#21457;&amp;#23637;&amp;#29616;&amp;#2936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30452;&amp;#39278;&amp;#27700;&amp;#21457;&amp;#23637;&amp;#31574;&amp;#3005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2456;&amp;#31471;&amp;#30452;&amp;#39278;&amp;#27700;&amp;#34892;&amp;#19994;&amp;#24066;&amp;#22330;&amp;#36235;&amp;#2118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0452;&amp;#39278;&amp;#26426;&amp;#24066;&amp;#22330;&amp;#21457;&amp;#2363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0452;&amp;#39278;&amp;#26426;&amp;#24066;&amp;#22330;&amp;#21069;&amp;#26223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2269;&amp;#20869;&amp;#39278;&amp;#27700;&amp;#26426;&amp;#34892;&amp;#19994;&amp;#21457;&amp;#23637;&amp;#31354;&amp;#38388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7&amp;#24180;&amp;#25105;&amp;#22269;&amp;#39278;&amp;#29992;&amp;#27700;&amp;#29983;&amp;#20135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00;&amp;#20215;&amp;#29366;&amp;#20917;&amp;#20998;&amp;#26512; 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700;&amp;#20215;&amp;#25928;&amp;#24212;&amp;#30340;&amp;#29702;&amp;#35770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7700;&amp;#20215;&amp;#22312;&amp;#31649;&amp;#29702;&amp;#20013;&amp;#30340;&amp;#20316;&amp;#2999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9616;&amp;#34892;&amp;#25919;&amp;#31574;&amp;#23384;&amp;#22312;&amp;#30340;&amp;#38382;&amp;#39064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5105;&amp;#22269;&amp;#27700;&amp;#20215;&amp;#25913;&amp;#38761;&amp;#30340;&amp;#24605;&amp;#3633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5512;&amp;#34892;&amp;#32456;&amp;#31471;&amp;#27700;&amp;#20215;&amp;#30340;&amp;#31574;&amp;#30053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7&amp;#24180;&amp;#25105;&amp;#22269;&amp;#27700;&amp;#20215;&amp;#29366;&amp;#2091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7700;&amp;#20215;&amp;#30340;&amp;#23450;&amp;#20215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7700;&amp;#20215;&amp;#25913;&amp;#38761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7700;&amp;#20215;&amp;#30340;&amp;#19978;&amp;#28072;&amp;#31354;&amp;#38388;&amp;#39044;&amp;#2797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6410;&amp;#26469;&amp;#27700;&amp;#20215;&amp;#21457;&amp;#23637;&amp;#39044;&amp;#2797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4066;&amp;#22330;&amp;#32463;&amp;#27982;&amp;#26465;&amp;#20214;&amp;#19979;&amp;#22478;&amp;#24066;&amp;#20379;&amp;#27700;&amp;#20215;&amp;#26684;&amp;#35843;&amp;#25972;&amp;#30340;&amp;#36235;&amp;#21183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5105;&amp;#22269;&amp;#29616;&amp;#34892;&amp;#27700;&amp;#20215;&amp;#25919;&amp;#31574;&amp;#21450;&amp;#27700;&amp;#20215;&amp;#25913;&amp;#38761;&amp;#36235;&amp;#21183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5105;&amp;#22269;&amp;#29616;&amp;#34892;&amp;#27700;&amp;#20215;&amp;#25919;&amp;#31574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5105;&amp;#22269;&amp;#27700;&amp;#20215;&amp;#25913;&amp;#38761;&amp;#36235;&amp;#21183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7700;&amp;#20215;&amp;#25913;&amp;#38761;&amp;#23545;&amp;#19981;&amp;#21516;&amp;#31867;&amp;#22411;&amp;#27700;&amp;#21153;&amp;#20225;&amp;#19994;&amp;#30340;&amp;#24433;&amp;#21709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00;&amp;#21153;&amp;#34892;&amp;#19994;&amp;#31454;&amp;#20105;&amp;#20998;&amp;#26512; 1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7700;&amp;#21153;&amp;#34892;&amp;#19994;&amp;#24066;&amp;#22330;&amp;#21270;&amp;#26684;&amp;#23616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19987;&amp;#19994;&amp;#21270;&amp;#27700;&amp;#21153;&amp;#36816;&amp;#33829;&amp;#30340;&amp;#24066;&amp;#22330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7700;&amp;#21153;&amp;#19987;&amp;#19994;&amp;#21270;&amp;#36816;&amp;#33829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27700;&amp;#21153;&amp;#24066;&amp;#22330;&amp;#19987;&amp;#19994;&amp;#21270;&amp;#36816;&amp;#33829;&amp;#30340;&amp;#29983;&amp;#23384;&amp;#21644;&amp;#36194;&amp;#21033;&amp;#31354;&amp;#38388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4892;&amp;#19994;&amp;#31454;&amp;#20105;&amp;#26684;&amp;#23616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7700;&amp;#21153;&amp;#21313;&amp;#22823;&amp;#24433;&amp;#21709;&amp;#21147;&amp;#20225;&amp;#19994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2659;&amp;#22806;&amp;#36164;&amp;#37329;&amp;#27442;&amp;#25237;&amp;#36164;&amp;#20013;&amp;#22269;&amp;#27700;&amp;#21153;&amp;#24066;&amp;#2233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2806;&amp;#36164;&amp;#27700;&amp;#21153;&amp;#20225;&amp;#19994;&amp;#38754;&amp;#20020;&amp;#26032;&amp;#31454;&amp;#20105;&amp;#32773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013;&amp;#22806;&amp;#27700;&amp;#21153;&amp;#20225;&amp;#19994;&amp;#24066;&amp;#22330;&amp;#31454;&amp;#20105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&amp;#24180;&amp;#20013;&amp;#22269;&amp;#27700;&amp;#21153;&amp;#34892;&amp;#19994;&amp;#31454;&amp;#20105;&amp;#20998;&amp;#26512;&amp;#21450;&amp;#39044;&amp;#27979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&amp;#24180;&amp;#27700;&amp;#21153;&amp;#24066;&amp;#22330;&amp;#31454;&amp;#20105;&amp;#24773;&amp;#2091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&amp;#24180;&amp;#27700;&amp;#21153;&amp;#24066;&amp;#22330;&amp;#31454;&amp;#20105;&amp;#24418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&amp;#24180;&amp;#38598;&amp;#20013;&amp;#24230;&amp;#20998;&amp;#26512;&amp;#21450;&amp;#39044;&amp;#2797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7&amp;#24180;SWOT&amp;#20998;&amp;#26512;&amp;#21450;&amp;#39044;&amp;#27979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2017&amp;#24180;&amp;#36827;&amp;#20837;&amp;#36864;&amp;#20986;&amp;#29366;&amp;#20917;&amp;#20998;&amp;#26512;&amp;#21450;&amp;#39044;&amp;#27979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2017&amp;#24180;&amp;#29983;&amp;#21629;&amp;#21608;&amp;#26399;&amp;#20998;&amp;#26512;&amp;#21450;&amp;#39044;&amp;#27979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00;&amp;#21153;&amp;#20225;&amp;#19994;&amp;#31454;&amp;#20105;&amp;#31574;&amp;#30053;&amp;#20998;&amp;#26512; 1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700;&amp;#21153;&amp;#24066;&amp;#22330;&amp;#31454;&amp;#20105;&amp;#31574;&amp;#30053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7&amp;#24180;&amp;#27700;&amp;#21153;&amp;#24066;&amp;#22330;&amp;#22686;&amp;#38271;&amp;#28508;&amp;#2114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7&amp;#24180;&amp;#27700;&amp;#21153;&amp;#20027;&amp;#35201;&amp;#28508;&amp;#21147;&amp;#21697;&amp;#31181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9616;&amp;#26377;&amp;#27700;&amp;#21153;&amp;#31454;&amp;#20105;&amp;#31574;&amp;#30053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7700;&amp;#21153;&amp;#28508;&amp;#21147;&amp;#21697;&amp;#31181;&amp;#31454;&amp;#20105;&amp;#31574;&amp;#30053;&amp;#36873;&amp;#25321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0856;&amp;#22411;&amp;#20225;&amp;#19994;&amp;#21697;&amp;#31181;&amp;#31454;&amp;#20105;&amp;#31574;&amp;#30053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7700;&amp;#21153;&amp;#20225;&amp;#19994;&amp;#31454;&amp;#20105;&amp;#31574;&amp;#30053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5105;&amp;#22269;&amp;#27700;&amp;#21153;&amp;#24066;&amp;#22330;&amp;#31454;&amp;#20105;&amp;#36235;&amp;#21183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7700;&amp;#21153;&amp;#34892;&amp;#19994;&amp;#31454;&amp;#20105;&amp;#26684;&amp;#23616;&amp;#23637;&amp;#26395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27700;&amp;#21153;&amp;#34892;&amp;#19994;&amp;#31454;&amp;#20105;&amp;#31574;&amp;#30053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27700;&amp;#21153;&amp;#20225;&amp;#19994;&amp;#31454;&amp;#20105;&amp;#31574;&amp;#30053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6435;&amp;#23041;&amp;#19987;&amp;#23478;&amp;#23545;&amp;#27700;&amp;#21153;&amp;#20225;&amp;#19994;&amp;#21457;&amp;#23637;&amp;#31574;&amp;#30053;&amp;#30340;&amp;#24314;&amp;#35758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00;&amp;#21153;&amp;#37325;&amp;#28857;&amp;#20225;&amp;#19994;&amp;#20998;&amp;#26512; 1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271;&amp;#20140;&amp;#39318;&amp;#21019;&amp;#32929;&amp;#20221;&amp;#26377;&amp;#38480;&amp;#20844;&amp;#21496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27010;&amp;#2091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1454;&amp;#20105;&amp;#20248;&amp;#21183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2014-2017&amp;#24180;&amp;#32463;&amp;#33829;&amp;#29366;&amp;#2091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2018-2024&amp;#24180;&amp;#21457;&amp;#23637;&amp;#25112;&amp;#3005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2825;&amp;#27941;&amp;#21019;&amp;#19994;&amp;#29615;&amp;#20445;&amp;#38598;&amp;#22242;&amp;#32929;&amp;#20221;&amp;#26377;&amp;#38480;&amp;#20844;&amp;#21496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225;&amp;#19994;&amp;#27010;&amp;#209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1454;&amp;#20105;&amp;#20248;&amp;#21183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2014-2017&amp;#24180;&amp;#32463;&amp;#33829;&amp;#29366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2018-2024&amp;#24180;&amp;#21457;&amp;#23637;&amp;#25112;&amp;#30053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335;&amp;#28023;&amp;#21457;&amp;#23637;&amp;#32929;&amp;#20221;&amp;#26377;&amp;#38480;&amp;#20844;&amp;#21496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225;&amp;#19994;&amp;#27010;&amp;#2091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0248;&amp;#21183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2014-2017&amp;#24180;&amp;#32463;&amp;#33829;&amp;#29366;&amp;#2091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2018-2024&amp;#24180;&amp;#21457;&amp;#23637;&amp;#25112;&amp;#30053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705;&amp;#24503;&amp;#29615;&amp;#22659;&amp;#36164;&amp;#28304;&amp;#32929;&amp;#20221;&amp;#26377;&amp;#38480;&amp;#20844;&amp;#21496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225;&amp;#19994;&amp;#27010;&amp;#2091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31454;&amp;#20105;&amp;#20248;&amp;#21183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4-2017&amp;#24180;&amp;#32463;&amp;#33829;&amp;#29366;&amp;#2091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2018-2024&amp;#24180;&amp;#21457;&amp;#23637;&amp;#25112;&amp;#30053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19978;&amp;#28023;&amp;#22478;&amp;#25237;&amp;#25511;&amp;#32929;&amp;#32929;&amp;#20221;&amp;#26377;&amp;#38480;&amp;#20844;&amp;#21496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0225;&amp;#19994;&amp;#27010;&amp;#2091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31454;&amp;#20105;&amp;#20248;&amp;#21183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2014-2017&amp;#24180;&amp;#32463;&amp;#33829;&amp;#29366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 2018-2024&amp;#24180;&amp;#21457;&amp;#23637;&amp;#25112;&amp;#30053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38065;&amp;#27743;&amp;#27700;&amp;#21033;&amp;#24320;&amp;#21457;&amp;#32929;&amp;#20221;&amp;#26377;&amp;#38480;&amp;#20844;&amp;#21496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20225;&amp;#19994;&amp;#27010;&amp;#2091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31454;&amp;#20105;&amp;#20248;&amp;#21183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2014-2017&amp;#24180;&amp;#32463;&amp;#33829;&amp;#29366;&amp;#20917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4 2018-2024&amp;#24180;&amp;#21457;&amp;#23637;&amp;#25112;&amp;#30053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 &amp;#27743;&amp;#35199;&amp;#27946;&amp;#22478;&amp;#27700;&amp;#19994;&amp;#32929;&amp;#20221;&amp;#26377;&amp;#38480;&amp;#20844;&amp;#21496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1 &amp;#20225;&amp;#19994;&amp;#27010;&amp;#20917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2 &amp;#31454;&amp;#20105;&amp;#20248;&amp;#21183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3 2014-2017&amp;#24180;&amp;#32463;&amp;#33829;&amp;#29366;&amp;#2091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4 2018-2024&amp;#24180;&amp;#21457;&amp;#23637;&amp;#25112;&amp;#30053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 &amp;#27494;&amp;#27721;&amp;#19977;&amp;#38215;&amp;#23454;&amp;#19994;&amp;#25511;&amp;#32929;&amp;#32929;&amp;#20221;&amp;#26377;&amp;#38480;&amp;#20844;&amp;#21496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.1 &amp;#20225;&amp;#19994;&amp;#27010;&amp;#2091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.2 &amp;#31454;&amp;#20105;&amp;#20248;&amp;#21183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.3 2014-2017&amp;#24180;&amp;#32463;&amp;#33829;&amp;#29366;&amp;#20917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.4 2018-2024&amp;#24180;&amp;#21457;&amp;#23637;&amp;#25112;&amp;#30053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9 &amp;#19978;&amp;#28023;&amp;#38451;&amp;#26216;&amp;#25237;&amp;#36164;&amp;#32929;&amp;#20221;&amp;#26377;&amp;#38480;&amp;#20844;&amp;#21496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9.1 &amp;#20225;&amp;#19994;&amp;#27010;&amp;#2091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9.2 &amp;#31454;&amp;#20105;&amp;#20248;&amp;#21183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9.3 2014-2017&amp;#24180;&amp;#32463;&amp;#33829;&amp;#29366;&amp;#2091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9.4 2018-2024&amp;#24180;&amp;#21457;&amp;#23637;&amp;#25112;&amp;#30053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0 &amp;#23433;&amp;#24509;&amp;#27700;&amp;#21033;&amp;#24320;&amp;#21457;&amp;#32929;&amp;#20221;&amp;#26377;&amp;#38480;&amp;#20844;&amp;#21496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0.1 &amp;#20225;&amp;#19994;&amp;#27010;&amp;#20917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0.2 &amp;#31454;&amp;#20105;&amp;#20248;&amp;#21183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0.3 2014-2017&amp;#24180;&amp;#32463;&amp;#33829;&amp;#29366;&amp;#20917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0.4 2018-2024&amp;#24180;&amp;#21457;&amp;#23637;&amp;#25112;&amp;#3005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7700;&amp;#21153;&amp;#34892;&amp;#19994;&amp;#36235;&amp;#21183;&amp;#20998;&amp;#26512; 1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4892;&amp;#19994;&amp;#21457;&amp;#23637;&amp;#36235;&amp;#21183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2017&amp;#24180;&amp;#27700;&amp;#21153;&amp;#34892;&amp;#19994;&amp;#30408;&amp;#21033;&amp;#36235;&amp;#21183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2017&amp;#24180;&amp;#27700;&amp;#20215;&amp;#35843;&amp;#25972;&amp;#36235;&amp;#21183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2269;&amp;#38469;&amp;#21270;&amp;#36235;&amp;#21183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7700;&amp;#21153;&amp;#20840;&amp;#29699;&amp;#21270;&amp;#24418;&amp;#21183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2463;&amp;#27982;&amp;#20840;&amp;#29699;&amp;#21270;&amp;#23545;&amp;#25105;&amp;#22269;&amp;#27700;&amp;#21153;&amp;#34892;&amp;#19994;&amp;#30340;&amp;#24433;&amp;#21709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2018-2024&amp;#24180;&amp;#27700;&amp;#21153;&amp;#34892;&amp;#19994;&amp;#21457;&amp;#23637;&amp;#36235;&amp;#21183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2017&amp;#24180;&amp;#27700;&amp;#36164;&amp;#28304;&amp;#36153;&amp;#20840;&amp;#22269;&amp;#24449;&amp;#25910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2017&amp;#24180;&amp;#37325;&amp;#28857;&amp;#27969;&amp;#22495;&amp;#27700;&amp;#27745;&amp;#26579;&amp;#38450;&amp;#27835;&amp;#35268;&amp;#21010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2018-2024&amp;#24180;&amp;#27700;&amp;#21153;&amp;#24066;&amp;#22330;&amp;#21457;&amp;#23637;&amp;#39044;&amp;#27979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ldquo;&amp;#21313;&amp;#19977;&amp;#20116;&amp;rdquo;&amp;#27700;&amp;#21153;&amp;#34892;&amp;#19994;&amp;#21457;&amp;#23637;&amp;#36235;&amp;#21183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ldquo;&amp;#21313;&amp;#19977;&amp;#20116;&amp;rdquo;&amp;#29615;&amp;#20445;&amp;#20135;&amp;#19994;&amp;#35268;&amp;#21010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&amp;ldquo;&amp;#21313;&amp;#19977;&amp;#20116;&amp;rdquo;&amp;#26399;&amp;#38388;&amp;#25105;&amp;#22269;&amp;#27745;&amp;#27700;&amp;#22788;&amp;#29702;&amp;#25237;&amp;#36164;&amp;#39044;&amp;#27979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7700;&amp;#21153;&amp;#34892;&amp;#19994;&amp;#21457;&amp;#23637;&amp;#36235;&amp;#21183;&amp;#39044;&amp;#27979; 2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2018-2024&amp;#24180;&amp;#27700;&amp;#21153;&amp;#24066;&amp;#22330;&amp;#36235;&amp;#21183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2018-2024&amp;#24180;&amp;#27700;&amp;#21153;&amp;#21457;&amp;#23637;&amp;#36235;&amp;#21183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2018-2024&amp;#24180;&amp;#27700;&amp;#21153;&amp;#24066;&amp;#22330;&amp;#21457;&amp;#23637;&amp;#31354;&amp;#38388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2018-2024&amp;#24180;&amp;#27700;&amp;#21153;&amp;#20135;&amp;#19994;&amp;#25919;&amp;#31574;&amp;#36235;&amp;#21521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2018-2024&amp;#24180;&amp;#27700;&amp;#21153;&amp;#24066;&amp;#22330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2018-2024&amp;#24180;&amp;#27700;&amp;#21153;&amp;#24066;&amp;#22330;&amp;#32467;&amp;#26500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2018-2024&amp;#24180;&amp;#27700;&amp;#21153;&amp;#24066;&amp;#22330;&amp;#38656;&amp;#27714;&amp;#21069;&amp;#26223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2018-2024&amp;#24180;&amp;#27700;&amp;#21153;&amp;#24066;&amp;#22330;&amp;#20215;&amp;#26684;&amp;#39044;&amp;#27979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2018-2024&amp;#24180;&amp;#27700;&amp;#21153;&amp;#34892;&amp;#19994;&amp;#38598;&amp;#20013;&amp;#24230;&amp;#39044;&amp;#27979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7700;&amp;#21153;&amp;#34892;&amp;#19994;&amp;#25237;&amp;#36164;&amp;#29616;&amp;#29366;&amp;#20998;&amp;#26512; 2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2016&amp;#24180;&amp;#27700;&amp;#21153;&amp;#34892;&amp;#19994;&amp;#25237;&amp;#36164;&amp;#24773;&amp;#20917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 2016&amp;#24180;&amp;#24635;&amp;#20307;&amp;#25237;&amp;#36164;&amp;#21450;&amp;#32467;&amp;#26500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 2016&amp;#24180;&amp;#25237;&amp;#36164;&amp;#35268;&amp;#27169;&amp;#24773;&amp;#20917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3 2016&amp;#24180;&amp;#25237;&amp;#36164;&amp;#22686;&amp;#36895;&amp;#24773;&amp;#20917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4 2016&amp;#24180;&amp;#20998;&amp;#34892;&amp;#19994;&amp;#25237;&amp;#36164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5 2016&amp;#24180;&amp;#20998;&amp;#22320;&amp;#21306;&amp;#25237;&amp;#36164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6 2016&amp;#24180;&amp;#22806;&amp;#21830;&amp;#25237;&amp;#36164;&amp;#24773;&amp;#20917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2017&amp;#24180;&amp;#27700;&amp;#21153;&amp;#34892;&amp;#19994;&amp;#25237;&amp;#36164;&amp;#24773;&amp;#20917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 2017&amp;#24180;&amp;#24635;&amp;#20307;&amp;#25237;&amp;#36164;&amp;#21450;&amp;#32467;&amp;#26500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 2017&amp;#24180;&amp;#25237;&amp;#36164;&amp;#35268;&amp;#27169;&amp;#24773;&amp;#20917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 2017&amp;#24180;&amp;#25237;&amp;#36164;&amp;#22686;&amp;#36895;&amp;#24773;&amp;#20917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4 2017&amp;#24180;&amp;#20998;&amp;#34892;&amp;#19994;&amp;#25237;&amp;#36164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5 2017&amp;#24180;&amp;#20998;&amp;#22320;&amp;#21306;&amp;#25237;&amp;#36164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7700;&amp;#21153;&amp;#34892;&amp;#19994;&amp;#25237;&amp;#36164;&amp;#29615;&amp;#22659;&amp;#20998;&amp;#26512; 2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 &amp;#32463;&amp;#27982;&amp;#21457;&amp;#23637;&amp;#29615;&amp;#22659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 2014-2017&amp;#24180;&amp;#25105;&amp;#22269;&amp;#23439;&amp;#35266;&amp;#32463;&amp;#27982;&amp;#36816;&amp;#34892;&amp;#24773;&amp;#20917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 2018-2024&amp;#24180;&amp;#25105;&amp;#22269;&amp;#23439;&amp;#35266;&amp;#32463;&amp;#27982;&amp;#24418;&amp;#21183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 2018-2024&amp;#24180;&amp;#25237;&amp;#36164;&amp;#36235;&amp;#21183;&amp;#21450;&amp;#20854;&amp;#24433;&amp;#21709;&amp;#39044;&amp;#27979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 &amp;#25919;&amp;#31574;&amp;#27861;&amp;#35268;&amp;#29615;&amp;#22659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1 2017&amp;#24180;&amp;#27700;&amp;#21153;&amp;#34892;&amp;#19994;&amp;#25919;&amp;#31574;&amp;#29615;&amp;#22659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2 2017&amp;#24180;&amp;#22269;&amp;#20869;&amp;#23439;&amp;#35266;&amp;#25919;&amp;#31574;&amp;#23545;&amp;#20854;&amp;#24433;&amp;#21709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3 2017&amp;#24180;&amp;#34892;&amp;#19994;&amp;#20135;&amp;#19994;&amp;#25919;&amp;#31574;&amp;#23545;&amp;#20854;&amp;#24433;&amp;#21709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 &amp;#31038;&amp;#20250;&amp;#21457;&amp;#23637;&amp;#29615;&amp;#22659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1 &amp;#22269;&amp;#20869;&amp;#31038;&amp;#20250;&amp;#29615;&amp;#22659;&amp;#21457;&amp;#23637;&amp;#29616;&amp;#29366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2 2017&amp;#24180;&amp;#31038;&amp;#20250;&amp;#29615;&amp;#22659;&amp;#21457;&amp;#23637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3 2018-2024&amp;#24180;&amp;#31038;&amp;#20250;&amp;#29615;&amp;#22659;&amp;#23545;&amp;#34892;&amp;#19994;&amp;#30340;&amp;#24433;&amp;#21709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7700;&amp;#21153;&amp;#34892;&amp;#19994;&amp;#25237;&amp;#36164;&amp;#26426;&amp;#20250;&amp;#19982;&amp;#39118;&amp;#38505; 2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 &amp;#27700;&amp;#21153;&amp;#34892;&amp;#19994;&amp;#30340;&amp;#25237;&amp;#36164;&amp;#26426;&amp;#20250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1 &amp;#33258;&amp;#26469;&amp;#27700;&amp;#34892;&amp;#19994;&amp;#30340;&amp;#24066;&amp;#22330;&amp;#21069;&amp;#26223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2 &amp;#27745;&amp;#27700;&amp;#22788;&amp;#29702;&amp;#34892;&amp;#19994;&amp;#30340;&amp;#24066;&amp;#22330;&amp;#21069;&amp;#26223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3 &amp;#28023;&amp;#27700;&amp;#28129;&amp;#21270;&amp;#30340;&amp;#24066;&amp;#22330;&amp;#21069;&amp;#26223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 &amp;#22478;&amp;#24066;&amp;#27700;&amp;#21153;&amp;#25237;&amp;#36164;&amp;#28192;&amp;#36947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1 &amp;#25919;&amp;#24220;&amp;#25237;&amp;#20837;&amp;#30340;&amp;#24517;&amp;#35201;&amp;#24615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2 &amp;#25299;&amp;#23485;&amp;#22478;&amp;#24066;&amp;#27700;&amp;#21153;&amp;#31609;&amp;#36164;&amp;#28192;&amp;#36947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3 &amp;#24314;&amp;#31435;&amp;#22810;&amp;#20803;&amp;#21270;&amp;#22478;&amp;#24066;&amp;#27700;&amp;#21153;&amp;#25237;&amp;#20837;&amp;#26426;&amp;#21046;&amp;#30340;&amp;#23545;&amp;#31574;&amp;#21644;&amp;#25514;&amp;#26045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 &amp;#22806;&amp;#21830;&amp;#25237;&amp;#36164;&amp;#22478;&amp;#38215;&amp;#27700;&amp;#21153;&amp;#26032;&amp;#36235;&amp;#21183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1 &amp;#21306;&amp;#22495;&amp;#22404;&amp;#26029;&amp;#25361;&amp;#25112;&amp;#30417;&amp;#31649;&amp;#21046;&amp;#24230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2 &amp;#22806;&amp;#21830;&amp;#25237;&amp;#36164;&amp;#26032;&amp;#36235;&amp;#21183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3 &amp;#22806;&amp;#21830;&amp;#36827;&amp;#20837;&amp;#20013;&amp;#22269;&amp;#27700;&amp;#21153;&amp;#24066;&amp;#22330;&amp;#30340;&amp;#26032;&amp;#27169;&amp;#24335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 &amp;#27700;&amp;#21153;&amp;#20225;&amp;#19994;&amp;#25237;&amp;#36164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1 &amp;#27745;&amp;#27700;&amp;#22788;&amp;#29702;&amp;#21450;&amp;#22478;&amp;#24066;&amp;#20379;&amp;#27700;&amp;#25237;&amp;#36164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2 &amp;#34892;&amp;#19994;&amp;#25972;&amp;#20307;&amp;#30408;&amp;#21033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3 &amp;#20248;&amp;#21183;&amp;#30340;&amp;#27700;&amp;#21153;&amp;#20844;&amp;#21496;&amp;#25237;&amp;#36164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4 &amp;#20272;&amp;#20540;&amp;#27700;&amp;#24179;&amp;#19979;&amp;#31227;&amp;#20984;&amp;#26174;&amp;#25237;&amp;#36164;&amp;#26426;&amp;#20250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 &amp;#27700;&amp;#21153;&amp;#34892;&amp;#19994;&amp;#25237;&amp;#36164;&amp;#39118;&amp;#38505;&amp;#21450;&amp;#25511;&amp;#21046;&amp;#31574;&amp;#30053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1 2018-2024&amp;#24180;&amp;#27700;&amp;#21153;&amp;#34892;&amp;#19994;&amp;#24066;&amp;#22330;&amp;#39118;&amp;#38505;&amp;#21450;&amp;#25511;&amp;#21046;&amp;#31574;&amp;#30053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2 2018-2024&amp;#24180;&amp;#27700;&amp;#21153;&amp;#34892;&amp;#19994;&amp;#25919;&amp;#31574;&amp;#39118;&amp;#38505;&amp;#21450;&amp;#25511;&amp;#21046;&amp;#31574;&amp;#30053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3 2018-2024&amp;#24180;&amp;#27700;&amp;#21153;&amp;#34892;&amp;#19994;&amp;#32463;&amp;#33829;&amp;#39118;&amp;#38505;&amp;#21450;&amp;#25511;&amp;#21046;&amp;#31574;&amp;#30053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4 2018-2024&amp;#24180;&amp;#27700;&amp;#21153;&amp;#21516;&amp;#19994;&amp;#31454;&amp;#20105;&amp;#39118;&amp;#38505;&amp;#21450;&amp;#25511;&amp;#21046;&amp;#31574;&amp;#30053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5 2018-2024&amp;#24180;&amp;#27700;&amp;#21153;&amp;#34892;&amp;#19994;&amp;#20854;&amp;#20182;&amp;#39118;&amp;#38505;&amp;#21450;&amp;#25511;&amp;#21046;&amp;#31574;&amp;#30053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7700;&amp;#21153;&amp;#34892;&amp;#19994;&amp;#25237;&amp;#36164;&amp;#25112;&amp;#30053;&amp;#30740;&amp;#31350; 250&lt;/strong&gt;&lt;strong&gt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 &amp;#27700;&amp;#21153;&amp;#34892;&amp;#19994;&amp;#21457;&amp;#23637;&amp;#25112;&amp;#30053;&amp;#30740;&amp;#31350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1 &amp;#25112;&amp;#30053;&amp;#32508;&amp;#21512;&amp;#35268;&amp;#21010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2 &amp;#19994;&amp;#21153;&amp;#32452;&amp;#21512;&amp;#25112;&amp;#30053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3 &amp;#21306;&amp;#22495;&amp;#25112;&amp;#30053;&amp;#35268;&amp;#21010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4 &amp;#20135;&amp;#19994;&amp;#25112;&amp;#30053;&amp;#35268;&amp;#21010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5 &amp;#33829;&amp;#38144;&amp;#21697;&amp;#29260;&amp;#25112;&amp;#30053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6 &amp;#31454;&amp;#20105;&amp;#25112;&amp;#30053;&amp;#35268;&amp;#21010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 &amp;#27700;&amp;#21153;&amp;#34892;&amp;#19994;&amp;#25237;&amp;#36164;&amp;#25112;&amp;#30053;&amp;#30740;&amp;#31350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1 2016&amp;#24180;&amp;#27700;&amp;#21153;&amp;#34892;&amp;#19994;&amp;#25237;&amp;#36164;&amp;#25112;&amp;#30053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2 2017&amp;#24180;&amp;#27700;&amp;#21153;&amp;#34892;&amp;#19994;&amp;#25237;&amp;#36164;&amp;#25112;&amp;#30053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3 2018-2024&amp;#24180;&amp;#27700;&amp;#21153;&amp;#34892;&amp;#19994;&amp;#25237;&amp;#36164;&amp;#25112;&amp;#30053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4 2018-2024&amp;#24180;&amp;#32454;&amp;#20998;&amp;#34892;&amp;#19994;&amp;#25237;&amp;#36164;&amp;#25112;&amp;#30053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 &amp;#25105;&amp;#22269;&amp;#27700;&amp;#21153;&amp;#20135;&amp;#19994;&amp;#30340;&amp;#20027;&amp;#35201;&amp;#31574;&amp;#30053;&amp;#25506;&amp;#3575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1 &amp;#25919;&amp;#31574;&amp;#35282;&amp;#24230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2 &amp;#28023;&amp;#22806;&amp;#24182;&amp;#36141;&amp;#31574;&amp;#30053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 &amp;#26435;&amp;#23041;&amp;#19987;&amp;#23478;&amp;#23545;&amp;#27700;&amp;#21153;&amp;#20135;&amp;#19994;&amp;#30340;&amp;#25237;&amp;#36164;&amp;#24314;&amp;#35758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7700;&amp;#36164;&amp;#28304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36164;&amp;#28304;&amp;#36136;&amp;#37327;&amp;#21644;&amp;#22478;&amp;#24066;&amp;#27700;&amp;#36164;&amp;#28304;&amp;#21033;&amp;#29992;&amp;#29366;&amp;#20917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1;&amp;#22823;&amp;#27969;&amp;#22495;&amp;#21644;&amp;#27993;&amp;#38397;&amp;#29255;&amp;#27827;&amp;#27969;&amp;#12289;&amp;#35199;&amp;#21271;&amp;#35832;&amp;#27827;&amp;#12289;&amp;#35199;&amp;#21335;&amp;#35832;&amp;#27827;&amp;#27700;&amp;#36136;&amp;#29366;&amp;#2091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7325;&amp;#28857;&amp;#28246;&amp;#27850;&amp;#65288;&amp;#27700;&amp;#24211;&amp;#65289;&amp;#27700;&amp;#36136;&amp;#29366;&amp;#2091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7325;&amp;#28857;&amp;#28246;&amp;#27850;&amp;#65288;&amp;#27700;&amp;#24211;&amp;#65289;&amp;#32508;&amp;#21512;&amp;#33829;&amp;#20859;&amp;#29366;&amp;#24577;&amp;#25351;&amp;#25968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00;&amp;#27700;&amp;#36136;&amp;#29366;&amp;#20917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320;&amp;#19979;&amp;#27700;&amp;#27700;&amp;#36136;&amp;#24180;&amp;#38469;&amp;#27604;&amp;#36739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1153;&amp;#20135;&amp;#19994;&amp;#38142;&amp;#31034;&amp;#2484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3;&amp;#19975;&amp;#34892;&amp;#19994;&amp;#25351;&amp;#25968;&amp;#65306;&amp;#20108;&amp;#32423;&amp;#19994;&amp;#21153;&amp;#65306;&amp;#27700;&amp;#2115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478;&amp;#24066;&amp;#20379;&amp;#2770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478;&amp;#24066;&amp;#27745;&amp;#27700;&amp;#22788;&amp;#29702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439;&amp;#22478;&amp;#27745;&amp;#27700;&amp;#22788;&amp;#29702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439;&amp;#22478;&amp;#20379;&amp;#27714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29992;&amp;#27700;&amp;#24635;&amp;#37327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29992;&amp;#27700;&amp;#32467;&amp;#2650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478;&amp;#24066;&amp;#20379;&amp;#2770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478;&amp;#24066;&amp;#27745;&amp;#27700;&amp;#22788;&amp;#29702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20013;&amp;#27700;&amp;#22238;&amp;#29992;&amp;#25216;&amp;#26415;&amp;#36827;&amp;#23637;&amp;#23545;&amp;#27604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253;&amp;#35013;&amp;#39278;&amp;#29992;&amp;#27700;&amp;#31867;&amp;#20135;&amp;#37327;&amp;#20998;&amp;#30465;&amp;#24066;&amp;#32479;&amp;#35745;&amp;#3492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253;&amp;#35013;&amp;#39278;&amp;#29992;&amp;#27700;&amp;#31867;&amp;#20135;&amp;#37327;&amp;#38598;&amp;#20013;&amp;#24230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