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办公设备租赁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0;&amp;#20844;&amp;#35774;&amp;#22791;&amp;#31199;&amp;#36161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0;&amp;#20844;&amp;#35774;&amp;#22791;&amp;#31199;&amp;#36161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0;&amp;#20844;&amp;#35774;&amp;#22791;&amp;#31199;&amp;#36161;&amp;#26159;&amp;#35774;&amp;#22791;&amp;#30340;&amp;#20351;&amp;#29992;&amp;#21333;&amp;#20301;&amp;#21521;&amp;#35774;&amp;#22791;&amp;#25152;&amp;#26377;&amp;#21333;&amp;#20301;(&amp;#22914;&amp;#31199;&amp;#36161;&amp;#20844;&amp;#21496;)&amp;#31199;&amp;#36161;&amp;#65292;&amp;#24182;&amp;#20184;&amp;#32473;&amp;#19968;&amp;#23450;&amp;#30340;&amp;#31199;&amp;#37329;&amp;#65292;&amp;#22312;&amp;#31199;&amp;#36161;&amp;#26399;&amp;#20869;&amp;#20139;&amp;#26377;&amp;#20351;&amp;#29992;&amp;#26435;&amp;#65292;&amp;#32780;&amp;#19981;&amp;#21464;&amp;#26356;&amp;#35774;&amp;#22791;&amp;#25152;&amp;#26377;&amp;#26435;&amp;#30340;&amp;#19968;&amp;#31181;&amp;#20132;&amp;#25442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0;&amp;#20844;&amp;#35774;&amp;#22791;&amp;#31199;&amp;#36161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91;&amp;#20041;&amp;#30340;&amp;#21150;&amp;#20844;&amp;#35774;&amp;#22791;&amp;#20135;&amp;#21697;&amp;#31181;&amp;#31867;&amp;#22810;&amp;#12289;&amp;#33539;&amp;#22260;&amp;#24191;&amp;#12290;&amp;#20294;&amp;#24182;&amp;#19981;&amp;#26159;&amp;#25152;&amp;#26377;&amp;#30340;&amp;#21150;&amp;#20844;&amp;#35774;&amp;#22791;&amp;#37117;&amp;#36866;&amp;#29992;&amp;#20110;&amp;#31199;&amp;#36161;&amp;#65292;&amp;#21150;&amp;#20844;&amp;#35774;&amp;#22791;&amp;#31199;&amp;#36161;&amp;#20027;&amp;#35201;&amp;#26159;&amp;#25171;&amp;#21360;&amp;#26426;&amp;#12289;&amp;#22797;&amp;#21360;&amp;#26426;&amp;#12289;&amp;#30005;&amp;#33041;&amp;#31561;&amp;#20135;&amp;#21697;&amp;#30340;&amp;#31199;&amp;#36161;&amp;#12290;&amp;#36825;&amp;#20123;&amp;#20135;&amp;#21697;&amp;#20855;&amp;#26377;&amp;#20197;&amp;#19979;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670; &amp;#32791;&amp;#26448;&amp;#23545;&amp;#20351;&amp;#29992;&amp;#25104;&amp;#26412;&amp;#30340;&amp;#24433;&amp;#2170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35770;&amp;#26159;&amp;#25171;&amp;#21360;&amp;#12289;&amp;#22797;&amp;#21360;&amp;#26426;&amp;#36824;&amp;#26159;&amp;#20256;&amp;#30495;&amp;#26426;&amp;#65292;&amp;#21482;&amp;#35201;&amp;#20320;&amp;#36141;&amp;#20080;&amp;#23427;&amp;#20351;&amp;#29992;&amp;#23427;&amp;#65292;&amp;#23601;&amp;#38656;&amp;#35201;&amp;#19981;&amp;#26029;&amp;#30340;&amp;#28040;&amp;#32791;&amp;#20351;&amp;#29992;&amp;#65292;&amp;#36141;&amp;#20080;&amp;#32791;&amp;#26448;&amp;#65292;&amp;#21150;&amp;#20844;&amp;#36153;&amp;#29992;&amp;#20250;&amp;#38543;&amp;#30528;&amp;#29992;&amp;#25143;&amp;#30340;&amp;#20351;&amp;#29992;&amp;#27425;&amp;#25968;&amp;#30340;&amp;#22686;&amp;#21152;&amp;#32780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670; &amp;#35774;&amp;#22791;&amp;#38656;&amp;#35201;&amp;#26085;&amp;#2412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150;&amp;#20844;&amp;#35774;&amp;#22791;&amp;#20351;&amp;#29992;&amp;#26102;&amp;#38388;&amp;#20037;&amp;#20102;&amp;#65292;&amp;#23601;&amp;#20250;&amp;#20986;&amp;#29616;&amp;#25925;&amp;#38556;&amp;#65292;&amp;#36825;&amp;#19968;&amp;#28857;&amp;#37117;&amp;#19981;&amp;#31232;&amp;#22855;&amp;#12290;&amp;#32780;&amp;#29992;&amp;#25143;&amp;#21017;&amp;#38656;&amp;#35201;&amp;#25903;&amp;#20184;&amp;#35774;&amp;#22791;&amp;#30340;&amp;#32500;&amp;#25252;&amp;#36153;&amp;#29992;&amp;#21644;&amp;#26356;&amp;#25442;&amp;#38646;&amp;#37197;&amp;#20214;&amp;#36153;&amp;#29992;&amp;#65292;&amp;#35774;&amp;#22791;&amp;#20351;&amp;#29992;&amp;#24471;&amp;#36234;&amp;#20037;&amp;#20986;&amp;#29616;&amp;#25925;&amp;#38556;&amp;#30340;&amp;#39057;&amp;#29575;&amp;#20250;&amp;#36234;&amp;#39640;&amp;#65292;&amp;#32500;&amp;#25252;&amp;#30340;&amp;#27425;&amp;#25968;&amp;#23601;&amp;#20250;&amp;#36234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670; &amp;#35774;&amp;#22791;&amp;#20351;&amp;#29992;&amp;#26102;&amp;#38388;&amp;#30701;&amp;#65292;&amp;#26356;&amp;#26032;&amp;#25442;&amp;#20195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71;&amp;#21360;&amp;#26426;&amp;#12289;&amp;#22797;&amp;#21360;&amp;#26426;&amp;#12289;&amp;#20256;&amp;#30495;&amp;#26426;&amp;#31561;&amp;#21150;&amp;#20844;&amp;#35774;&amp;#22791;&amp;#19968;&amp;#33324;&amp;#20351;&amp;#29992;3-5&amp;#24180;&amp;#65292;&amp;#23601;&amp;#38656;&amp;#35201;&amp;#26356;&amp;#26032;&amp;#21319;&amp;#32423;&amp;#65292;&amp;#32780;&amp;#29992;&amp;#25143;&amp;#38754;&amp;#23545;&amp;#35774;&amp;#22791;&amp;#25240;&amp;#26087;&amp;#26159;&amp;#19981;&amp;#21487;&amp;#36991;&amp;#20813;&amp;#30340;&amp;#65292;&amp;#36825;&amp;#20063;&amp;#26159;&amp;#23545;&amp;#25104;&amp;#26412;&amp;#30340;&amp;#19968;&amp;#31181;&amp;#22686;&amp;#21152;&amp;#65292;&amp;#36825;&amp;#26159;&amp;#36141;&amp;#20080;&amp;#21150;&amp;#20844;&amp;#35774;&amp;#22791;&amp;#19981;&amp;#21487;&amp;#36991;&amp;#20813;&amp;#30340;&amp;#12290;&amp;#23545;&amp;#20110;&amp;#19968;&amp;#20123;&amp;#19981;&amp;#29087;&amp;#24713;&amp;#21150;&amp;#20844;&amp;#35774;&amp;#22791;&amp;#30340;&amp;#29992;&amp;#25143;&amp;#26469;&amp;#35828;&amp;#65292;&amp;#19968;&amp;#20294;&amp;#36141;&amp;#20080;&amp;#30340;&amp;#21150;&amp;#20844;&amp;#35774;&amp;#22791;&amp;#21518;&amp;#65292;&amp;#25165;&amp;#21457;&amp;#29616;&amp;#23427;&amp;#24182;&amp;#19981;&amp;#33021;&amp;#28385;&amp;#36275;&amp;#24037;&amp;#20316;&amp;#30340;&amp;#38656;&amp;#27714;&amp;#65292;&amp;#35201;&amp;#32771;&amp;#34385;&amp;#25442;&amp;#26426;&amp;#24182;&amp;#19988;&amp;#37325;&amp;#26032;&amp;#36141;&amp;#20080;&amp;#65292;&amp;#28120;&amp;#27760;&amp;#21407;&amp;#26377;&amp;#26426;&amp;#22120;&amp;#65292;&amp;#36825;&amp;#26679;&amp;#23601;&amp;#20250;&amp;#22686;&amp;#21152;&amp;#22266;&amp;#23450;&amp;#36164;&amp;#20135;&amp;#36153;&amp;#29992;&amp;#65292;&amp;#36896;&amp;#25104;&amp;#36164;&amp;#28304;&amp;#28010;&amp;#36153;&amp;#65292;&amp;#36824;&amp;#20250;&amp;#35753;&amp;#24037;&amp;#20316;&amp;#25928;&amp;#29575;&amp;#3847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50;&amp;#20844;&amp;#35774;&amp;#22791;&amp;#31199;&amp;#36161;&amp;#34892;&amp;#19994;&amp;#24066;&amp;#22330;&amp;#30417;&amp;#27979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9/R0904/201610/14-216020.html"&gt;&lt;span&gt;&lt;span&gt;&amp;#21150;&amp;#20844;&amp;#35774;&amp;#22791;&amp;#31199;&amp;#3616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50;&amp;#20844;&amp;#35774;&amp;#22791;&amp;#31199;&amp;#3616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50;&amp;#20844;&amp;#35774;&amp;#22791;&amp;#31199;&amp;#3616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50;&amp;#20844;&amp;#35774;&amp;#22791;&amp;#31199;&amp;#36161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50;&amp;#20844;&amp;#35774;&amp;#22791;&amp;#31199;&amp;#36161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50;&amp;#20844;&amp;#35774;&amp;#22791;&amp;#31199;&amp;#3616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150;&amp;#20844;&amp;#35774;&amp;#22791;&amp;#31199;&amp;#3616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150;&amp;#20844;&amp;#35774;&amp;#22791;&amp;#31199;&amp;#36161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150;&amp;#20844;&amp;#35774;&amp;#22791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150;&amp;#20844;&amp;#35774;&amp;#22791;&amp;#31199;&amp;#3616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150;&amp;#20844;&amp;#35774;&amp;#2279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50;&amp;#20844;&amp;#35774;&amp;#22791;&amp;#31199;&amp;#3616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150;&amp;#20844;&amp;#35774;&amp;#22791;&amp;#31199;&amp;#3616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150;&amp;#20844;&amp;#35774;&amp;#2279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150;&amp;#20844;&amp;#35774;&amp;#2279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150;&amp;#20844;&amp;#35774;&amp;#22791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150;&amp;#20844;&amp;#35774;&amp;#22791;&amp;#31199;&amp;#36161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150;&amp;#20844;&amp;#35774;&amp;#22791;&amp;#31199;&amp;#36161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1150;&amp;#20844;&amp;#35774;&amp;#22791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1150;&amp;#20844;&amp;#35774;&amp;#22791;&amp;#31199;&amp;#3616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1150;&amp;#20844;&amp;#35774;&amp;#2279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1150;&amp;#20844;&amp;#35774;&amp;#22791;&amp;#31199;&amp;#3616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1150;&amp;#20844;&amp;#35774;&amp;#22791;&amp;#31199;&amp;#3616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150;&amp;#20844;&amp;#35774;&amp;#22791;&amp;#31199;&amp;#3616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150;&amp;#20844;&amp;#35774;&amp;#22791;&amp;#31199;&amp;#3616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1150;&amp;#20844;&amp;#35774;&amp;#2279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1150;&amp;#20844;&amp;#35774;&amp;#2279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1150;&amp;#20844;&amp;#35774;&amp;#22791;&amp;#31199;&amp;#3616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1150;&amp;#20844;&amp;#35774;&amp;#22791;&amp;#31199;&amp;#3616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1150;&amp;#20844;&amp;#35774;&amp;#22791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1150;&amp;#20844;&amp;#35774;&amp;#22791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1150;&amp;#20844;&amp;#35774;&amp;#22791;&amp;#31199;&amp;#3616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1150;&amp;#20844;&amp;#35774;&amp;#2279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1150;&amp;#20844;&amp;#35774;&amp;#22791;&amp;#31199;&amp;#3616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1150;&amp;#20844;&amp;#35774;&amp;#22791;&amp;#31199;&amp;#3616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150;&amp;#20844;&amp;#35774;&amp;#22791;&amp;#31199;&amp;#3616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150;&amp;#20844;&amp;#35774;&amp;#22791;&amp;#31199;&amp;#3616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1150;&amp;#20844;&amp;#35774;&amp;#2279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1150;&amp;#20844;&amp;#35774;&amp;#2279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1150;&amp;#20844;&amp;#35774;&amp;#22791;&amp;#31199;&amp;#3616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1150;&amp;#20844;&amp;#35774;&amp;#22791;&amp;#31199;&amp;#3616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1150;&amp;#20844;&amp;#35774;&amp;#22791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1150;&amp;#20844;&amp;#35774;&amp;#22791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1150;&amp;#20844;&amp;#35774;&amp;#22791;&amp;#31199;&amp;#3616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1150;&amp;#20844;&amp;#35774;&amp;#2279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1150;&amp;#20844;&amp;#35774;&amp;#22791;&amp;#31199;&amp;#3616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1150;&amp;#20844;&amp;#35774;&amp;#22791;&amp;#31199;&amp;#3616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1150;&amp;#20844;&amp;#35774;&amp;#22791;&amp;#31199;&amp;#3616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1150;&amp;#20844;&amp;#35774;&amp;#22791;&amp;#31199;&amp;#3616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1150;&amp;#20844;&amp;#35774;&amp;#2279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1150;&amp;#20844;&amp;#35774;&amp;#2279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1150;&amp;#20844;&amp;#35774;&amp;#22791;&amp;#31199;&amp;#3616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1150;&amp;#20844;&amp;#35774;&amp;#22791;&amp;#31199;&amp;#3616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1150;&amp;#20844;&amp;#35774;&amp;#22791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1150;&amp;#20844;&amp;#35774;&amp;#22791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1150;&amp;#20844;&amp;#35774;&amp;#22791;&amp;#31199;&amp;#3616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1150;&amp;#20844;&amp;#35774;&amp;#2279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1150;&amp;#20844;&amp;#35774;&amp;#22791;&amp;#31199;&amp;#3616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1150;&amp;#20844;&amp;#35774;&amp;#22791;&amp;#31199;&amp;#3616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1150;&amp;#20844;&amp;#35774;&amp;#22791;&amp;#31199;&amp;#3616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1150;&amp;#20844;&amp;#35774;&amp;#22791;&amp;#31199;&amp;#3616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1150;&amp;#20844;&amp;#35774;&amp;#2279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1150;&amp;#20844;&amp;#35774;&amp;#2279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1150;&amp;#20844;&amp;#35774;&amp;#22791;&amp;#31199;&amp;#3616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1150;&amp;#20844;&amp;#35774;&amp;#22791;&amp;#31199;&amp;#3616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1150;&amp;#20844;&amp;#35774;&amp;#22791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1150;&amp;#20844;&amp;#35774;&amp;#22791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1150;&amp;#20844;&amp;#35774;&amp;#22791;&amp;#31199;&amp;#3616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1150;&amp;#20844;&amp;#35774;&amp;#2279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1150;&amp;#20844;&amp;#35774;&amp;#22791;&amp;#31199;&amp;#3616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1150;&amp;#20844;&amp;#35774;&amp;#22791;&amp;#31199;&amp;#3616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1150;&amp;#20844;&amp;#35774;&amp;#22791;&amp;#31199;&amp;#3616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1150;&amp;#20844;&amp;#35774;&amp;#22791;&amp;#31199;&amp;#3616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1150;&amp;#20844;&amp;#35774;&amp;#2279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1150;&amp;#20844;&amp;#35774;&amp;#2279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1150;&amp;#20844;&amp;#35774;&amp;#22791;&amp;#31199;&amp;#3616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1150;&amp;#20844;&amp;#35774;&amp;#22791;&amp;#31199;&amp;#3616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1150;&amp;#20844;&amp;#35774;&amp;#22791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150;&amp;#20844;&amp;#35774;&amp;#22791;&amp;#31199;&amp;#3616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150;&amp;#20844;&amp;#35774;&amp;#22791;&amp;#31199;&amp;#361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150;&amp;#20844;&amp;#35774;&amp;#22791;&amp;#31199;&amp;#36161;&amp;#34892;&amp;#19994;&amp;#30340;&amp;#19978;&amp;#28216;&amp;#24066;&amp;#22330;&amp;#20027;&amp;#35201;&amp;#26159;&amp;#21150;&amp;#20844;&amp;#35774;&amp;#22791;&amp;#12289;&amp;#38646;&amp;#37197;&amp;#20214;&amp;#12289;&amp;#26131;&amp;#32791;&amp;#21697;&amp;#21046;&amp;#36896;&amp;#24066;&amp;#22330;&amp;#12290;&amp;#19979;&amp;#28216;&amp;#24066;&amp;#22330;&amp;#20027;&amp;#35201;&amp;#26159;&amp;#21150;&amp;#20844;&amp;#35774;&amp;#22791;&amp;#30340;&amp;#24212;&amp;#29992;&amp;#24066;&amp;#22330;&amp;#65292;&amp;#21253;&amp;#25324;&amp;#24037;&amp;#19994;&amp;#12289;&amp;#29289;&amp;#27969;&amp;#12289;&amp;#37329;&amp;#34701;&amp;#12289;&amp;#21307;&amp;#30103;&amp;#12289;&amp;#25945;&amp;#32946;&amp;#12289;&amp;#25919;&amp;#24220;&amp;#12289;&amp;#20010;&amp;#20154;&amp;#31561;&amp;#24212;&amp;#29992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45;&amp;#20110;&amp;#21150;&amp;#20844;&amp;#35774;&amp;#22791;&amp;#31199;&amp;#36161;&amp;#24066;&amp;#22330;&amp;#32780;&amp;#35328;&amp;#65292;&amp;#20027;&amp;#35201;&amp;#26159;&amp;#30001;&amp;#21150;&amp;#20844;&amp;#35774;&amp;#22791;&amp;#38144;&amp;#21806;&amp;#21830;&amp;#32452;&amp;#25104;&amp;#65292;&amp;#22312;&amp;#25552;&amp;#20379;&amp;#38144;&amp;#21806;&amp;#26381;&amp;#21153;&amp;#30340;&amp;#21516;&amp;#26102;&amp;#65292;&amp;#36824;&amp;#25552;&amp;#20379;&amp;#31199;&amp;#36161;&amp;#19982;&amp;#32500;&amp;#20462;&amp;#26381;&amp;#21153;&amp;#12290;&amp;#38500;&amp;#27492;&amp;#20043;&amp;#22806;&amp;#65292;&amp;#36824;&amp;#23384;&amp;#22312;&amp;#19987;&amp;#19994;&amp;#30340;&amp;#21150;&amp;#20844;&amp;#35774;&amp;#22791;&amp;#31199;&amp;#36161;&amp;#26381;&amp;#2115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150;&amp;#20844;&amp;#35774;&amp;#22791;&amp;#31199;&amp;#3616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150;&amp;#20844;&amp;#35774;&amp;#22791;&amp;#31199;&amp;#3616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150;&amp;#20844;&amp;#35774;&amp;#22791;&amp;#31199;&amp;#3616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150;&amp;#20844;&amp;#35774;&amp;#22791;&amp;#31199;&amp;#3616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150;&amp;#20844;&amp;#35774;&amp;#22791;&amp;#31199;&amp;#3616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50;&amp;#20844;&amp;#35774;&amp;#22791;&amp;#31199;&amp;#3616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150;&amp;#20844;&amp;#35774;&amp;#22791;&amp;#31199;&amp;#3616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150;&amp;#20844;&amp;#35774;&amp;#22791;&amp;#31199;&amp;#3616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150;&amp;#20844;&amp;#35774;&amp;#22791;&amp;#31199;&amp;#3616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150;&amp;#20844;&amp;#35774;&amp;#22791;&amp;#31199;&amp;#3616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150;&amp;#20844;&amp;#35774;&amp;#22791;&amp;#31199;&amp;#3616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150;&amp;#20844;&amp;#35774;&amp;#22791;&amp;#31199;&amp;#3616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150;&amp;#20844;&amp;#35774;&amp;#22791;&amp;#31199;&amp;#3616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150;&amp;#20844;&amp;#35774;&amp;#22791;&amp;#31199;&amp;#3616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150;&amp;#20844;&amp;#35774;&amp;#22791;&amp;#31199;&amp;#36161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150;&amp;#20844;&amp;#35774;&amp;#22791;&amp;#31199;&amp;#36161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150;&amp;#20844;&amp;#35774;&amp;#22791;&amp;#31199;&amp;#36161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38663;&amp;#26086;&amp;#21150;&amp;#20844;&amp;#33258;&amp;#21160;&amp;#21270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702;&amp;#20809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145;&amp;#22323;&amp;#24066;&amp;#24658;&amp;#20043;&amp;#2133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477;&amp;#24030;&amp;#22235;&amp;#28023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150;&amp;#20844;&amp;#35774;&amp;#22791;&amp;#31199;&amp;#36161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150;&amp;#20844;&amp;#35774;&amp;#22791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50;&amp;#20844;&amp;#35774;&amp;#22791;&amp;#31199;&amp;#3616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150;&amp;#20844;&amp;#35774;&amp;#22791;&amp;#31199;&amp;#3616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150;&amp;#20844;&amp;#35774;&amp;#22791;&amp;#31199;&amp;#36161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150;&amp;#20844;&amp;#35774;&amp;#22791;&amp;#31199;&amp;#36161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150;&amp;#20844;&amp;#35774;&amp;#22791;&amp;#31199;&amp;#36161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150;&amp;#20844;&amp;#35774;&amp;#22791;&amp;#31199;&amp;#36161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150;&amp;#20844;&amp;#35774;&amp;#22791;&amp;#31199;&amp;#3616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50;&amp;#20844;&amp;#35774;&amp;#22791;&amp;#31199;&amp;#36161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50;&amp;#20844;&amp;#35774;&amp;#22791;&amp;#31199;&amp;#36161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1150;&amp;#20844;&amp;#35774;&amp;#22791;&amp;#31199;&amp;#3616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150;&amp;#20844;&amp;#35774;&amp;#22791;&amp;#31199;&amp;#3616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150;&amp;#20844;&amp;#35774;&amp;#22791;&amp;#31199;&amp;#3616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150;&amp;#20844;&amp;#35774;&amp;#22791;&amp;#31199;&amp;#3616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1150;&amp;#20844;&amp;#35774;&amp;#22791;&amp;#31199;&amp;#36161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1150;&amp;#20844;&amp;#35774;&amp;#22791;&amp;#31199;&amp;#36161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1150;&amp;#20844;&amp;#35774;&amp;#22791;&amp;#31199;&amp;#36161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1150;&amp;#20844;&amp;#35774;&amp;#22791;&amp;#31199;&amp;#36161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1150;&amp;#20844;&amp;#35774;&amp;#22791;&amp;#31199;&amp;#36161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1150;&amp;#20844;&amp;#35774;&amp;#22791;&amp;#31199;&amp;#3616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1150;&amp;#20844;&amp;#35774;&amp;#22791;&amp;#31199;&amp;#3616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1150;&amp;#20844;&amp;#35774;&amp;#22791;&amp;#31199;&amp;#36161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1150;&amp;#20844;&amp;#35774;&amp;#22791;&amp;#31199;&amp;#36161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1150;&amp;#20844;&amp;#35774;&amp;#22791;&amp;#31199;&amp;#36161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