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</w:t>
      </w:r>
      <w:r>
        <w:rPr/>
        <w:t>+</w:t>
      </w:r>
      <w:r>
        <w:rPr/>
        <w:t>电子游戏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+&amp;#30005;&amp;#23376;&amp;#28216;&amp;#25103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+&amp;#30005;&amp;#23376;&amp;#28216;&amp;#25103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307;&amp;#32946;+&amp;#30005;&amp;#23376;&amp;#28216;&amp;#25103;&amp;#34892;&amp;#19994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ldquo;&amp;#20307;&amp;#32946;+&lt;a href="http://www.chinairr.org/report/R13/R1304/201806/12-263985.html"&gt;&lt;span&gt;&lt;span&gt;&amp;#30005;&amp;#23376;&amp;#28216;&amp;#25103;&lt;/span&gt;&lt;/span&gt;&lt;/a&gt;&lt;/strong&gt;&lt;strong&gt;&amp;rdquo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8216;&amp;#2510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8216;&amp;#2510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8216;&amp;#2510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216;&amp;#25103;&amp;#3034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307;&amp;#32946;+&amp;#30005;&amp;#23376;&amp;#28216;&amp;#25103;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307;&amp;#32946;+&amp;#30005;&amp;#23376;&amp;#28216;&amp;#25103;&amp;rdquo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307;&amp;#32946;+&amp;#30005;&amp;#23376;&amp;#28216;&amp;#25103;&amp;rdquo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307;&amp;#32946;+&amp;#30005;&amp;#23376;&amp;#28216;&amp;#25103;&amp;rdquo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ldquo;&amp;#20307;&amp;#32946;+&lt;/strong&gt;&lt;strong&gt;&amp;#30005;&amp;#23376;&amp;#28216;&amp;#25103;&amp;rdquo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ldquo;&amp;#20307;&amp;#32946;+&amp;#30005;&amp;#23376;&amp;#28216;&amp;#25103;&amp;rdquo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20307;&amp;#32946;+&amp;#30005;&amp;#23376;&amp;#28216;&amp;#25103;&amp;rdquo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ldquo;&amp;#20307;&amp;#32946;+&amp;#30005;&amp;#23376;&amp;#28216;&amp;#25103;&amp;rdquo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20307;&amp;#32946;+&amp;#30005;&amp;#23376;&amp;#28216;&amp;#25103;&amp;rdquo;&amp;#34892;&amp;#1999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ldquo;&amp;#20307;&amp;#32946;+&amp;#30005;&amp;#23376;&amp;#28216;&amp;#25103;&amp;rdquo;&amp;#34892;&amp;#1999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ldquo;&amp;#20307;&amp;#32946;+&amp;#30005;&amp;#23376;&amp;#28216;&amp;#25103;&amp;rdquo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ldquo;&amp;#20307;&amp;#32946;+&amp;#30005;&amp;#23376;&amp;#28216;&amp;#25103;&amp;rdquo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3376;&amp;#28216;&amp;#25103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3376;&amp;#28216;&amp;#25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8216;&amp;#2510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8216;&amp;#25103;&amp;#29992;&amp;#25143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8216;&amp;#25103;&amp;#24066;&amp;#22330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8216;&amp;#25103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93;&amp;#32476;&amp;#28216;&amp;#2510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8216;&amp;#25103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8216;&amp;#25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30740;&amp;#21457;&amp;#32593;&amp;#32476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32476;&amp;#28216;&amp;#2510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31471;&amp;#28216;&amp;#2510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9029;&amp;#28216;&amp;#2510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28216;&amp;#2510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593;&amp;#32476;&amp;#28216;&amp;#2510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2593;&amp;#32476;&amp;#28216;&amp;#251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63;&amp;#26426;&amp;#28216;&amp;#2510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8216;&amp;#2510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8216;&amp;#25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8216;&amp;#25103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28216;&amp;#25103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63;&amp;#26426;&amp;#28216;&amp;#25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27;&amp;#21160;&amp;#30005;&amp;#23376;&amp;#31454;&amp;#25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0005;&amp;#23376;&amp;#31454;&amp;#25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0005;&amp;#23376;&amp;#31454;&amp;#25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30005;&amp;#23376;&amp;#31454;&amp;#2521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30005;&amp;#23376;&amp;#31454;&amp;#25216;&amp;#28216;&amp;#25103;&amp;#36187;&amp;#201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27;&amp;#21160;&amp;#30005;&amp;#23376;&amp;#31454;&amp;#25216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20307;&amp;#32946;+&lt;/strong&gt;&lt;strong&gt;&amp;#30005;&amp;#23376;&amp;#28216;&amp;#25103;&amp;rdquo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ldquo;&amp;#20307;&amp;#32946;+&amp;#30005;&amp;#23376;&amp;#28216;&amp;#25103;&amp;rdquo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ldquo;&amp;#20307;&amp;#32946;+&amp;#30005;&amp;#23376;&amp;#28216;&amp;#25103;&amp;rdquo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20307;&amp;#32946;+&amp;#30005;&amp;#23376;&amp;#28216;&amp;#25103;&amp;rdquo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ldquo;&amp;#20307;&amp;#32946;+&amp;#30005;&amp;#23376;&amp;#28216;&amp;#25103;&amp;rdquo;&amp;#20135;&amp;#21697;&amp;#24320;&amp;#2145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12;&amp;#22303;&amp;#21697;&amp;#29260;&amp;#20307;&amp;#32946;&amp;#36187;&amp;#20107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5991;&amp;#21270;&amp;#20135;&amp;#19994;&amp;#30340;&amp;#21457;&amp;#23637;&amp;#2145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1033;&amp;#30410;&amp;#303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85;&amp;#2521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31227;&amp;#21160;&amp;#30005;&amp;#23376;&amp;#28216;&amp;#251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ldquo;&amp;#20307;&amp;#32946;+&amp;#30005;&amp;#23376;&amp;#28216;&amp;#25103;&amp;rdquo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ldquo;&amp;#20307;&amp;#32946;+&amp;#30005;&amp;#23376;&amp;#28216;&amp;#25103;&amp;rdquo;&amp;#30340;&amp;#21487;&amp;#29609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394;&amp;#25311;&amp;#20307;&amp;#32946;&amp;#28216;&amp;#25103;&amp;#20135;&amp;#19994;&amp;#19982;&amp;#20307;&amp;#32946;&amp;#36816;&amp;#21160;&amp;#30340;&amp;#26367;&amp;#20195;&amp;#21450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44;&amp;#19994;&amp;#20307;&amp;#32946;&amp;#19982;&amp;#30005;&amp;#29609;&amp;#20135;&amp;#19994;&amp;#30340;&amp;#21512;&amp;#2031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0005;&amp;#29609;&amp;#20419;&amp;#36827;&amp;#25105;&amp;#22269;&amp;#32844;&amp;#19994;&amp;#20307;&amp;#32946;&amp;#36187;&amp;#20107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0005;&amp;#29609;&amp;#25299;&amp;#23485;&amp;#25105;&amp;#22269;&amp;#32844;&amp;#19994;&amp;#20307;&amp;#32946;&amp;#30340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0005;&amp;#29609;&amp;#25645;&amp;#24314;&amp;#25105;&amp;#22269;&amp;#32844;&amp;#19994;&amp;#20307;&amp;#32946;&amp;#36187;&amp;#20107;&amp;#31881;&amp;#19997;&amp;#20132;&amp;#2796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44;&amp;#19994;&amp;#20307;&amp;#32946;&amp;#30005;&amp;#29609;&amp;#31215;&amp;#26497;&amp;#20419;&amp;#36827;&amp;#28216;&amp;#2510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0307;&amp;#32946;+&amp;#30005;&amp;#23376;&amp;#28216;&amp;#25103;&amp;rdquo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63;&amp;#20856;&amp;ldquo;&amp;#20307;&amp;#32946;+&lt;/strong&gt;&lt;strong&gt;&amp;#30005;&amp;#23376;&amp;#28216;&amp;#25103;&amp;rdquo;&amp;#26696;&amp;#2036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2463;&amp;#20856;&amp;ldquo;&amp;#20307;&amp;#32946;+&amp;#30005;&amp;#23376;&amp;#28216;&amp;#25103;&amp;rdquo;&amp;#26696;&amp;#2036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4903;&amp;#22836;&amp;#31726;&amp;#2969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2510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510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16;&amp;#25103;&amp;#29992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FIFA online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2510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NBA2K online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2510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510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463;&amp;#20856;&amp;ldquo;&amp;#20307;&amp;#32946;+&amp;#30005;&amp;#23376;&amp;#28216;&amp;#25103;&amp;rdquo;&amp;#26696;&amp;#2036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6275;&amp;#29699;&amp;#22823;&amp;#2407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2510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510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36229;&amp;#39118;&amp;#2011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2510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510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NBA&amp;#26790;&amp;#20043;&amp;#3843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2510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510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3454;&amp;#20917;&amp;#36275;&amp;#2969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16;&amp;#2510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16;&amp;#2510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ldquo;&amp;#20307;&amp;#32946;+&lt;/strong&gt;&lt;strong&gt;&amp;#30005;&amp;#23376;&amp;#28216;&amp;#25103;&amp;rdquo;&amp;#34892;&amp;#19994;&amp;#37325;&amp;#28857;&amp;#20225;&amp;#1999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3150;&amp;#35759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6;&amp;#32654;&amp;#19990;&amp;#30028;&amp;#65288;&amp;#21271;&amp;#20140;&amp;#6528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0427;&amp;#22823;&amp;#32593;&amp;#3247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2593;&amp;#26131;&amp;#35745;&amp;#31639;&amp;#2642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040;&amp;#20154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0021;&amp;#28216;&amp;#26102;&amp;#20195;&amp;#25968;&amp;#307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21513;&amp;#27604;&amp;#29305;&amp;#32593;&amp;#324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809;&amp;#23431;&amp;#22312;&amp;#3244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5484;&amp;#362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6118;&amp;#20177;&amp;#19975;&amp;#32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ldquo;&amp;#20307;&amp;#32946;+&lt;/strong&gt;&lt;strong&gt;&amp;#30005;&amp;#23376;&amp;#28216;&amp;#25103;&amp;rdquo;&amp;#21457;&amp;#23637;&amp;#36235;&amp;#21183;&amp;#19982;&amp;#21069;&amp;#26223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3376;&amp;#28216;&amp;#25103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8216;&amp;#2510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8216;&amp;#25103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8216;&amp;#2510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8216;&amp;#25103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8216;&amp;#25103;&amp;#24066;&amp;#22330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8216;&amp;#25103;&amp;#24066;&amp;#22330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8216;&amp;#25103;&amp;#24066;&amp;#22330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ldquo;&amp;#20307;&amp;#32946;+&amp;#30005;&amp;#23376;&amp;#28216;&amp;#25103;&amp;rdquo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20307;&amp;#32946;+&amp;#30005;&amp;#23376;&amp;#28216;&amp;#25103;&amp;rdquo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ldquo;&amp;#20307;&amp;#32946;+&amp;#30005;&amp;#23376;&amp;#28216;&amp;#25103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20307;&amp;#32946;+&amp;#30005;&amp;#23376;&amp;#28216;&amp;#25103;&amp;rdquo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ldquo;&amp;#20307;&amp;#32946;+&lt;/strong&gt;&lt;strong&gt;&amp;#30005;&amp;#23376;&amp;#28216;&amp;#25103;&amp;rdquo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ldquo;&amp;#20307;&amp;#32946;+&amp;#30005;&amp;#23376;&amp;#28216;&amp;#25103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307;&amp;#32946;+&amp;#30005;&amp;#23376;&amp;#28216;&amp;#25103;&amp;rdquo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307;&amp;#32946;+&amp;#30005;&amp;#23376;&amp;#28216;&amp;#25103;&amp;rdquo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ldquo;&amp;#20307;&amp;#32946;+&amp;#30005;&amp;#23376;&amp;#28216;&amp;#25103;&amp;rdquo;&amp;#39118;&amp;#385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56;&amp;#264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ldquo;&amp;#20307;&amp;#32946;+&amp;#30005;&amp;#23376;&amp;#28216;&amp;#25103;&amp;rdquo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ldquo;&amp;#20307;&amp;#32946;+&amp;#30005;&amp;#23376;&amp;#28216;&amp;#25103;&amp;rdquo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