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便携式电子学习产品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15;&amp;#25658;&amp;#24335;&amp;#30005;&amp;#23376;&amp;#23398;&amp;#20064;&amp;#20135;&amp;#2169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15;&amp;#25658;&amp;#24335;&amp;#30005;&amp;#23376;&amp;#23398;&amp;#20064;&amp;#20135;&amp;#2169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4-2016&lt;/strong&gt;&lt;strong&gt;&amp;#24180;&lt;a href="http://www.chinairr.org/report/R06/R0607/201608/26-212002.html"&gt;&lt;span&gt;&lt;span&gt;&amp;#20415;&amp;#25658;&amp;#24335;&amp;#30005;&amp;#23376;&amp;#23398;&amp;#20064;&amp;#20135;&amp;#21697;&lt;/span&gt;&lt;/span&gt;&lt;/a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2014-2016&amp;#24180;&amp;#24066;&amp;#22330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ELP&amp;#34892;&amp;#19994;&amp;#28436;&amp;#21464;&amp;#2149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ELP&amp;#34892;&amp;#19994;&amp;#21457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105;&amp;#22269;&amp;#20415;&amp;#25658;&amp;#24335;&amp;#30005;&amp;#23376;&amp;#23398;&amp;#20064;&amp;#20135;&amp;#2169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2269;&amp;#20869;&amp;#20415;&amp;#25658;&amp;#24335;&amp;#30005;&amp;#23376;&amp;#23398;&amp;#20064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4-2016&amp;#24180;ELP&amp;#24066;&amp;#22330;&amp;#28966;&amp;#28857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ELP&amp;#24066;&amp;#22330;&amp;#21516;&amp;#36136;&amp;#21270;&amp;#29616;&amp;#3593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8857;&amp;#35835;&amp;#26426;&amp;#24066;&amp;#22330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ELP&amp;#23398;&amp;#20064;&amp;#26426;&amp;#24066;&amp;#22330;&amp;#21160;&amp;#2457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6032;&amp;#25216;&amp;#26415;&amp;#25512;&amp;#21160;&amp;#30005;&amp;#23376;&amp;#25945;&amp;#32946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4-2016&amp;#24180;&amp;#20415;&amp;#25658;&amp;#24335;&amp;#25968;&amp;#30721;&amp;#23398;&amp;#20064;&amp;#20135;&amp;#21697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ELP&amp;#24066;&amp;#22330;&amp;#21457;&amp;#23637;&amp;#24212;&amp;#22238;&amp;#2440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269;&amp;#20869;&amp;#20415;&amp;#25658;&amp;#24335;&amp;#30005;&amp;#23376;&amp;#23398;&amp;#2006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ELP&amp;#34892;&amp;#19994;&amp;#26631;&amp;#20934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6827;&amp;#20837;ELP&amp;#39046;&amp;#22495;&amp;#30340;&amp;#34892;&amp;#19994;&amp;#22721;&amp;#2241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ELP&amp;#20135;&amp;#21697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ELP&amp;#20135;&amp;#21697;&amp;#24369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ELP&amp;#20135;&amp;#21697;&amp;#33829;&amp;#3814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5214;&amp;#20934;&amp;#28040;&amp;#36153;&amp;#32773;&amp;#30340;&amp;#38656;&amp;#2771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31934;&amp;#30830;&amp;#23450;&amp;#20301;&amp;#20197;&amp;#24378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415;&amp;#25658;&amp;#24335;&amp;#30005;&amp;#23376;&amp;#23398;&amp;#20064;&amp;#20135;&amp;#21697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6410;&amp;#26469;&amp;#25105;&amp;#22269;&amp;#20415;&amp;#25658;&amp;#24335;&amp;#30005;&amp;#23376;&amp;#23398;&amp;#2006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2018-2024&amp;#24180;&amp;#20013;&amp;#22269;&amp;#20415;&amp;#25658;&amp;#24335;&amp;#30005;&amp;#23376;&amp;#23398;&amp;#20064;&amp;#20135;&amp;#2169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5968;&amp;#30721;&amp;#23398;&amp;#20064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5968;&amp;#30721;&amp;#23398;&amp;#20064;&amp;#26426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968;&amp;#30721;&amp;#23398;&amp;#20064;&amp;#26426;&amp;#22312;&amp;#33521;&amp;#35821;&amp;#23398;&amp;#2006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3398;&amp;#20064;&amp;#26426;&amp;#24066;&amp;#22330;&amp;#21457;&amp;#23637;&amp;#30340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968;&amp;#30721;&amp;#23398;&amp;#20064;&amp;#26426;&amp;#22823;&amp;#24066;&amp;#22330;&amp;#36880;&amp;#27493;&amp;#25104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968;&amp;#30721;&amp;#23398;&amp;#20064;&amp;#26426;&amp;#34892;&amp;#19994;&amp;#26032;&amp;#26631;&amp;#20934;&amp;#21628;&amp;#20043;&amp;#2744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-2016&amp;#24180;&amp;#25968;&amp;#30721;&amp;#23398;&amp;#20064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5968;&amp;#30721;&amp;#23398;&amp;#20064;&amp;#2642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25968;&amp;#30721;&amp;#23398;&amp;#20064;&amp;#2642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2.2.3&amp;#12288;&amp;#25968;&amp;#30721;&amp;#23398;&amp;#20064;&amp;#26426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968;&amp;#30721;&amp;#23398;&amp;#20064;&amp;#26426;&amp;#24066;&amp;#22330;&amp;#35843;&amp;#2597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6&amp;#24180;&amp;#25968;&amp;#30721;&amp;#23398;&amp;#20064;&amp;#26426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968;&amp;#30721;&amp;#23398;&amp;#20064;&amp;#26426;&amp;#20135;&amp;#21697;&amp;#3034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968;&amp;#30721;&amp;#23398;&amp;#20064;&amp;#26426;&amp;#20013;&amp;#22269;&amp;#29305;&amp;#33394;&amp;#20135;&amp;#21697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968;&amp;#30721;&amp;#30005;&amp;#23376;&amp;#23398;&amp;#20064;&amp;#26426;&amp;#24066;&amp;#22330;&amp;#33829;&amp;#38144;&amp;#20840; &amp;#3875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5968;&amp;#30721;&amp;#23398;&amp;#20064;&amp;#26426;&amp;#20135;&amp;#21697;&amp;#30340;&amp;#33829;&amp;#3814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3398;&amp;#20064;&amp;#26426;&amp;#24066;&amp;#22330;&amp;#35201;&amp;#35686;&amp;#24789;&amp;ldquo;&amp;#25968;&amp;#30721;&amp;#20445;&amp;#20581;&amp;#21697;&amp;rdquo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968;&amp;#30721;&amp;#23398;&amp;#20064;&amp;#26426;&amp;#24066;&amp;#22330;&amp;#38754;&amp;#20020;&amp;#30340;&amp;#25361;&amp;#25112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68;&amp;#30721;&amp;#23398;&amp;#20064;&amp;#26426;&amp;#24066;&amp;#22330;&amp;#26263;&amp;#3425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968;&amp;#30721;&amp;#23398;&amp;#20064;&amp;#26426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68;&amp;#30721;&amp;#23398;&amp;#20064;&amp;#26426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968;&amp;#30721;&amp;#23398;&amp;#20064;&amp;#26426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5968;&amp;#30721;&amp;#23398;&amp;#2006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6410;&amp;#26469;&amp;#20013;&amp;#22269;&amp;#25968;&amp;#30721;&amp;#23398;&amp;#20064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2269;&amp;#20869;&amp;#25968;&amp;#30721;&amp;#23398;&amp;#2006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6410;&amp;#26469;&amp;#25968;&amp;#30721;&amp;#23398;&amp;#20064;&amp;#26426;&amp;#21151;&amp;#33021;&amp;#21457;&amp;#23637;&amp;#20105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30005;&amp;#23376;&amp;#35789;&amp;#20856;&amp;#21450;&amp;#22797;&amp;#35835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0005;&amp;#23376;&amp;#35789;&amp;#20856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0005;&amp;#23376;&amp;#36766;&amp;#2085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0005;&amp;#23376;&amp;#35789;&amp;#2085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0005;&amp;#23376;&amp;#35789;&amp;#20856;&amp;#19982;&amp;#20256;&amp;#32479;&amp;#32440;&amp;#24352;&amp;#35789;&amp;#208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005;&amp;#23376;&amp;#35789;&amp;#20856;&amp;#30340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0005;&amp;#23376;&amp;#35789;&amp;#20856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0005;&amp;#23376;&amp;#36766;&amp;#208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0005;&amp;#23376;&amp;#35789;&amp;#20856;&amp;#21508;&amp;#21697;&amp;#29260;&amp;#20135;&amp;#21697;&amp;#2930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30005;&amp;#23376;&amp;#35789;&amp;#2085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0005;&amp;#23376;&amp;#35789;&amp;#20856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30005;&amp;#23376;&amp;#35789;&amp;#20856;&amp;#30340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2797;&amp;#3583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797;&amp;#35835;&amp;#26426;&amp;#27010;&amp;#2456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3C&amp;#35748;&amp;#35777;&amp;#23545;&amp;#22797;&amp;#35835;&amp;#26426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797;&amp;#35835;&amp;#26426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2797;&amp;#35835;&amp;#26426;&amp;#24066;&amp;#22330;&amp;#21457;&amp;#23637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6032;&amp;#25216;&amp;#26415;&amp;#21161;&amp;#22797;&amp;#35835;&amp;#26426;&amp;#34892;&amp;#19994;&amp;#36208;&amp;#21521;&amp;#2603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37325;&amp;#28857;&amp;#20225;&amp;#1999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909;&amp;#3576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19978;&amp;#28023;&amp;#22909;&amp;#35760;&amp;#26143;&amp;#25968;&amp;#30721;&amp;#31185;&amp;#25216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909;&amp;#35760;&amp;#26143;&amp;#25658;&amp;#25163;&amp;#21517;&amp;#20154;&amp;#24341;&amp;#39046;&amp;#24066;&amp;#22330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909;&amp;#35760;&amp;#26143;&amp;#25171;&amp;#36896;&amp;#25968;&amp;#30721;&amp;#23398;&amp;#20064;&amp;#26426;&amp;#24066;&amp;#223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909;&amp;#35760;&amp;#26143;&amp;#26234;&amp;#33021;&amp;#23398;&amp;#20064;&amp;#26426;Q2&amp;#39072;&amp;#35206;&amp;#30005;&amp;#25945;&amp;#20135;&amp;#21697;&amp;#20256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909;&amp;#35760;&amp;#26143;&amp;#24320;&amp;#21475;&amp;#33521;&amp;#35821;&amp;#23453;&amp;#23547;&amp;#27714;&amp;#26032;&amp;#30340;&amp;#22686;&amp;#373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2909;&amp;#35760;&amp;#26143;&amp;#25215;&amp;#25285;&amp;#28857;&amp;#35835;&amp;#23398;&amp;#20064;&amp;#25216;&amp;#26415;&amp;#25512;&amp;#24191;&amp;#24212;&amp;#29992;&amp;#35838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191;&amp;#19996;&amp;#27493;&amp;#27493;&amp;#39640;&amp;#30005;&amp;#23376;&amp;#24037;&amp;#19994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493;&amp;#27493;&amp;#39640;&amp;#20225;&amp;#19994;&amp;#19977;&amp;#22823;&amp;#20107;&amp;#19994;&amp;#20307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493;&amp;#27493;&amp;#39640;&amp;#30005;&amp;#23376;&amp;#30340;&amp;#21019;&amp;#26032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7493;&amp;#27493;&amp;#39640;&amp;#35270;&amp;#39057;&amp;#23398;&amp;#20064;&amp;#26426;&amp;#24471;&amp;#21040;&amp;#24066;&amp;#22330;&amp;#24191;&amp;#27867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5834;&amp;#20122;&amp;#33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5834;&amp;#20122;&amp;#33311;&amp;#25945;&amp;#32946;&amp;#25511;&amp;#32929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5834;&amp;#20122;&amp;#33311;&amp;#23398;&amp;#20064;&amp;#26426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5834;&amp;#20122;&amp;#33311;&amp;#26381;&amp;#21153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5834;&amp;#20122;&amp;#33311;&amp;#20197;&amp;#25216;&amp;#26415;&amp;#21019;&amp;#26032;&amp;#39046;&amp;#33322;ELP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5834;&amp;#20122;&amp;#33311;&amp;#32852;&amp;#21512;&amp;#23567;&amp;#26032;&amp;#26143;&amp;#28145;&amp;#2536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35834;&amp;#20122;&amp;#33311;&amp;#23558;&amp;#25193;&amp;#23637;ELP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991;&amp;#26354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7329;&amp;#36828;&amp;#35265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991;&amp;#26354;&amp;#26143;&amp;#20197;&amp;#35802;&amp;#20449;&amp;#25171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991;&amp;#26354;&amp;#26143;&amp;#30340;&amp;#19971;&amp;#31181;&amp;#24066;&amp;#22330;&amp;#33829;&amp;#38144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991;&amp;#26354;&amp;#26143;&amp;#20381;&amp;#25176;&amp;#20135;&amp;#21697;&amp;#20248;&amp;#21183;&amp;#36827;&amp;#20891;&amp;#20013;&amp;#23567;&amp;#23398;&amp;#29983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991;&amp;#26354;&amp;#26143;&amp;#20511;&amp;#21147;&amp;#24191;&amp;#24030;&amp;#20122;&amp;#36816;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4555;&amp;#3579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6435;&amp;#26234;&amp;#65288;&amp;#22269;&amp;#38469;&amp;#65289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555;&amp;#35793;&amp;#36890;&amp;#24066;&amp;#22330;&amp;#25512;&amp;#3682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555;&amp;#35793;&amp;#36890;MD6900&amp;#24378;&amp;#21183;&amp;#36827;&amp;#20837;&amp;#30005;&amp;#23376;&amp;#36766;&amp;#208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0013;&amp;#22269;&amp;#20415;&amp;#25658;&amp;#24335;&amp;#30005;&amp;#23376;&amp;#23398;&amp;#20064;&amp;#20135;&amp;#21697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013;&amp;#22269;&amp;#28857;&amp;#35835;&amp;#26426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013;&amp;#22269;&amp;#25968;&amp;#30721;&amp;#23398;&amp;#20064;&amp;#26426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013;&amp;#22269;&amp;#30005;&amp;#23376;&amp;#35789;&amp;#20856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0013;&amp;#22269;&amp;#20415;&amp;#25658;&amp;#24335;&amp;#30005;&amp;#23376;&amp;#23398;&amp;#20064;&amp;#20135;&amp;#21697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0013;&amp;#22269;&amp;#28857;&amp;#35835;&amp;#26426;&amp;#20135;&amp;#21697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0013;&amp;#22269;&amp;#25968;&amp;#30721;&amp;#23398;&amp;#20064;&amp;#26426;&amp;#20135;&amp;#21697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0013;&amp;#22269;&amp;#30005;&amp;#23376;&amp;#35789;&amp;#20856;&amp;#20135;&amp;#21697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0013;&amp;#22269;&amp;#20415;&amp;#25658;&amp;#24335;&amp;#30005;&amp;#23376;&amp;#23398;&amp;#20064;&amp;#20135;&amp;#21697;&amp;#31867;&amp;#2241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0013;&amp;#22269;&amp;#20415;&amp;#25658;&amp;#24335;&amp;#30005;&amp;#23376;&amp;#23398;&amp;#20064;&amp;#20135;&amp;#21697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0013;&amp;#22269;&amp;#20415;&amp;#25658;&amp;#24335;&amp;#30005;&amp;#23376;&amp;#23398;&amp;#20064;&amp;#20135;&amp;#21697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0013;&amp;#22269;&amp;#20415;&amp;#25658;&amp;#24335;&amp;#30005;&amp;#23376;&amp;#23398;&amp;#20064;&amp;#20135;&amp;#21697;&amp;#24066;&amp;#22330;&amp;#21069;&amp;#20116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013;&amp;#22269;&amp;#20415;&amp;#25658;&amp;#24335;&amp;#30005;&amp;#23376;&amp;#23398;&amp;#20064;&amp;#20135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0013;&amp;#22269;&amp;#20415;&amp;#25658;&amp;#24335;&amp;#30005;&amp;#23376;&amp;#23398;&amp;#20064;&amp;#20135;&amp;#21697;&amp;#24066;&amp;#22330;&amp;#20027;&amp;#35201;&amp;#21697;&amp;#29260;&amp;#20215;&amp;#26684;&amp;#2757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0013;&amp;#22269;&amp;#20415;&amp;#25658;&amp;#24335;&amp;#30005;&amp;#23376;&amp;#23398;&amp;#20064;&amp;#20135;&amp;#21697;&amp;#24066;&amp;#22330;&amp;#20027;&amp;#35201;&amp;#21697;&amp;#29260;&amp;#21306;&amp;#22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35834;&amp;#20122;&amp;#33311;&amp;#24066;&amp;#22330;&amp;#31454;&amp;#20105;&amp;#31574;&amp;#300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7493;&amp;#27493;&amp;#39640;&amp;#24066;&amp;#22330;&amp;#31454;&amp;#20105;&amp;#31574;&amp;#300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2909;&amp;#35760;&amp;#26143;&amp;#24066;&amp;#22330;&amp;#31454;&amp;#20105;&amp;#31574;&amp;#300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5991;&amp;#26354;&amp;#26143;&amp;#24066;&amp;#22330;&amp;#31454;&amp;#20105;&amp;#31574;&amp;#300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8-2024&amp;#24180;&amp;#20013;&amp;#22269;&amp;#20415;&amp;#25658;&amp;#24335;&amp;#30005;&amp;#23376;&amp;#23398;&amp;#20064;&amp;#20135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8-2024&amp;#24180;&amp;#20013;&amp;#22269;&amp;#20415;&amp;#25658;&amp;#24335;&amp;#30005;&amp;#23376;&amp;#23398;&amp;#20064;&amp;#20135;&amp;#21697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5105;&amp;#22269;&amp;#25968;&amp;#30721;&amp;#23398;&amp;#20064;&amp;#26426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8909;&amp;#28857;&amp;#25968;&amp;#30721;&amp;#23398;&amp;#20064;&amp;#26426;&amp;#24066;&amp;#22330;&amp;#20154;&amp;#276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0013;&amp;#22269;&amp;#22312;&amp;#266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0013;&amp;#22269;&amp;#25968;&amp;#30721;&amp;#23398;&amp;#20064;&amp;#26426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8040;&amp;#36153;&amp;#32773;&amp;#25972;&amp;#20307;&amp;#28385;&amp;#24847;&amp;#24230;/&amp;#24515;&amp;#29702;&amp;#20215;&amp;#20540;&amp;#35748;&amp;#21516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4066;&amp;#22330;&amp;#38656;&amp;#27714;&amp;#19982;&amp;#30446;&amp;#21069;&amp;#30340;&amp;#24066;&amp;#22330;&amp;#36816;&amp;#20316;&amp;#30340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