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英石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521;&amp;#30707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521;&amp;#30707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33521;&amp;#30707;&amp;#30340;&amp;#20027;&amp;#35201;&amp;#26448;&amp;#26009;&amp;#26159;&amp;#30707;&amp;#33521;&amp;#65292;&amp;#33394;&amp;#24425;&amp;#20016;&amp;#23500;&amp;#30340;&amp;#32452;&amp;#21512;&amp;#20351;&amp;#20854;&amp;#20855;&amp;#26377;&amp;#22825;&amp;#28982;&amp;#30707;&amp;#26448;&amp;#30340;&amp;#36136;&amp;#24863;&amp;#21644;&amp;#32654;&amp;#20029;&amp;#30340;&amp;#34920;&amp;#38754;&amp;#20809;&amp;#27901;&amp;#12290;&amp;#30707;&amp;#33521;&amp;#30707;&amp;#21488;&amp;#38754;&amp;#33394;&amp;#24425;&amp;#22810;&amp;#26679;&amp;#65292;&amp;#25096;&amp;#22721;&amp;#31995;&amp;#21015;&amp;#12289;&amp;#27700;&amp;#26230;&amp;#31995;&amp;#21015;&amp;#12289;&amp;#40635;&amp;#30707;&amp;#31995;&amp;#21015;&amp;#12289;&amp;#38378;&amp;#26143;&amp;#31995;&amp;#21015;&amp;#26356;&amp;#20855;&amp;#29305;&amp;#33394;&amp;#65292;&amp;#21487;&amp;#20197;&amp;#24191;&amp;#27867;&amp;#24212;&amp;#29992;&amp;#20110;&amp;#20844;&amp;#20849;&amp;#24314;&amp;#31569;&amp;#65288;&amp;#37202;&amp;#24215;&amp;#12289;&amp;#39184;&amp;#21381;&amp;#12289;&amp;#38134;&amp;#34892;&amp;#12289;&amp;#21307;&amp;#38498;&amp;#12289;&amp;#23637;&amp;#35272;&amp;#12289;&amp;#23454;&amp;#39564;&amp;#23460;&amp;#31561;&amp;#65289;&amp;#21644;&amp;#23478;&amp;#24237;&amp;#35013;&amp;#20462;&amp;#65288;&amp;#21416;&amp;#25151;&amp;#21488;&amp;#38754;&amp;#12289;&amp;#27927;&amp;#33080;&amp;#21488;&amp;#12289;&amp;#21416;&amp;#21355;&amp;#22681;&amp;#38754;&amp;#12289;&amp;#39184;&amp;#26700;&amp;#12289;&amp;#33590;&amp;#20960;&amp;#12289;&amp;#31383;&amp;#21488;&amp;#12289;&amp;#38376;&amp;#22871;&amp;#31561;&amp;#65289;&amp;#39046;&amp;#22495;&amp;#65292;&amp;#26159;&amp;#19968;&amp;#31181;&amp;#26080;&amp;#25918;&amp;#23556;&amp;#24615;&amp;#27745;&amp;#26579;&amp;#12289;&amp;#21487;&amp;#37325;&amp;#22797;&amp;#21033;&amp;#29992;&amp;#30340;&amp;#29615;&amp;#20445;&amp;#12289;&amp;#32511;&amp;#33394;&amp;#26032;&amp;#22411;&amp;#24314;&amp;#31569;&amp;#23460;&amp;#20869;&amp;#35013;&amp;#39280;&amp;#26448;&amp;#26009;&amp;#12290; &amp;#38656;&amp;#35201;&amp;#25351;&amp;#20986;&amp;#30340;&amp;#26159;&amp;#65292;&amp;#30707;&amp;#33521;&amp;#30707;&amp;#30340;&amp;#36136;&amp;#37327;&amp;#22909;&amp;#22351;&amp;#19982;&amp;#26641;&amp;#33026;&amp;#30340;&amp;#21547;&amp;#37327;&amp;#22810;&amp;#23569;&amp;#26377;&amp;#30452;&amp;#25509;&amp;#30340;&amp;#20851;&amp;#31995;&amp;#12290;&amp;#30707;&amp;#33521;&amp;#30707;&amp;#20013;&amp;#30707;&amp;#33521;&amp;#30340;&amp;#21547;&amp;#37327;&amp;#36234;&amp;#39640;&amp;#65292;&amp;#26641;&amp;#33026;&amp;#37327;&amp;#36234;&amp;#20302;&amp;#65292;&amp;#36136;&amp;#37327;&amp;#23601;&amp;#36234;&amp;#22909;&amp;#65292;&amp;#36234;&amp;#25509;&amp;#36817;&amp;#20110;&amp;#22825;&amp;#28982;&amp;#65292;&amp;#36234;&amp;#19981;&amp;#26131;&amp;#21464;&amp;#24418;&amp;#12290;&amp;#19987;&amp;#23478;&amp;#25351;&amp;#20986;&amp;#65292;&amp;#24403;&amp;#30707;&amp;#33521;&amp;#30707;&amp;#20013;&amp;#26641;&amp;#33026;&amp;#30340;&amp;#21547;&amp;#37327;&amp;#22823;&amp;#20110;10%&amp;#26102;&amp;#65292;&amp;#20854;&amp;#30456;&amp;#24212;&amp;#25216;&amp;#26415;&amp;#25351;&amp;#26631;&amp;#23601;&amp;#20250;&amp;#38543;&amp;#20043;&amp;#19979;&amp;#38477;&amp;#65292;&amp;#36825;&amp;#26102;&amp;#30340;&amp;#30707;&amp;#33521;&amp;#30707;&amp;#24050;&amp;#19981;&amp;#33021;&amp;#31216;&amp;#20043;&amp;#20026;&amp;#30495;&amp;#27491;&amp;#30340;&amp;#30707;&amp;#33521;&amp;#30707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33521;&amp;#30707;&amp;#34892;&amp;#19994;&amp;#24066;&amp;#22330;&amp;#20998;&amp;#26512;&amp;#19982;&amp;#21457;&amp;#23637;&amp;#21069;&amp;#26223;&amp;#35780;&amp;#20272;&amp;#25253;&amp;#21578;&amp;#12299;&amp;#20849;&amp;#21313;&amp;#22235;&amp;#31456;&amp;#12290;&amp;#39318;&amp;#20808;&amp;#20171;&amp;#32461;&amp;#20102;&amp;#20013;&amp;#22269;&amp;#30707;&amp;#33521;&amp;#30707;&amp;#34892;&amp;#19994;&amp;#24066;&amp;#22330;&amp;#21457;&amp;#23637;&amp;#29615;&amp;#22659;&amp;#12289;&amp;#20013;&amp;#22269;&amp;#30707;&amp;#33521;&amp;#30707;&amp;#25972;&amp;#20307;&amp;#36816;&amp;#34892;&amp;#24577;&amp;#21183;&amp;#31561;&amp;#65292;&amp;#25509;&amp;#30528;&amp;#20998;&amp;#26512;&amp;#20102;&amp;#20013;&amp;#22269;&amp;#30707;&amp;#33521;&amp;#30707;&amp;#34892;&amp;#19994;&amp;#24066;&amp;#22330;&amp;#36816;&amp;#34892;&amp;#30340;&amp;#29616;&amp;#29366;&amp;#65292;&amp;#28982;&amp;#21518;&amp;#20171;&amp;#32461;&amp;#20102;&amp;#20013;&amp;#22269;&amp;#30707;&amp;#33521;&amp;#30707;&amp;#24066;&amp;#22330;&amp;#31454;&amp;#20105;&amp;#26684;&amp;#23616;&amp;#12290;&amp;#38543;&amp;#21518;&amp;#65292;&amp;#25253;&amp;#21578;&amp;#23545;&amp;#20013;&amp;#22269;&amp;#30707;&amp;#33521;&amp;#30707;&amp;#20570;&amp;#20102;&amp;#37325;&amp;#28857;&amp;#20225;&amp;#19994;&amp;#32463;&amp;#33829;&amp;#29366;&amp;#20917;&amp;#20998;&amp;#26512;&amp;#65292;&amp;#26368;&amp;#21518;&amp;#20998;&amp;#26512;&amp;#20102;&amp;#20013;&amp;#22269;&amp;#30707;&amp;#33521;&amp;#30707;&amp;#34892;&amp;#19994;&amp;#21457;&amp;#23637;&amp;#36235;&amp;#21183;&amp;#19982;&amp;#25237;&amp;#36164;&amp;#39044;&amp;#27979;&amp;#12290;&amp;#24744;&amp;#33509;&amp;#24819;&amp;#23545;&amp;#30707;&amp;#33521;&amp;#30707;&amp;#20135;&amp;#19994;&amp;#26377;&amp;#20010;&amp;#31995;&amp;#32479;&amp;#30340;&amp;#20102;&amp;#35299;&amp;#25110;&amp;#32773;&amp;#24819;&amp;#25237;&amp;#36164;&amp;#30707;&amp;#33521;&amp;#307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4/R0403/201608/18-210926.html"&gt;&lt;span&gt;&lt;span&gt;&amp;#30707;&amp;#33521;&amp;#30707;&lt;/span&gt;&lt;/span&gt;&lt;/a&gt;&lt;/strong&gt;&lt;strong&gt;&amp;#20135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30707;&amp;#33521;&amp;#30707;&amp;#34892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707;&amp;#33521;&amp;#3070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707;&amp;#33521;&amp;#30707;&amp;#34892;&amp;#19994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07;&amp;#33521;&amp;#30707;&amp;#34892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07;&amp;#33521;&amp;#30707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707;&amp;#33521;&amp;#30707;&amp;#34892;&amp;#19994;&amp;#20027;&amp;#35201;&amp;#22269;&amp;#23478;&amp;#21450;&amp;#21306;&amp;#22495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707;&amp;#33521;&amp;#30707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707;&amp;#33521;&amp;#30707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707;&amp;#33521;&amp;#30707;&amp;#30340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707;&amp;#33521;&amp;#30707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07;&amp;#33521;&amp;#30707;&amp;#34892;&amp;#19994;&amp;#24066;&amp;#22330;&amp;#24635;&amp;#20307;&amp;#36816;&amp;#34892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33521;&amp;#30707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707;&amp;#33521;&amp;#30707;&amp;#24066;&amp;#22330;&amp;#36816;&amp;#3489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707;&amp;#33521;&amp;#30707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33521;&amp;#3070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33521;&amp;#3070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30707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30707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33521;&amp;#30707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30707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30707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07;&amp;#33521;&amp;#30707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33521;&amp;#3070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707;&amp;#33521;&amp;#30707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707;&amp;#33521;&amp;#3070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33521;&amp;#30707;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33521;&amp;#30707;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707;&amp;#33521;&amp;#3070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707;&amp;#33521;&amp;#30707;&amp;#21306;&amp;#22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707;&amp;#33521;&amp;#307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07;&amp;#33521;&amp;#30707;&amp;#34892;&amp;#19994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33521;&amp;#30707;&amp;#34892;&amp;#19994;&amp;#20135;&amp;#21697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33521;&amp;#30707;&amp;#34892;&amp;#19994;&amp;#20135;&amp;#21697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33521;&amp;#30707;&amp;#34892;&amp;#19994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07;&amp;#33521;&amp;#30707;&amp;#34892;&amp;#19994;&amp;#26367;&amp;#20195;&amp;#21697;&amp;#21450;&amp;#20114;&amp;#34917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521;&amp;#30707;&amp;#34892;&amp;#19994;&amp;#26367;&amp;#2019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0707;&amp;#33521;&amp;#3070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07;&amp;#34892;&amp;#19994;&amp;#20114;&amp;#34917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0707;&amp;#33521;&amp;#3070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707;&amp;#33521;&amp;#30707;&amp;#34892;&amp;#19994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07;&amp;#33521;&amp;#30707;&amp;#34892;&amp;#19994;&amp;#31454;&amp;#20105;&amp;#26684;&amp;#23616;&amp;#2145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521;&amp;#3070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33521;&amp;#30707;&amp;#34892;&amp;#19994;&amp;#31454;&amp;#20105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07;&amp;#34892;&amp;#19994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307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07;&amp;#33521;&amp;#30707;&amp;#20027;&amp;#35201;&amp;#19978;&amp;#19979;&amp;#28216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521;&amp;#30707;&amp;#19978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07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07;&amp;#33521;&amp;#30707;&amp;#34892;&amp;#19994;&amp;#28192;&amp;#36947;&amp;#19982;&amp;#34892;&amp;#19994;&amp;#21697;&amp;#2926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521;&amp;#30707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07;&amp;#34892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07;&amp;#33521;&amp;#30707;&amp;#34892;&amp;#19994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07;&amp;#33521;&amp;#30707;&amp;#20986;&amp;#21475;&amp;#24635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07;&amp;#33521;&amp;#30707;&amp;#20986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7;&amp;#33521;&amp;#30707;&amp;#32454;&amp;#20998;&amp;#34892;&amp;#19994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07;&amp;#33521;&amp;#30707;&amp;#36827;&amp;#21475;&amp;#24635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07;&amp;#33521;&amp;#30707;&amp;#36827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7;&amp;#33521;&amp;#30707;&amp;#32454;&amp;#20998;&amp;#34892;&amp;#19994;&amp;#36827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07;&amp;#33521;&amp;#30707;&amp;#34892;&amp;#19994;&amp;#37325;&amp;#28857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2;&amp;#30410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2799;&amp;#19996;&amp;#26041;&amp;#3807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0013;&amp;#36805;&amp;#26032;&amp;#22411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3453;&amp;#20029;&amp;#30707;&amp;#24314;&amp;#26448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0013;&amp;#26071;&amp;#26032;&amp;#26448;&amp;#2600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707;&amp;#33521;&amp;#30707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707;&amp;#33521;&amp;#30707;&amp;#34892;&amp;#19994;&amp;#21457;&amp;#23637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707;&amp;#33521;&amp;#3070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07;&amp;#33521;&amp;#3070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707;&amp;#33521;&amp;#30707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707;&amp;#33521;&amp;#30707;&amp;#34892;&amp;#19994;&amp;#36816;&amp;#34892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07;&amp;#33521;&amp;#30707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33521;&amp;#3070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33521;&amp;#3070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07;&amp;#33521;&amp;#30707;&amp;#34892;&amp;#19994;&amp;#39118;&amp;#38505;&amp;#19982;&amp;#25237;&amp;#36164;&amp;#31574;&amp;#3005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33521;&amp;#30707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521;&amp;#30707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GDP&amp;#21516;&amp;#27604;&amp;#22686;&amp;#36895;&amp;#21644;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2269;&amp;#27665;&amp;#32463;&amp;#27982;&amp;#21021;&amp;#27493;&amp;#26680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24635;&amp;#39069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644;&amp;#27665;&amp;#38388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545;&amp;#22806;&amp;#36152;&amp;#261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9289;&amp;#36152;&amp;#261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521;&amp;#30707;&amp;#29616;&amp;#34892;&amp;#30456;&amp;#2085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521;&amp;#3070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07;&amp;#33521;&amp;#30707;&amp;#20986;&amp;#2147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07;&amp;#33521;&amp;#3070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1322;&amp;#24180;&amp;#20013;&amp;#22269;&amp;#30707;&amp;#33521;&amp;#30707;&amp;#34892;&amp;#19994;&amp;#36827;&amp;#20986;&amp;#21475;&amp;#24635;&amp;#390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707;&amp;#33521;&amp;#30707;&amp;#36827;&amp;#2147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521;&amp;#3070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521;&amp;#3070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521;&amp;#3070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