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肝病中成药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25;&amp;#30149;&amp;#20013;&amp;#25104;&amp;#33647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25;&amp;#30149;&amp;#20013;&amp;#25104;&amp;#33647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2/201707/14-234828.html"&gt;&lt;span&gt;&lt;span&gt;&amp;#32925;&amp;#30149;&amp;#20013;&amp;#25104;&amp;#33647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04;&amp;#33647;&amp;#21058;&amp;#2241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0013;&amp;#25104;&amp;#33647;&amp;#22312;&amp;#30142;&amp;#30149;&amp;#38450;&amp;#278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20005;&amp;#26684;&amp;#38480;&amp;#29992;&amp;#28626;&amp;#21361;&amp;#37326;&amp;#29983;&amp;#3364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5;&amp;#30149;&amp;#20013;&amp;#25104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25;&amp;#30149;&amp;#30740;&amp;#313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014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2420;&amp;#3250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0013;&amp;#25104;&amp;#3364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013;&amp;#25104;&amp;#33647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0013;&amp;#22269;&amp;#20013;&amp;#25104;&amp;#33647;&amp;#20135;&amp;#21697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2823;&amp;#24133;&amp;#35843;&amp;#20215;&amp;#21050;&amp;#28608;&amp;#20013;&amp;#25104;&amp;#336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5104;&amp;#33647;&amp;#21457;&amp;#23637;&amp;#21628;&amp;#21796;&amp;#2603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5104;&amp;#33647;&amp;#34892;&amp;#19994;&amp;#21521;&amp;#33647;&amp;#29992;&amp;#28040;&amp;#36153;&amp;#21697;&amp;#12289;&amp;#29616;&amp;#20195;&amp;#21270;&amp;#20013;&amp;#336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013;&amp;#25104;&amp;#33647;&amp;#20135;&amp;#19994;&amp;#20027;&amp;#35201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013;&amp;#25104;&amp;#33647;&amp;#26368;&amp;#39640;&amp;#38646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0013;&amp;#25104;&amp;#33647;&amp;#20135;&amp;#19994;&amp;#21457;&amp;#23637;&amp;#29616;&amp;#2936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7915;&amp;#20013;&amp;#33647;&amp;rdquo;&amp;#34453;&amp;#39135;&amp;#22269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013;&amp;#25104;&amp;#33647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2925;&amp;#30149;&amp;#20013;&amp;#25104;&amp;#3364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925;&amp;#30149;&amp;#20013;&amp;#25104;&amp;#3364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51;&amp;#20110;&amp;#28145;&amp;#21270;&amp;#21307;&amp;#33647;&amp;#21355;&amp;#29983;&amp;#20307;&amp;#21046;&amp;#25913;&amp;#38761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07;&amp;#33647;&amp;#21355;&amp;#29983;&amp;#20307;&amp;#21046;&amp;#25913;&amp;#38761;&amp;#36817;&amp;#26399;&amp;#37325;&amp;#28857;&amp;#23454;&amp;#26045;&amp;#26041;&amp;#26696;&amp;#65288;2009&amp;mdash;2011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51;&amp;#20110;&amp;#24314;&amp;#31435;&amp;#22269;&amp;#23478;&amp;#22522;&amp;#26412;&amp;#33647;&amp;#29289;&amp;#21046;&amp;#24230;&amp;#30340;&amp;#23454;&amp;#26045;&amp;#24847;&amp;#35265;&amp;#12299;&amp;#31561;&amp;#19977;&amp;#20221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5913;&amp;#38761;&amp;#33647;&amp;#21697;&amp;#21644;&amp;#21307;&amp;#30103;&amp;#26381;&amp;#21153;&amp;#20215;&amp;#26684;&amp;#24418;&amp;#25104;&amp;#26426;&amp;#2104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2925;&amp;#30149;&amp;#20013;&amp;#25104;&amp;#33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32925;&amp;#3364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925;&amp;#33647;&amp;#20135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0149;&amp;#21457;&amp;#30149;&amp;#20154;&amp;#25968;&amp;#36880;&amp;#2418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32925;&amp;#30149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5;&amp;#3364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2925;&amp;#33647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32925;&amp;#33647;&amp;#24066;&amp;#22330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8145;&amp;#23450;&amp;#28165;&amp;#26224;&amp;#65292;&amp;#20105;&amp;#22842;&amp;#32925;&amp;#30149;&amp;#36793;&amp;#3253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927;&amp;#29260;&amp;#30340;&amp;#26684;&amp;#23616;&amp;#21021;&amp;#38706;&amp;#31471;&amp;#20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8966;&amp;#30830;&amp;#26377;&amp;#30103;&amp;#25928;&amp;#30340;&amp;#26893;&amp;#2928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925;&amp;#3364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2925;&amp;#33647;&amp;#20135;&amp;#19994;&amp;#24066;&amp;#22330;&amp;#36816;&amp;#34892;&amp;#2603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925;&amp;#33647;&amp;#20135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35843;&amp;#33410;&amp;#21058;&amp;#65306;&amp;#21155;&amp;#21183;&amp;#30340;&amp;#31454;&amp;#20105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5200;&amp;#32032;&amp;#24066;&amp;#22330;&amp;#65306;&amp;#22312;&amp;#23604;&amp;#23596;&amp;#20013;&amp;#33392;&amp;#38590;&amp;#210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2925;&amp;#33647;&amp;#24066;&amp;#22330;&amp;#65306;&amp;#21271;&amp;#27966;&amp;#33829;&amp;#38144;&amp;#30340;&amp;#26368;&amp;#29233;&amp;#21644;&amp;#36880;&amp;#40575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2925;&amp;#33647;&amp;#20135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36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364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5;&amp;#3364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2925;&amp;#33647;&amp;#32925;&amp;#33647;&amp;#24066;&amp;#2233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5239;&amp;#32925;&amp;#32420;&amp;#32500;&amp;#21270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5239;&amp;#32925;&amp;#32420;&amp;#32500;&amp;#21270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2420;&amp;#32500;&amp;#21270;&amp;#23545;&amp;#20154;&amp;#31867;&amp;#20581;&amp;#24247;&amp;#21361;&amp;#23475;&amp;#2649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25;&amp;#32420;&amp;#32500;&amp;#21270;&amp;#33647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2925;&amp;#32420;&amp;#32500;&amp;#2127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239;&amp;#32925;&amp;#32420;&amp;#32500;&amp;#21270;&amp;#20013;&amp;#25104;&amp;#3364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0013;&amp;#25104;&amp;#3364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840;&amp;#22269;&amp;#20013;&amp;#25104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0013;&amp;#25104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5104;&amp;#3364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20013;&amp;#25104;&amp;#3364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013;&amp;#25104;&amp;#3364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013;&amp;#25104;&amp;#3364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013;&amp;#25104;&amp;#3364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0013;&amp;#25104;&amp;#3364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0013;&amp;#25104;&amp;#3364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32925;&amp;#30149;&amp;#20013;&amp;#25104;&amp;#33647;&amp;#20135;&amp;#19994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925;&amp;#30149;&amp;#20013;&amp;#25104;&amp;#3364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0149;&amp;#20013;&amp;#25104;&amp;#3364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0149;&amp;#20013;&amp;#25104;&amp;#3364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5;&amp;#30149;&amp;#20013;&amp;#25104;&amp;#33647;&amp;#25104;&amp;#264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2925;&amp;#30149;&amp;#20013;&amp;#25104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0149;&amp;#20013;&amp;#25104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0149;&amp;#20013;&amp;#25104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2925;&amp;#30149;&amp;#20013;&amp;#25104;&amp;#3364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20013;&amp;#22269;&amp;#32925;&amp;#30149;&amp;#20013;&amp;#25104;&amp;#33647;&amp;#39046;&amp;#20808;&amp;#20225;&amp;#19994;&amp;#31454;&amp;#20105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9;&amp;#33945;&amp;#21476;&amp;#31119;&amp;#29790;&amp;#20013;&amp;#33945;&amp;#336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827;&amp;#24066;&amp;#26862;&amp;#3853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57;&amp;#40857;&amp;#27743;&amp;#27743;&amp;#1999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40644;&amp;#28023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041;&amp;#28023;&amp;#19996;&amp;#2345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07;&amp;#23478;&amp;#24196;&amp;#19996;&amp;#2604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657;&amp;#40857;&amp;#27743;&amp;#30465;&amp;#33909;&amp;#3345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9532;&amp;#24212;&amp;#40857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7;&amp;#2622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94;&amp;#27721;&amp;#40857;&amp;#20154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925;&amp;#30149;&amp;#20013;&amp;#25104;&amp;#33647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013;&amp;#25104;&amp;#3364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7;&amp;#29260;&amp;#20248;&amp;#36136;&amp;#20135;&amp;#21697;&amp;#25345;&amp;#32493;&amp;#28909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5928;&amp;#31283;&amp;#23450;&amp;#24555;&amp;#36895;&amp;#30340;&amp;#20013;&amp;#25104;&amp;#33647;&amp;#20493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5199;&amp;#21046;&amp;#20135;&amp;#21697;&amp;#20493;&amp;#21463;&amp;#23456;&amp;#29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058;&amp;#22411;&amp;#20013;&amp;#25104;&amp;#33647;&amp;#26085;&amp;#28176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363;&amp;#34917;&amp;#20445;&amp;#20581;&amp;#31867;&amp;#20013;&amp;#25104;&amp;#33647;&amp;#38144;&amp;#21183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0445;&amp;#25252;&amp;#30340;&amp;#20013;&amp;#25104;&amp;#33647;&amp;#21697;&amp;#31181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987;&amp;#36980;&amp;#36873;&amp;#20837;OTC&amp;#30340;&amp;#20013;&amp;#25104;&amp;#33647;&amp;#21697;&amp;#31181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925;&amp;#30149;&amp;#20013;&amp;#25104;&amp;#33647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0149;&amp;#20013;&amp;#25104;&amp;#33647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0149;&amp;#20013;&amp;#25104;&amp;#3364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925;&amp;#30149;&amp;#20013;&amp;#25104;&amp;#3364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925;&amp;#30149;&amp;#20013;&amp;#25104;&amp;#33647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925;&amp;#30149;&amp;#20013;&amp;#25104;&amp;#3364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925;&amp;#30149;&amp;#20013;&amp;#25104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0149;&amp;#20013;&amp;#25104;&amp;#3364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0149;&amp;#20013;&amp;#25104;&amp;#3364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925;&amp;#30149;&amp;#20013;&amp;#25104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35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2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2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2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08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2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2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2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0013;&amp;#25104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20013;&amp;#25104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5104;&amp;#3364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25;&amp;#30149;&amp;#20013;&amp;#25104;&amp;#33647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25;&amp;#30149;&amp;#20013;&amp;#25104;&amp;#3364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5104;&amp;#3364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25;&amp;#30149;&amp;#20013;&amp;#25104;&amp;#33647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