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锤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3818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3818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9/02-238020.html"&gt;&lt;span&gt;&lt;span&gt;&amp;#20581;&amp;#36523;&amp;#38180;&lt;/span&gt;&lt;/span&gt;&lt;/a&gt;&lt;/strong&gt;&lt;strong&gt;&amp;#34892;&amp;#19994;&amp;#27010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818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818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818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818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81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581;&amp;#36523;&amp;#38180;&amp;#24066;&amp;#22330;&amp;#25972;&amp;#20307;&amp;#36816;&amp;#3489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20581;&amp;#36523;&amp;#38180;&amp;#24066;&amp;#2233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581;&amp;#36523;&amp;#38180;&amp;#24066;&amp;#2233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581;&amp;#36523;&amp;#3818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581;&amp;#36523;&amp;#3818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581;&amp;#36523;&amp;#38180;&amp;#34892;&amp;#19994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581;&amp;#36523;&amp;#38180;&amp;#34892;&amp;#19994;&amp;#21457;&amp;#23637;&amp;#19982;GDP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581;&amp;#36523;&amp;#38180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581;&amp;#36523;&amp;#38180;&amp;#34892;&amp;#19994;&amp;#22686;&amp;#38271;&amp;#24615;&amp;#19982;&amp;#27874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581;&amp;#36523;&amp;#38180;&amp;#34892;&amp;#19994;&amp;#36827;&amp;#20837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581;&amp;#36523;&amp;#38180;&amp;#34892;&amp;#19994;&amp;#19978;&amp;#19979;&amp;#28216;&amp;#21450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818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8180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818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8180;&amp;#19978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8180;&amp;#19978;&amp;#28216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8180;&amp;#19978;&amp;#28216;&amp;#20135;&amp;#19994;&amp;#20027;&amp;#35201;&amp;#32463;&amp;#32463;&amp;#27982;&amp;#25351;&amp;#2663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8180;&amp;#19979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8180;&amp;#19979;&amp;#28216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8180;&amp;#19979;&amp;#28216;&amp;#20135;&amp;#19994;&amp;#20027;&amp;#35201;&amp;#32463;&amp;#27982;&amp;#25351;&amp;#2663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81;&amp;#36523;&amp;#38180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581;&amp;#36523;&amp;#38180;&amp;#20135;&amp;#19994;&amp;#21457;&amp;#23637;&amp;#30340;&amp;ldquo;&amp;#27874;&amp;#29305;&amp;#20116;&amp;#21147;&amp;#27169;&amp;#22411;&amp;rdquo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8180;&amp;#20135;&amp;#19994;&amp;#29615;&amp;#22659;&amp;#30340;&amp;ldquo;&amp;#27874;&amp;#29305;&amp;#20116;&amp;#21147;&amp;#27169;&amp;#22411;&amp;rdquo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581;&amp;#36523;&amp;#38180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581;&amp;#36523;&amp;#38180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581;&amp;#36523;&amp;#38180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581;&amp;#36523;&amp;#38180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581;&amp;#36523;&amp;#38180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581;&amp;#36523;&amp;#38180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581;&amp;#36523;&amp;#3818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0581;&amp;#36523;&amp;#38180;&amp;#34892;&amp;#19994;&amp;#25237;&amp;#36164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581;&amp;#36523;&amp;#38180;&amp;#34892;&amp;#19994;&amp;#24066;&amp;#22330;&amp;#31574;&amp;#30053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581;&amp;#36523;&amp;#38180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581;&amp;#36523;&amp;#38180;&amp;#34892;&amp;#19994;&amp;#20225;&amp;#19994;&amp;#32463;&amp;#33829;&amp;#21457;&amp;#23637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0581;&amp;#36523;&amp;#38180;&amp;#34892;&amp;#19994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19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581;&amp;#36523;&amp;#38180;&amp;#24066;&amp;#22330;&amp;#25237;&amp;#36164;&amp;#21069;&amp;#26223;&amp;#20998;&amp;#26512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581;&amp;#36523;&amp;#38180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36523;&amp;#38180;&amp;#24066;&amp;#22330;&amp;#25237;&amp;#3616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38180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581;&amp;#36523;&amp;#3818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