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彩色墨粉市场深度评估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425;&amp;#33394;&amp;#22696;&amp;#31881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425;&amp;#33394;&amp;#22696;&amp;#31881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696;&amp;#31881;&amp;#26159;&amp;#29992;&amp;#20110;&amp;#38745;&amp;#30005;&amp;#22797;&amp;#21360;&amp;#21644;&amp;#28608;&amp;#20809;&amp;#25171;&amp;#21360;&amp;#31561;&amp;#30005;&amp;#25668;&amp;#24433;&amp;#26174;&amp;#24433;&amp;#36807;&amp;#31243;&amp;#20013;&amp;#30340;&amp;#20027;&amp;#35201;&amp;#32791;&amp;#26448;&amp;#12290;&amp;#30001;&amp;#26641;&amp;#33026;&amp;#12289;&amp;#39068;&amp;#26009;&amp;#12289;&amp;#28155;&amp;#21152;&amp;#21058;&amp;#31561;&amp;#25104;&amp;#20998;&amp;#32452;&amp;#25104;&amp;#65292;&amp;#20854;&amp;#21152;&amp;#24037;&amp;#19982;&amp;#21046;&amp;#22791;&amp;#28041;&amp;#21450;&amp;#21040;&amp;#36229;&amp;#32454;&amp;#21152;&amp;#24037;&amp;#12289;&amp;#21270;&amp;#24037;&amp;#12289;&amp;#22797;&amp;#21512;&amp;#26448;&amp;#26009;&amp;#31561;&amp;#23398;&amp;#31185;&amp;#30340;&amp;#20869;&amp;#23481;&amp;#12290;&amp;#26159;&amp;#19990;&amp;#30028;&amp;#19978;&amp;#20844;&amp;#35748;&amp;#30340;&amp;#39640;&amp;#31185;&amp;#25216;&amp;#20135;&amp;#21697;&amp;#12290;&amp;#32780;&amp;#24425;&amp;#33394;&amp;#22696;&amp;#31881;&amp;#38500;&amp;#20102;&amp;#24212;&amp;#20855;&amp;#22791;&amp;#40657;&amp;#33394;&amp;#22696;&amp;#31881;&amp;#24212;&amp;#20855;&amp;#22791;&amp;#30340;&amp;#23450;&amp;#24433;&amp;#28201;&amp;#24230;&amp;#12289;&amp;#27969;&amp;#21160;&amp;#24615;&amp;#12289;&amp;#26174;&amp;#24433;&amp;#29305;&amp;#24615;&amp;#31561;&amp;#22522;&amp;#26412;&amp;#29305;&amp;#24615;&amp;#22806;&amp;#65292;&amp;#36824;&amp;#28041;&amp;#21450;&amp;#39068;&amp;#26009;&amp;#30340;&amp;#36873;&amp;#21462;&amp;#21644;&amp;#32784;&amp;#20809;&amp;#29282;&amp;#24230;&amp;#31561;&amp;#38382;&amp;#39064;&amp;#65292;&amp;#26356;&amp;#26159;&amp;#23574;&amp;#31471;&amp;#31185;&amp;#25216;&amp;#20135;&amp;#21697;&amp;#12290;&amp;#24425;&amp;#33394;&amp;#22696;&amp;#31881;&amp;#20027;&amp;#35201;&amp;#24212;&amp;#29992;&amp;#20110;&amp;#28608;&amp;#20809;&amp;#24425;&amp;#33394;&amp;#25171;&amp;#21360;&amp;#22797;&amp;#21360;&amp;#65292;&amp;#38543;&amp;#30528;&amp;#20449;&amp;#24687;&amp;#25216;&amp;#26415;&amp;#12289;&amp;#32593;&amp;#32476;&amp;#25216;&amp;#26415;&amp;#21450;&amp;#21150;&amp;#20844;&amp;#33258;&amp;#21160;&amp;#21270;&amp;#29616;&amp;#20195;&amp;#21270;&amp;#30340;&amp;#21457;&amp;#23637;&amp;#21644;&amp;#28608;&amp;#20809;&amp;#25171;&amp;#21360;&amp;#26426;&amp;#12289;&amp;#28608;&amp;#20809;&amp;#25968;&amp;#30721;&amp;#22797;&amp;#21360;&amp;#26426;&amp;#12289;&amp;#25968;&amp;#30721;&amp;#29031;&amp;#30456;&amp;#26426;&amp;#30340;&amp;#39640;&amp;#24230;&amp;#26222;&amp;#21450;&amp;#65294;&amp;#24182;&amp;#19988;&amp;#21521;&amp;#24425;&amp;#33394;&amp;#21270;&amp;#12289;&amp;#25968;&amp;#23383;&amp;#21270;&amp;#26041;&amp;#21521;&amp;#21457;&amp;#23637;&amp;#65292;&amp;#24425;&amp;#33394;&amp;#22696;&amp;#31881;&amp;#30340;&amp;#24066;&amp;#22330;&amp;#21069;&amp;#26223;&amp;#38750;&amp;#24120;&amp;#24191;&amp;#384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425;&amp;#33394;&amp;#32858;&amp;#21512;&amp;#30899;&amp;#31881;&amp;#24066;&amp;#22330;&amp;#21576;&amp;#29616;&amp;#22404;&amp;#26029;&amp;#26684;&amp;#23616;&amp;#12290;&amp;#30001;&amp;#20110;&amp;#25216;&amp;#26415;&amp;#22721;&amp;#22418;&amp;#36739;&amp;#39640;&amp;#65292;&amp;#21407;&amp;#35013;&amp;#21450;&amp;#20860;&amp;#23481;&amp;#24425;&amp;#33394;&amp;#32858;&amp;#21512;&amp;#30899;&amp;#31881;&amp;#29983;&amp;#20135;&amp;#21644;&amp;#25216;&amp;#26415;&amp;#20027;&amp;#35201;&amp;#25484;&amp;#25569;&amp;#22312;&amp;#26085;&amp;#26412;&amp;#23569;&amp;#25968;&amp;#20960;&amp;#23478;&amp;#20225;&amp;#19994;&amp;#25163;&amp;#37324;&amp;#12290;&amp;#30446;&amp;#21069;&amp;#65292;&amp;#20840;&amp;#29699;&amp;#20165;&amp;#26377;&amp;#26085;&amp;#26412;&amp;#19977;&amp;#33777;&amp;#21270;&amp;#23398;&amp;#12289;&amp;#23425;&amp;#27874;&amp;#30340;&amp;#20315;&amp;#33713;&amp;#26031;&amp;#36890;&amp;#12289;&amp;#20844;&amp;#21496;&amp;#31561;&amp;#20960;&amp;#23478;&amp;#20225;&amp;#19994;&amp;#26377;&amp;#33021;&amp;#21147;&amp;#29983;&amp;#20135;&amp;#24425;&amp;#33394;&amp;#20860;&amp;#23481;&amp;#32858;&amp;#21512;&amp;#30899;&amp;#31881;&amp;#65292;&amp;#22269;&amp;#20869;&amp;#24066;&amp;#22330;&amp;#38144;&amp;#21806;&amp;#30340;&amp;#24425;&amp;#33394;&amp;#32858;&amp;#21512;&amp;#30899;&amp;#31881;&amp;#22823;&amp;#37096;&amp;#20998;&amp;#37117;&amp;#30001;&amp;#19977;&amp;#33777;&amp;#21270;&amp;#23398;&amp;#29983;&amp;#201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2797;&amp;#21360;&amp;#26426;&amp;#12289;&amp;#28608;&amp;#20809;&amp;#25171;&amp;#21360;&amp;#26426;&amp;#24180;&amp;#38656;&amp;#27714;&amp;#37327;&amp;#12289;&amp;#31038;&amp;#20250;&amp;#20445;&amp;#26377;&amp;#37327;&amp;#30340;&amp;#22686;&amp;#38271;&amp;#65292;&amp;#20316;&amp;#20026;&amp;#22797;&amp;#21360;&amp;#26426;&amp;#12289;&amp;#28608;&amp;#20809;&amp;#25171;&amp;#21360;&amp;#26426;&amp;#30340;&amp;#20027;&amp;#35201;&amp;#28040;&amp;#32791;&amp;#26448;&amp;#26009;&amp;#65293;&amp;#22696;&amp;#31881;&amp;#65292;&amp;#20063;&amp;#21576;&amp;#36880;&amp;#24180;&amp;#22686;&amp;#38271;&amp;#24577;&amp;#21183;&amp;#12290;&amp;#20013;&amp;#22269;&amp;#25171;&amp;#21360;&amp;#26426;&amp;#24066;&amp;#22330;&amp;#20013;&amp;#65292;&amp;#21943;&amp;#22696;&amp;#25171;&amp;#21360;&amp;#26426;&amp;#29992;&amp;#25143;&amp;#24320;&amp;#22987;&amp;#36880;&amp;#27493;&amp;#21521;&amp;#28608;&amp;#20809;&amp;#25171;&amp;#21360;&amp;#26426;&amp;#36716;&amp;#31227;&amp;#12290;&amp;#38543;&amp;#30528;&amp;#20154;&amp;#20204;&amp;#23545;&amp;#33394;&amp;#24425;&amp;#36861;&amp;#27714;&amp;#30340;&amp;#28040;&amp;#36153;&amp;#21319;&amp;#32423;&amp;#20197;&amp;#21450;&amp;#21463;&amp;#30410;&amp;#20110;&amp;#24425;&amp;#33394;&amp;#25171;&amp;#21360;&amp;#26426;&amp;#30340;&amp;#26085;&amp;#30410;&amp;#26222;&amp;#21450;&amp;#65292;&amp;#24425;&amp;#33394;&amp;#30899;&amp;#31881;&amp;#30340;&amp;#38656;&amp;#27714;&amp;#22686;&amp;#36895;&amp;#36828;&amp;#39640;&amp;#20110;&amp;#40657;&amp;#33394;&amp;#30899;&amp;#31881;&amp;#22686;&amp;#36895;&amp;#65292;&amp;#22269;&amp;#20869;&amp;#27599;&amp;#24180;&amp;#23545;&amp;#20110;&amp;#24425;&amp;#33394;&amp;#30899;&amp;#31881;&amp;#30340;&amp;#38656;&amp;#27714;&amp;#37327;&amp;#20026;3~5&amp;#21315;&amp;#21544;&amp;#65292;&amp;#24425;&amp;#33394;&amp;#30899;&amp;#31881;&amp;#30340;&amp;#38656;&amp;#27714;&amp;#24180;&amp;#22343;&amp;#22686;&amp;#36895;&amp;#23558;&amp;#20445;&amp;#25345;&amp;#22312;8%&amp;#20197;&amp;#19978;&amp;#12290;&amp;#25130;&amp;#33267;2014&amp;#24180;&amp;#26411;&amp;#65292;&amp;#22269;&amp;#20869;&amp;#24425;&amp;#33394;&amp;#30899;&amp;#31881;&amp;#38656;&amp;#27714;&amp;#37327;&amp;#20026;6&amp;#21315;&amp;#21544;&amp;#24038;&amp;#214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25105;&amp;#22269;&amp;#33258;&amp;#20027;&amp;#24320;&amp;#21457;&amp;#30340;&amp;#28608;&amp;#20809;&amp;#25171;&amp;#21360;&amp;#26426;&amp;#29992;&amp;#22696;&amp;#31881;&amp;#21697;&amp;#31181;&amp;#22411;&amp;#21495;&amp;#23569;&amp;#65292;&amp;#21482;&amp;#26377;&amp;#20010;&amp;#21035;&amp;#20225;&amp;#19994;&amp;#33021;&amp;#22823;&amp;#35268;&amp;#27169;&amp;#29983;&amp;#20135;&amp;#36136;&amp;#37327;&amp;#31934;&amp;#33391;&amp;#30340;&amp;#24425;&amp;#33394;&amp;#28608;&amp;#20809;&amp;#25171;&amp;#21360;&amp;#26426;&amp;#22696;&amp;#31881;&amp;#65292;&amp;#27599;&amp;#24180;&amp;#22269;&amp;#20869;&amp;#24425;&amp;#31881;&amp;#20027;&amp;#35201;&amp;#20381;&amp;#36182;&amp;#36827;&amp;#21475;&amp;#65292;&amp;#24222;&amp;#22823;&amp;#30340;&amp;#24425;&amp;#33394;&amp;#22696;&amp;#31881;&amp;#24066;&amp;#22330;&amp;#34987;&amp;#21407;&amp;#35013;&amp;#21697;&amp;#29260;&amp;#21644;&amp;#22269;&amp;#20869;&amp;#20998;&amp;#35013;&amp;#30340;&amp;#22269;&amp;#22806;&amp;#20135;&amp;#21697;&amp;#21344;&amp;#25454;&amp;#65292;&amp;#29983;&amp;#20135;&amp;#25216;&amp;#26415;&amp;#21450;&amp;#24066;&amp;#22330;&amp;#22343;&amp;#34987;&amp;#22269;&amp;#22806;&amp;#20225;&amp;#19994;&amp;#21450;&amp;#21697;&amp;#29260;&amp;#25152;&amp;#22404;&amp;#26029;&amp;#12290;&amp;#32780;&amp;#21407;&amp;#35013;&amp;#22696;&amp;#31881;&amp;#20215;&amp;#26684;&amp;#23621;&amp;#39640;&amp;#19981;&amp;#19979;&amp;#65292;&amp;#28040;&amp;#36153;&amp;#32773;&amp;#38590;&amp;#20197;&amp;#25215;&amp;#21463;&amp;#39640;&amp;#26114;&amp;#30340;&amp;#22797;&amp;#21360;&amp;#12289;&amp;#25171;&amp;#21360;&amp;#25104;&amp;#26412;&amp;#65292;&amp;#22240;&amp;#27492;&amp;#65292;&amp;#22269;&amp;#20869;&amp;#24066;&amp;#22330;&amp;#21628;&amp;#21796;&amp;#26082;&amp;#26377;&amp;#36136;&amp;#37327;&amp;#20445;&amp;#35777;&amp;#65292;&amp;#21448;&amp;#26377;&amp;#20215;&amp;#26684;&amp;#20248;&amp;#21183;&amp;#30340;&amp;#21697;&amp;#29260;&amp;#20860;&amp;#23481;&amp;#22696;&amp;#31881;&amp;#20135;&amp;#21697;&amp;#65292;&amp;#30456;&amp;#20851;&amp;#20225;&amp;#19994;&amp;#19982;&amp;#31185;&amp;#30740;&amp;#38498;&amp;#25152;&amp;#36843;&amp;#20999;&amp;#38656;&amp;#35201;&amp;#30740;&amp;#31350;&amp;#39640;&amp;#21697;&amp;#36136;&amp;#24425;&amp;#31881;&amp;#30340;&amp;#21046;&amp;#22791;&amp;#25216;&amp;#26415;&amp;#65292;&amp;#35299;&amp;#20915;&amp;#22269;&amp;#20135;&amp;#26174;&amp;#24433;&amp;#26448;&amp;#26009;&amp;#25216;&amp;#26415;&amp;#33853;&amp;#21518;&amp;#30340;&amp;#29366;&amp;#20917;&amp;#65292;&amp;#25171;&amp;#30772;&amp;#22269;&amp;#22806;&amp;#21697;&amp;#29260;&amp;#21644;&amp;#20135;&amp;#21697;&amp;#30340;&amp;#22404;&amp;#26029;&amp;#23616;&amp;#387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4425;&amp;#33394;&amp;#28608;&amp;#20809;&amp;#25171;&amp;#21360;&amp;#12289;&amp;#22797;&amp;#21360;&amp;#26426;&amp;#30340;&amp;#38656;&amp;#27714;&amp;#37327;&amp;#26085;&amp;#30410;&amp;#22686;&amp;#21152;&amp;#65292;&amp;#20316;&amp;#20026;&amp;#24425;&amp;#33394;&amp;#26426;&amp;#20027;&amp;#35201;&amp;#32791;&amp;#26448;&amp;#30340;&amp;#24425;&amp;#33394;&amp;#22696;&amp;#31881;&amp;#30340;&amp;#38656;&amp;#27714;&amp;#37327;&amp;#36234;&amp;#26469;&amp;#36234;&amp;#22823;&amp;#65292;&amp;#23427;&amp;#22312;&amp;#25104;&amp;#26412;&amp;#20013;&amp;#25152;&amp;#21344;&amp;#30340;&amp;#27604;&amp;#20363;&amp;#36234;&amp;#26469;&amp;#36234;&amp;#39640;&amp;#65292;&amp;#29978;&amp;#33267;&amp;#21487;&amp;#33021;&amp;#36229;&amp;#36807;&amp;#26426;&amp;#22120;&amp;#26412;&amp;#36523;&amp;#30340;&amp;#25104;&amp;#26412;&amp;#65292;&amp;#25925;&amp;#24425;&amp;#33394;&amp;#22696;&amp;#31881;&amp;#25104;&amp;#20026;&amp;#21150;&amp;#20844;&amp;#33258;&amp;#21160;&amp;#21270;&amp;#20135;&amp;#21697;&amp;#24066;&amp;#22330;&amp;#30340;&amp;#26368;&amp;#28909;&amp;#38376;&amp;#30340;&amp;#31454;&amp;#20105;&amp;#28857;&amp;#65292;&amp;#24066;&amp;#22330;&amp;#21069;&amp;#26223;&amp;#38750;&amp;#24120;&amp;#24191;&amp;#384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425;&amp;#33394;&amp;#22696;&amp;#31881;&amp;#24066;&amp;#22330;&amp;#28145;&amp;#24230;&amp;#35780;&amp;#20272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amp;#24425;&amp;#33394;&lt;a href="http://www.chinairr.org/report/R02/R0208/201604/21-198522.html"&gt;&lt;span&gt;&lt;span&gt;&amp;#22696;&amp;#31881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25;&amp;#33394;&amp;#22696;&amp;#3188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33394;&amp;#22696;&amp;#31881;&amp;#30340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33394;&amp;#22696;&amp;#31881;&amp;#3034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25;&amp;#33394;&amp;#22696;&amp;#31881;&amp;#34892;&amp;#19994;&amp;#19978;&amp;#19979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1407;&amp;#2970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33394;&amp;#22696;&amp;#3188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25;&amp;#33394;&amp;#22696;&amp;#31881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1629;&amp;#21608;&amp;#26399;&amp;#29702;&amp;#3577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33394;&amp;#22696;&amp;#31881;&amp;#34892;&amp;#19994;&amp;#25152;&amp;#23646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25;&amp;#33394;&amp;#22696;&amp;#3188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33394;&amp;#22696;&amp;#31881;&amp;#34892;&amp;#19994;&amp;#30340;&amp;#36194;&amp;#2103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33394;&amp;#22696;&amp;#31881;&amp;#34892;&amp;#19994;&amp;#38468;&amp;#21152;&amp;#20540;&amp;#30340;&amp;#25552;&amp;#21319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33394;&amp;#22696;&amp;#31881;&amp;#34892;&amp;#19994;&amp;#36827;&amp;#20837;&amp;#22721;&amp;#22418;&amp;#19982;&amp;#36864;&amp;#20986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19990;&amp;#30028;&amp;#24425;&amp;#33394;&amp;#22696;&amp;#31881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4425;&amp;#33394;&amp;#22696;&amp;#31881;&amp;#34892;&amp;#19994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4425;&amp;#33394;&amp;#22696;&amp;#3188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4425;&amp;#33394;&amp;#22696;&amp;#31881;&amp;#34892;&amp;#19994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90;&amp;#30028;&amp;#24425;&amp;#33394;&amp;#22696;&amp;#31881;&amp;#21457;&amp;#23637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840;&amp;#29699;&amp;#24425;&amp;#33394;&amp;#22696;&amp;#3188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4425;&amp;#33394;&amp;#22696;&amp;#31881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3439;&amp;#35266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2463;&amp;#27982;&amp;#21457;&amp;#23637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425;&amp;#33394;&amp;#22696;&amp;#3188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425;&amp;#33394;&amp;#22696;&amp;#31881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144;&amp;#21806;&amp;#31283;&amp;#23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7700;&amp;#24179;&amp;#28072;&amp;#24133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1;&amp;#27665;&amp;#25910;&amp;#20837;&amp;#32487;&amp;#32493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4425;&amp;#33394;&amp;#22696;&amp;#31881;&amp;#20135;&amp;#19994;&amp;#36816;&amp;#3489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4425;&amp;#33394;&amp;#22696;&amp;#31881;&amp;#34892;&amp;#19994;&amp;#21457;&amp;#23637;&amp;#29366;&amp;#20917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25;&amp;#33394;&amp;#22696;&amp;#31881;&amp;#34892;&amp;#19994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425;&amp;#33394;&amp;#22696;&amp;#3188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425;&amp;#33394;&amp;#22696;&amp;#31881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608;&amp;#20809;&amp;#24425;&amp;#33394;&amp;#22696;&amp;#31881;&amp;#21046;&amp;#22791;&amp;#26041;&amp;#27861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33394;&amp;#22696;&amp;#31881;&amp;#32858;&amp;#21512;&amp;#29983;&amp;#20135;&amp;#24037;&amp;#3340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425;&amp;#33394;&amp;#22696;&amp;#3188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25;&amp;#33394;&amp;#22696;&amp;#31881;&amp;#34892;&amp;#19994;&amp;#24066;&amp;#22330;&amp;#35268;&amp;#27169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425;&amp;#33394;&amp;#22696;&amp;#3188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425;&amp;#33394;&amp;#22696;&amp;#31881;&amp;#34892;&amp;#19994;&amp;#24066;&amp;#2233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25;&amp;#33394;&amp;#22696;&amp;#31881;&amp;#34892;&amp;#19994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425;&amp;#33394;&amp;#22696;&amp;#31881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425;&amp;#33394;&amp;#22696;&amp;#31881;&amp;#34892;&amp;#19994;&amp;#20135;&amp;#37327;&amp;#32479;&amp;#35745;&amp;#19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425;&amp;#33394;&amp;#22696;&amp;#31881;&amp;#34892;&amp;#19994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4425;&amp;#33394;&amp;#22696;&amp;#31881;&amp;#24066;&amp;#22330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425;&amp;#33394;&amp;#22696;&amp;#31881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425;&amp;#33394;&amp;#22696;&amp;#3188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25;&amp;#33394;&amp;#22696;&amp;#31881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425;&amp;#33394;&amp;#22696;&amp;#31881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425;&amp;#33394;&amp;#22696;&amp;#31881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4425;&amp;#33394;&amp;#22696;&amp;#31881;&amp;#34892;&amp;#19994;&amp;#32463;&amp;#27982;&amp;#25351;&amp;#26631;&amp;#32479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25;&amp;#33394;&amp;#22696;&amp;#31881;&amp;#34892;&amp;#19994;&amp;#36816;&amp;#34892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33394;&amp;#22696;&amp;#31881;&amp;#34892;&amp;#19994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33394;&amp;#22696;&amp;#31881;&amp;#34892;&amp;#19994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33394;&amp;#22696;&amp;#31881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425;&amp;#33394;&amp;#22696;&amp;#31881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33394;&amp;#22696;&amp;#31881;&amp;#34892;&amp;#19994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33394;&amp;#22696;&amp;#31881;&amp;#34892;&amp;#19994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25;&amp;#33394;&amp;#22696;&amp;#31881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25;&amp;#33394;&amp;#22696;&amp;#31881;&amp;#34892;&amp;#19994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25;&amp;#33394;&amp;#22696;&amp;#31881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33394;&amp;#22696;&amp;#31881;&amp;#34892;&amp;#19994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33394;&amp;#22696;&amp;#31881;&amp;#34892;&amp;#19994;&amp;#36153;&amp;#29992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4425;&amp;#33394;&amp;#22696;&amp;#31881;&amp;#34892;&amp;#19994;&amp;#20027;&amp;#35201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33394;&amp;#22696;&amp;#31881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33394;&amp;#22696;&amp;#31881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33394;&amp;#22696;&amp;#31881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4425;&amp;#33394;&amp;#22696;&amp;#31881;&amp;#34892;&amp;#19994;&amp;#31454;&amp;#20105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425;&amp;#33394;&amp;#22696;&amp;#3188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425;&amp;#33394;&amp;#22696;&amp;#3188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25;&amp;#33394;&amp;#22696;&amp;#31881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425;&amp;#33394;&amp;#22696;&amp;#31881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425;&amp;#33394;&amp;#22696;&amp;#31881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425;&amp;#33394;&amp;#22696;&amp;#31881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425;&amp;#33394;&amp;#22696;&amp;#31881;&amp;#34892;&amp;#19994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25;&amp;#33394;&amp;#22696;&amp;#31881;&amp;#34892;&amp;#19994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425;&amp;#33394;&amp;#22696;&amp;#31881;&amp;#34892;&amp;#19994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425;&amp;#33394;&amp;#22696;&amp;#31881;&amp;#34892;&amp;#19994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4425;&amp;#33394;&amp;#22696;&amp;#31881;&amp;#34892;&amp;#19994;&amp;#37325;&amp;#28857;&amp;#29983;&amp;#20135;&amp;#20225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246;&amp;#21271;&amp;#40718;&amp;#40857;&amp;#21270;&amp;#233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039;&amp;#37112;&amp;#27721;&amp;#2080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94;&amp;#27721;&amp;#23453;&amp;#29305;&amp;#4085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5;&amp;#27941;&amp;#24066;&amp;#20013;&amp;#29615;&amp;#22825;&amp;#2033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4030;&amp;#24066;&amp;#31185;&amp;#23494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4425;&amp;#33394;&amp;#22696;&amp;#31881;&amp;#34892;&amp;#19994;&amp;#21457;&amp;#23637;&amp;#21069;&amp;#26223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4425;&amp;#33394;&amp;#22696;&amp;#31881;&amp;#34892;&amp;#19994;&amp;#26410;&amp;#2646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4425;&amp;#33394;&amp;#22696;&amp;#31881;&amp;#34892;&amp;#19994;&amp;#22269;&amp;#20869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425;&amp;#33394;&amp;#22696;&amp;#31881;&amp;#34892;&amp;#19994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4425;&amp;#33394;&amp;#22696;&amp;#31881;&amp;#34892;&amp;#19994;&amp;#25237;&amp;#3616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425;&amp;#33394;&amp;#22696;&amp;#31881;&amp;#34892;&amp;#19994;&amp;#26410;&amp;#2646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425;&amp;#33394;&amp;#22696;&amp;#31881;&amp;#34892;&amp;#19994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4425;&amp;#33394;&amp;#22696;&amp;#31881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425;&amp;#33394;&amp;#22696;&amp;#31881;&amp;#34892;&amp;#19994;&amp;#20135;&amp;#2054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4425;&amp;#33394;&amp;#22696;&amp;#31881;&amp;#34892;&amp;#19994;&amp;#20379;&amp;#38656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4425;&amp;#33394;&amp;#22696;&amp;#31881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425;&amp;#33394;&amp;#22696;&amp;#31881;&amp;#34892;&amp;#19994;&amp;#20135;&amp;#37327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4425;&amp;#33394;&amp;#22696;&amp;#31881;&amp;#34892;&amp;#19994;&amp;#38656;&amp;#27714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4425;&amp;#33394;&amp;#22696;&amp;#31881;&amp;#34892;&amp;#19994;&amp;#30408;&amp;#21033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4425;&amp;#33394;&amp;#22696;&amp;#31881;&amp;#34892;&amp;#19994;&amp;#21033;&amp;#28070;&amp;#24635;&amp;#39069;&amp;#21516;&amp;#2760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4425;&amp;#33394;&amp;#22696;&amp;#31881;&amp;#34892;&amp;#19994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4425;&amp;#33394;&amp;#22696;&amp;#31881;&amp;#34892;&amp;#19994;&amp;#25237;&amp;#36164;&amp;#39118;&amp;#38505;&amp;#19982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4425;&amp;#33394;&amp;#22696;&amp;#31881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696;&amp;#31881;&amp;#24066;&amp;#22330;&amp;#23384;&amp;#22312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425;&amp;#33394;&amp;#22696;&amp;#31881;&amp;#34892;&amp;#19994;&amp;#25216;&amp;#2641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425;&amp;#33394;&amp;#22696;&amp;#31881;&amp;#34892;&amp;#19994;&amp;#25237;&amp;#36164;&amp;#39118;&amp;#38505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4425;&amp;#33394;&amp;#22696;&amp;#31881;&amp;#34892;&amp;#19994;&amp;#20135;&amp;#21697;&amp;#38477;&amp;#20215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425;&amp;#33394;&amp;#22696;&amp;#31881;&amp;#34892;&amp;#19994;&amp;#25216;&amp;#26415;&amp;#25345;&amp;#32493;&amp;#21019;&amp;#26032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4425;&amp;#33394;&amp;#22696;&amp;#31881;&amp;#34892;&amp;#19994;&amp;#23439;&amp;#35266;&amp;#25919;&amp;#3157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4425;&amp;#33394;&amp;#22696;&amp;#31881;&amp;#34892;&amp;#19994;&amp;#25104;&amp;#26412;&amp;#19978;&amp;#28072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4425;&amp;#33394;&amp;#22696;&amp;#31881;&amp;#34892;&amp;#19994;&amp;#20225;&amp;#19994;&amp;#31649;&amp;#29702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4425;&amp;#33394;&amp;#22696;&amp;#31881;&amp;#34892;&amp;#19994;&amp;#21457;&amp;#23637;&amp;#31574;&amp;#3005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4425;&amp;#33394;&amp;#22696;&amp;#31881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3458;&amp;#25143;&amp;#31649;&amp;#29702;&amp;#30340;&amp;#24212;&amp;#2999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4425;&amp;#33394;&amp;#22696;&amp;#31881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 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972;&amp;#21512;&amp;#37325;&amp;#32452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4425;&amp;#33394;&amp;#22696;&amp;#31881;&amp;#34892;&amp;#19994;&amp;#25237;&amp;#3616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425;&amp;#33394;&amp;#22696;&amp;#31881;&amp;#34892;&amp;#19994;&amp;#20135;&amp;#19994;&amp;#38142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005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