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学历教育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8;&amp;#21382;&amp;#25945;&amp;#32946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8;&amp;#21382;&amp;#25945;&amp;#32946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806/11-263937.html"&gt;&lt;span&gt;&lt;span&gt;&amp;#23398;&amp;#21382;&amp;#25945;&amp;#32946;&lt;/span&gt;&lt;/span&gt;&lt;/a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33539;&amp;#22260;&amp;#30028;&amp;#2345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382;&amp;#21490;&amp;#22238;&amp;#3903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1;&amp;#35757;&amp;#27010;&amp;#36848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0135;&amp;#19994;&amp;#29305;&amp;#2885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0340;&amp;#21457;&amp;#2363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8656;&amp;#27714;&amp;#30340;&amp;#23618;&amp;#2742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30340;&amp;#21608;&amp;#2639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30340;&amp;#32463;&amp;#36153;&amp;#26469;&amp;#2830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1;&amp;#35757;&amp;#30340;&amp;#32463;&amp;#27982;&amp;#25928;&amp;#3041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1;&amp;#35757;&amp;#30340;&amp;#25104;&amp;#264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521;&amp;#35757;&amp;#26041;&amp;#27861;&amp;#30340;&amp;#20998;&amp;#3186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3398;&amp;#21382;&amp;#25945;&amp;#32946;&amp;#34892;&amp;#19994;&amp;#32463;&amp;#27982;&amp;#25351;&amp;#26631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32946;&amp;#20449;&amp;#24687;&amp;#21270;&amp;#34892;&amp;#19994;&amp;#21608;&amp;#2639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12;&amp;#32447;&amp;#25945;&amp;#32946;&amp;#31454;&amp;#20105;&amp;#28608;&amp;#28872;&amp;#31243;&amp;#24230;&amp;#25351;&amp;#2663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398;&amp;#21382;&amp;#25945;&amp;#32946;&amp;#34892;&amp;#19994;&amp;#24066;&amp;#22330;&amp;#29615;&amp;#22659;&amp;#21450;&amp;#24433;&amp;#21709;&amp;#20998;&amp;#26512;&amp;#65288;PEST&lt;/strong&gt;&lt;strong&gt;&amp;#65289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1382;&amp;#25945;&amp;#32946;&amp;#34892;&amp;#19994;&amp;#25919;&amp;#27835;&amp;#27861;&amp;#24459;&amp;#29615;&amp;#22659;&amp;#65288;P&amp;#6528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5945;&amp;#32946;&amp;#34892;&amp;#19994;&amp;#26631;&amp;#2093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01;&amp;#19994;&amp;#19982;&amp;#20154;&amp;#2516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3494;&amp;#2423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40836;&amp;#32467;&amp;#2650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1382;&amp;#32467;&amp;#2650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25216;&amp;#26415;&amp;#21457;&amp;#236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4212;&amp;#29992;&amp;#36235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398;&amp;#21382;&amp;#25945;&amp;#32946;&amp;#34892;&amp;#19994;&amp;#36816;&amp;#34892;&amp;#29616;&amp;#29366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398;&amp;#21382;&amp;#25945;&amp;#32946;&amp;#34892;&amp;#19994;&amp;#21457;&amp;#23637;&amp;#29366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398;&amp;#21382;&amp;#25945;&amp;#32946;&amp;#34892;&amp;#19994;&amp;#21457;&amp;#23637;&amp;#38454;&amp;#2757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398;&amp;#21382;&amp;#25945;&amp;#32946;&amp;#34892;&amp;#19994;&amp;#21457;&amp;#23637;&amp;#24635;&amp;#20307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398;&amp;#21382;&amp;#25945;&amp;#32946;&amp;#34892;&amp;#19994;&amp;#21457;&amp;#23637;&amp;#29305;&amp;#2885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398;&amp;#21382;&amp;#25945;&amp;#32946;&amp;#34892;&amp;#19994;&amp;#21830;&amp;#19994;&amp;#27169;&amp;#2433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1382;&amp;#25945;&amp;#32946;&amp;#34892;&amp;#19994;&amp;#21457;&amp;#23637;&amp;#29616;&amp;#2936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398;&amp;#21382;&amp;#25945;&amp;#32946;&amp;#34892;&amp;#19994;&amp;#24066;&amp;#22330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398;&amp;#21382;&amp;#25945;&amp;#32946;&amp;#34892;&amp;#19994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1382;&amp;#25945;&amp;#32946;&amp;#20225;&amp;#19994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1382;&amp;#25945;&amp;#32946;&amp;#24066;&amp;#22330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1382;&amp;#25945;&amp;#32946;&amp;#24066;&amp;#22330;&amp;#24635;&amp;#20307;&amp;#27010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98;&amp;#21382;&amp;#25945;&amp;#32946;&amp;#20135;&amp;#21697;&amp;#24066;&amp;#22330;&amp;#21457;&amp;#236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398;&amp;#21382;&amp;#25945;&amp;#32946;&amp;#34892;&amp;#19994;&amp;#25972;&amp;#20307;&amp;#36816;&amp;#34892;&amp;#25351;&amp;#26631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398;&amp;#21382;&amp;#25945;&amp;#32946;&amp;#34892;&amp;#19994;&amp;#24635;&amp;#20307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07;&amp;#23398;&amp;#21382;&amp;#25945;&amp;#32946;&amp;#24037;&amp;#20316;&amp;#20154;&amp;#32676;&amp;#25968;&amp;#373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98;&amp;#21382;&amp;#25945;&amp;#32946;&amp;#34892;&amp;#19994;&amp;#25910;&amp;#36153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21150;&amp;#23398;&amp;#21382;&amp;#25945;&amp;#32946;&amp;#34892;&amp;#19994;&amp;#25910;&amp;#36153;&amp;#26631;&amp;#2093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12;&amp;#36164;&amp;#23398;&amp;#21382;&amp;#25945;&amp;#32946;&amp;#34892;&amp;#19994;&amp;#25910;&amp;#36153;&amp;#26631;&amp;#2093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3398;&amp;#21382;&amp;#25945;&amp;#32946;&amp;#26426;&amp;#26500;&amp;#22312;&amp;#20013;&amp;#22269;&amp;#30340;&amp;#25910;&amp;#36153;&amp;#26631;&amp;#2093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98;&amp;#21382;&amp;#25945;&amp;#32946;&amp;#34892;&amp;#19994;&amp;#36130;&amp;#21153;&amp;#25351;&amp;#2663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34892;&amp;#19994;&amp;#24066;&amp;#22330;&amp;#35268;&amp;#27169;&amp;#22686;&amp;#38271;&amp;#295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25945;&amp;#32946;&amp;#34892;&amp;#19994;&amp;#36164;&amp;#26412;&amp;#20445;&amp;#20540;&amp;#22686;&amp;#38271;&amp;#295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5945;&amp;#32946;&amp;#34892;&amp;#19994;&amp;#33829;&amp;#19994;&amp;#21033;&amp;#28070;&amp;#22686;&amp;#38271;&amp;#2957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382;&amp;#25945;&amp;#32946;&amp;#34892;&amp;#19994;&amp;#24635;&amp;#36164;&amp;#20135;&amp;#22686;&amp;#38271;&amp;#2957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398;&amp;#21382;&amp;#25945;&amp;#32946;&amp;#22521;&amp;#35757;&amp;#32454;&amp;#20998;&amp;#24066;&amp;#22330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2521;&amp;#35757;&amp;#24066;&amp;#2233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2521;&amp;#35757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593;&amp;#32476;&amp;#22521;&amp;#35757;&amp;#21457;&amp;#23637;&amp;#29366;&amp;#20917;&amp;#21450;&amp;#20854;&amp;#24847;&amp;#2004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593;&amp;#32476;&amp;#22521;&amp;#35757;&amp;#36164;&amp;#37329;&amp;#19982;&amp;#25945;&amp;#23398;&amp;#35774;&amp;#22791;&amp;#25237;&amp;#20837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892;&amp;#26449;&amp;#29616;&amp;#20195;&amp;#32593;&amp;#32476;&amp;#22521;&amp;#35757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2593;&amp;#32476;&amp;#22521;&amp;#35757;&amp;#21457;&amp;#23637;&amp;#30340;&amp;#25112;&amp;#3005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2521;&amp;#35757;&amp;#22312;&amp;#25105;&amp;#22269;&amp;#39640;&amp;#26657;&amp;#25945;&amp;#23398;&amp;#20013;&amp;#30340;&amp;#24212;&amp;#29992;&amp;#19982;&amp;#24605;&amp;#3277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6657;&amp;#32593;&amp;#19978;&amp;#32593;&amp;#32476;&amp;#22521;&amp;#35757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657;&amp;#32593;&amp;#19978;&amp;#32593;&amp;#32476;&amp;#22521;&amp;#35757;&amp;#30340;&amp;#25945;&amp;#23398;&amp;#26041;&amp;#2433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9640;&amp;#26657;&amp;#32593;&amp;#19978;&amp;#32593;&amp;#32476;&amp;#22521;&amp;#35757;&amp;#30340;&amp;#24605;&amp;#3277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2521;&amp;#35757;&amp;#23398;&amp;#20064;&amp;#32676;&amp;#2030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5945;&amp;#32946;&amp;#23398;&amp;#29983;&amp;#30340;&amp;#26469;&amp;#283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0064;&amp;#32773;&amp;#23545;&amp;#20110;&amp;#32593;&amp;#32476;&amp;#22521;&amp;#35757;&amp;#30340;&amp;#24577;&amp;#2423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20351;&amp;#23398;&amp;#29983;&amp;#21462;&amp;#24471;&amp;#23398;&amp;#20064;&amp;#25104;&amp;#21151;&amp;#30340;&amp;#31574;&amp;#300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BA&amp;#22521;&amp;#35757;&amp;#24066;&amp;#223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MBA&amp;#22521;&amp;#35757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MBA&amp;#22521;&amp;#35757;&amp;#21457;&amp;#23637;&amp;#29366;&amp;#20917;&amp;#21450;&amp;#20854;&amp;#24847;&amp;#2004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MBA&amp;#22521;&amp;#35757;&amp;#36164;&amp;#37329;&amp;#19982;&amp;#25945;&amp;#23398;&amp;#35774;&amp;#22791;&amp;#25237;&amp;#20837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MBA&amp;#22521;&amp;#35757;&amp;#21457;&amp;#23637;&amp;#30340;&amp;#25112;&amp;#3005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MBA&amp;#22521;&amp;#35757;&amp;#22312;&amp;#25105;&amp;#22269;&amp;#39640;&amp;#26657;&amp;#25945;&amp;#23398;&amp;#20013;&amp;#30340;&amp;#24212;&amp;#29992;&amp;#19982;&amp;#24605;&amp;#3277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6657;&amp;#32593;&amp;#19978;MBA&amp;#22521;&amp;#35757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657;&amp;#32593;&amp;#19978;MBA&amp;#22521;&amp;#35757;&amp;#30340;&amp;#25945;&amp;#23398;&amp;#26041;&amp;#2433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9640;&amp;#26657;&amp;#32593;&amp;#19978;MBA&amp;#22521;&amp;#35757;&amp;#30340;&amp;#24605;&amp;#3277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MBA&amp;#22521;&amp;#35757;&amp;#23398;&amp;#20064;&amp;#32676;&amp;#2030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BA&amp;#22521;&amp;#35757;&amp;#23398;&amp;#29983;&amp;#30340;&amp;#26469;&amp;#283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0064;&amp;#32773;&amp;#23545;&amp;#20110;MBA&amp;#22521;&amp;#35757;&amp;#30340;&amp;#24577;&amp;#2423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39640;&amp;#31561;&amp;#25945;&amp;#32946;&amp;#22521;&amp;#35757;&amp;#24066;&amp;#223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154;&amp;#39640;&amp;#31561;&amp;#25945;&amp;#32946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104;&amp;#20154;&amp;#39640;&amp;#31561;&amp;#25945;&amp;#32946;&amp;#21457;&amp;#23637;&amp;#29366;&amp;#20917;&amp;#21450;&amp;#20854;&amp;#24847;&amp;#2004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104;&amp;#20154;&amp;#39640;&amp;#31561;&amp;#25945;&amp;#32946;&amp;#36164;&amp;#37329;&amp;#19982;&amp;#25945;&amp;#23398;&amp;#35774;&amp;#22791;&amp;#25237;&amp;#20837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104;&amp;#20154;&amp;#39640;&amp;#31561;&amp;#25945;&amp;#32946;&amp;#21457;&amp;#23637;&amp;#30340;&amp;#25112;&amp;#300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0154;&amp;#39640;&amp;#31561;&amp;#25945;&amp;#32946;&amp;#22312;&amp;#25105;&amp;#22269;&amp;#39640;&amp;#26657;&amp;#25945;&amp;#23398;&amp;#20013;&amp;#30340;&amp;#24212;&amp;#29992;&amp;#19982;&amp;#24605;&amp;#3277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6657;&amp;#32593;&amp;#19978;&amp;#25104;&amp;#20154;&amp;#39640;&amp;#31561;&amp;#25945;&amp;#32946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657;&amp;#32593;&amp;#19978;&amp;#25104;&amp;#20154;&amp;#39640;&amp;#31561;&amp;#25945;&amp;#32946;&amp;#30340;&amp;#25945;&amp;#23398;&amp;#26041;&amp;#2433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9640;&amp;#26657;&amp;#32593;&amp;#19978;&amp;#25104;&amp;#20154;&amp;#39640;&amp;#31561;&amp;#25945;&amp;#32946;&amp;#30340;&amp;#24605;&amp;#3277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0154;&amp;#39640;&amp;#31561;&amp;#25945;&amp;#32946;&amp;#23398;&amp;#20064;&amp;#32676;&amp;#2030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0154;&amp;#39640;&amp;#31561;&amp;#25945;&amp;#32946;&amp;#23398;&amp;#29983;&amp;#30340;&amp;#26469;&amp;#283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0064;&amp;#32773;&amp;#23545;&amp;#20110;&amp;#25104;&amp;#20154;&amp;#39640;&amp;#31561;&amp;#25945;&amp;#32946;&amp;#30340;&amp;#24577;&amp;#2423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32771;&amp;#22521;&amp;#35757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32771;&amp;#22521;&amp;#35757;&amp;#21457;&amp;#2363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258;&amp;#32771;&amp;#22521;&amp;#35757;&amp;#21457;&amp;#23637;&amp;#29366;&amp;#20917;&amp;#21450;&amp;#20854;&amp;#24847;&amp;#2004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258;&amp;#32771;&amp;#22521;&amp;#35757;&amp;#36164;&amp;#37329;&amp;#19982;&amp;#25945;&amp;#23398;&amp;#35774;&amp;#22791;&amp;#25237;&amp;#20837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892;&amp;#26449;&amp;#29616;&amp;#20195;&amp;#33258;&amp;#32771;&amp;#22521;&amp;#35757;&amp;#21457;&amp;#2363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3258;&amp;#32771;&amp;#22521;&amp;#35757;&amp;#21457;&amp;#23637;&amp;#30340;&amp;#25112;&amp;#3005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32771;&amp;#22521;&amp;#35757;&amp;#22312;&amp;#25105;&amp;#22269;&amp;#39640;&amp;#26657;&amp;#25945;&amp;#23398;&amp;#20013;&amp;#30340;&amp;#24212;&amp;#29992;&amp;#19982;&amp;#24605;&amp;#3277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2771;&amp;#22521;&amp;#35757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2771;&amp;#22521;&amp;#35757;&amp;#30340;&amp;#25945;&amp;#23398;&amp;#26041;&amp;#2433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32771;&amp;#22521;&amp;#35757;&amp;#30340;&amp;#24605;&amp;#3277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32771;&amp;#22521;&amp;#35757;&amp;#23398;&amp;#20064;&amp;#32676;&amp;#2030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2771;&amp;#22521;&amp;#35757;&amp;#23398;&amp;#29983;&amp;#30340;&amp;#26469;&amp;#283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0064;&amp;#32773;&amp;#23545;&amp;#20110;&amp;#33258;&amp;#32771;&amp;#22521;&amp;#35757;&amp;#30340;&amp;#24577;&amp;#242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828;&amp;#31243;&amp;#25945;&amp;#32946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8;&amp;#31243;&amp;#25945;&amp;#32946;&amp;#21457;&amp;#2363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28;&amp;#31243;&amp;#25945;&amp;#32946;&amp;#21457;&amp;#23637;&amp;#29366;&amp;#20917;&amp;#21450;&amp;#20854;&amp;#24847;&amp;#2004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28;&amp;#31243;&amp;#25945;&amp;#32946;&amp;#21457;&amp;#23637;&amp;#29305;&amp;#2885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892;&amp;#26449;&amp;#29616;&amp;#20195;&amp;#36828;&amp;#31243;&amp;#25945;&amp;#32946;&amp;#21457;&amp;#2363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6828;&amp;#31243;&amp;#25945;&amp;#32946;&amp;#21457;&amp;#23637;&amp;#30340;&amp;#25112;&amp;#3005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8;&amp;#31243;&amp;#25945;&amp;#32946;&amp;#22312;&amp;#25105;&amp;#22269;&amp;#39640;&amp;#26657;&amp;#25945;&amp;#23398;&amp;#20013;&amp;#30340;&amp;#24212;&amp;#29992;&amp;#19982;&amp;#24605;&amp;#3277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6657;&amp;#32593;&amp;#19978;&amp;#36828;&amp;#31243;&amp;#25945;&amp;#32946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657;&amp;#32593;&amp;#19978;&amp;#36828;&amp;#31243;&amp;#25945;&amp;#32946;&amp;#30340;&amp;#25945;&amp;#23398;&amp;#26041;&amp;#2433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9640;&amp;#26657;&amp;#32593;&amp;#19978;&amp;#36828;&amp;#31243;&amp;#25945;&amp;#32946;&amp;#30340;&amp;#24605;&amp;#3277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28;&amp;#31243;&amp;#25945;&amp;#32946;&amp;#23398;&amp;#20064;&amp;#32676;&amp;#2030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8;&amp;#31243;&amp;#25945;&amp;#32946;&amp;#23398;&amp;#29983;&amp;#30340;&amp;#26469;&amp;#2830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0064;&amp;#32773;&amp;#23545;&amp;#20110;&amp;#36828;&amp;#31243;&amp;#25945;&amp;#32946;&amp;#30340;&amp;#24577;&amp;#2423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20351;&amp;#23398;&amp;#29983;&amp;#21462;&amp;#24471;&amp;#23398;&amp;#20064;&amp;#25104;&amp;#21151;&amp;#30340;&amp;#31574;&amp;#3005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3398;&amp;#21382;&amp;#25945;&amp;#32946;&amp;#34892;&amp;#19994;&amp;#33829;&amp;#38144;&amp;#21457;&amp;#23637;&amp;#31574;&amp;#30053;&amp;#21450;&amp;#26696;&amp;#20363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1382;&amp;#25945;&amp;#32946;&amp;#33829;&amp;#38144;&amp;#31574;&amp;#30053;&amp;#25506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8966;&amp;#31574;&amp;#300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8144;&amp;#31574;&amp;#300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592;&amp;#31574;&amp;#300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46;&amp;#24322;&amp;#21270;&amp;#31574;&amp;#3005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1382;&amp;#25945;&amp;#32946;&amp;#34892;&amp;#19994;&amp;#20114;&amp;#32852;&amp;#32593;&amp;#33829;&amp;#38144;&amp;#38382;&amp;#39064;&amp;#25506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0934;&amp;#33829;&amp;#38144;&amp;#22312;&amp;#39640;&amp;#31471;&amp;#23398;&amp;#21382;&amp;#25945;&amp;#32946;&amp;#34892;&amp;#19994;&amp;#20013;&amp;#30340;&amp;#36816;&amp;#2999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7010;&amp;#24565;&amp;#30028;&amp;#2345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25945;&amp;#32946;&amp;#34892;&amp;#19994;&amp;#20114;&amp;#32852;&amp;#32593;&amp;#33829;&amp;#38144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5945;&amp;#32946;&amp;#34892;&amp;#19994;&amp;#20114;&amp;#32852;&amp;#32593;&amp;#33829;&amp;#38144;&amp;#23384;&amp;#22312;&amp;#30340;&amp;#38382;&amp;#3906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7861;&amp;#35206;&amp;#30422;&amp;#20840;&amp;#37096;&amp;#32454;&amp;#20998;&amp;#24066;&amp;#223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33829;&amp;#38144;&amp;#20174;&amp;#19994;&amp;#20154;&amp;#21592;&amp;#19987;&amp;#19994;&amp;#31243;&amp;#24230;&amp;#2030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33829;&amp;#38144;&amp;#30340;&amp;#23454;&amp;#26045;&amp;#32570;&amp;#20047;&amp;#20855;&amp;#20307;&amp;#29702;&amp;#35770;&amp;#30340;&amp;#25351;&amp;#2354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23545;&amp;#20110;&amp;#20114;&amp;#32852;&amp;#32593;&amp;#33829;&amp;#38144;&amp;#25928;&amp;#26524;&amp;#30340;&amp;#26377;&amp;#25928;&amp;#35780;&amp;#20272;&amp;#21150;&amp;#2786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3398;&amp;#21382;&amp;#25945;&amp;#32946;&amp;#34892;&amp;#19994;&amp;#20114;&amp;#32852;&amp;#32593;&amp;#33829;&amp;#38144;&amp;#30340;&amp;#24605;&amp;#3277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98;&amp;#21382;&amp;#25945;&amp;#32946;&amp;#34892;&amp;#19994;&amp;#33829;&amp;#38144;&amp;#26696;&amp;#2036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34892;&amp;#19994;&amp;#33829;&amp;#38144;&amp;#26696;&amp;#20363;&amp;#32508;&amp;#3684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25945;&amp;#32946;&amp;#34892;&amp;#19994;&amp;#32593;&amp;#32476;&amp;#33829;&amp;#38144;&amp;#26696;&amp;#2036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5945;&amp;#32946;&amp;#34892;&amp;#19994;&amp;#24191;&amp;#21578;&amp;#19982;&amp;#33829;&amp;#38144;&amp;#30340;&amp;#32467;&amp;#21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398;&amp;#21382;&amp;#25945;&amp;#32946;&amp;#34892;&amp;#19994;&amp;#31454;&amp;#20105;&amp;#27169;&amp;#24335;&amp;#19982;&amp;#21457;&amp;#23637;&amp;#36235;&amp;#21183;&amp;#23637;&amp;#26395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19982;&amp;#22521;&amp;#35757;&amp;#24066;&amp;#22330;&amp;#31454;&amp;#20105;&amp;#26684;&amp;#23616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19982;&amp;#22521;&amp;#35757;&amp;#20027;&amp;#35201;&amp;#28508;&amp;#21147;&amp;#21697;&amp;#3118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3398;&amp;#21382;&amp;#25945;&amp;#32946;&amp;#26426;&amp;#26500;&amp;#30340;&amp;#31454;&amp;#2010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19982;&amp;#22521;&amp;#35757;&amp;#24066;&amp;#22330;&amp;#26426;&amp;#36935;&amp;#25226;&amp;#25569;&amp;#21450;&amp;#31574;&amp;#30053;&amp;#36873;&amp;#2532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30340;&amp;#31454;&amp;#20105;&amp;#31574;&amp;#300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5945;&amp;#32946;&amp;#19982;&amp;#22521;&amp;#35757;&amp;#24066;&amp;#22330;&amp;#31454;&amp;#20105;&amp;#29616;&amp;#293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398;&amp;#21382;&amp;#25945;&amp;#32946;&amp;#24066;&amp;#22330;&amp;#31454;&amp;#20105;&amp;#29616;&amp;#293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398;&amp;#21382;&amp;#25945;&amp;#32946;&amp;#24066;&amp;#22330;&amp;#31454;&amp;#20105;&amp;#29616;&amp;#293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398;&amp;#21382;&amp;#25945;&amp;#32946;&amp;#32454;&amp;#20998;&amp;#24066;&amp;#22330;&amp;#31454;&amp;#20105;&amp;#21160;&amp;#2457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1382;&amp;#25945;&amp;#32946;&amp;#30340;&amp;#36816;&amp;#33829;&amp;#27169;&amp;#24335;&amp;#25506;&amp;#3135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6426;&amp;#26500;&amp;#36830;&amp;#38145;&amp;#21152;&amp;#30431;&amp;#27169;&amp;#2433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6426;&amp;#26500;&amp;#36830;&amp;#38145;&amp;#32463;&amp;#33829;&amp;#30340;SWOT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6426;&amp;#26500;&amp;#38750;&amp;#21152;&amp;#30431;&amp;#27169;&amp;#24335;&amp;#30340;&amp;#23545;&amp;#2760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6426;&amp;#26500;&amp;#36816;&amp;#33829;&amp;#27169;&amp;#24335;&amp;#21457;&amp;#23637;&amp;#30340;&amp;#36235;&amp;#2118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98;&amp;#21382;&amp;#25945;&amp;#32946;&amp;#24066;&amp;#22330;&amp;#21697;&amp;#29260;&amp;#31454;&amp;#2010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398;&amp;#21382;&amp;#25945;&amp;#32946;&amp;#26426;&amp;#26500;&amp;#21697;&amp;#29260;&amp;#24314;&amp;#35774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1697;&amp;#29260;&amp;#21457;&amp;#23637;&amp;#21450;&amp;#20854;&amp;#25112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5945;&amp;#32946;&amp;#34892;&amp;#19994;&amp;#21697;&amp;#29260;&amp;#21457;&amp;#23637;&amp;#31574;&amp;#30053;&amp;#30740;&amp;#3135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4182;&amp;#36141;&amp;#34701;&amp;#36164;&amp;#29616;&amp;#29366;&amp;#21450;&amp;#21457;&amp;#23637;&amp;#36235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398;&amp;#21382;&amp;#25945;&amp;#32946;&amp;#26426;&amp;#26500;&amp;#20027;&amp;#35201;&amp;#30340;&amp;#34701;&amp;#36164;&amp;#27169;&amp;#2433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398;&amp;#21382;&amp;#25945;&amp;#32946;&amp;#26426;&amp;#26500;&amp;#24182;&amp;#36141;&amp;#30340;&amp;#26041;&amp;#2433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398;&amp;#21382;&amp;#25945;&amp;#32946;&amp;#26426;&amp;#26500;&amp;#24182;&amp;#36141;&amp;#30340;&amp;#26696;&amp;#20363;&amp;#30740;&amp;#3135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3398;&amp;#21382;&amp;#25945;&amp;#32946;&amp;#26426;&amp;#26500;&amp;#21457;&amp;#23637;&amp;#25193;&amp;#24352;&amp;#30340;&amp;#36235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3398;&amp;#21382;&amp;#25945;&amp;#32946;&amp;#34892;&amp;#19994;&amp;#30340;&amp;#31454;&amp;#20105;&amp;#26684;&amp;#23616;&amp;#23637;&amp;#2639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3545;&amp;#25945;&amp;#32946;&amp;#19982;&amp;#22521;&amp;#35757;&amp;#34892;&amp;#19994;&amp;#31454;&amp;#20105;&amp;#26684;&amp;#23616;&amp;#30340;&amp;#24433;&amp;#2170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945;&amp;#32946;&amp;#19982;&amp;#22521;&amp;#35757;&amp;#24066;&amp;#22330;&amp;#30340;&amp;#31454;&amp;#20105;&amp;#36235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398;&amp;#21382;&amp;#25945;&amp;#32946;&amp;#34892;&amp;#19994;&amp;#31454;&amp;#20105;&amp;#24418;&amp;#21183;&amp;#21450;&amp;#31574;&amp;#30053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34892;&amp;#19994;&amp;#31454;&amp;#20105;&amp;#32467;&amp;#2650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25945;&amp;#32946;&amp;#34892;&amp;#19994;&amp;#20225;&amp;#19994;&amp;#38388;&amp;#31454;&amp;#20105;&amp;#26684;&amp;#2361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5945;&amp;#32946;&amp;#34892;&amp;#19994;&amp;#38598;&amp;#20013;&amp;#2423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382;&amp;#25945;&amp;#32946;&amp;#34892;&amp;#19994;SWOT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98;&amp;#21382;&amp;#25945;&amp;#32946;&amp;#34892;&amp;#19994;&amp;#31454;&amp;#20105;&amp;#26684;&amp;#23616;&amp;#32508;&amp;#3684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34892;&amp;#19994;&amp;#31454;&amp;#20105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98;&amp;#21382;&amp;#25945;&amp;#32946;&amp;#34892;&amp;#19994;&amp;#31454;&amp;#20105;&amp;#21147;&amp;#30340;&amp;#29305;&amp;#2885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1382;&amp;#25945;&amp;#32946;&amp;#26381;&amp;#21153;&amp;#31454;&amp;#20105;&amp;#21147;&amp;#22521;&amp;#32946;&amp;#19982;&amp;#25552;&amp;#3964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1382;&amp;#25945;&amp;#32946;&amp;#34892;&amp;#19994;&amp;#31454;&amp;#20105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398;&amp;#21382;&amp;#25945;&amp;#32946;&amp;#31454;&amp;#201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398;&amp;#21382;&amp;#25945;&amp;#32946;&amp;#24066;&amp;#22330;&amp;#31454;&amp;#201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398;&amp;#21382;&amp;#25945;&amp;#32946;&amp;#34892;&amp;#19994;&amp;#39046; &lt;/strong&gt;&lt;strong&gt;&amp;#20808;&amp;#20225;&amp;#19994;&amp;#32463;&amp;#33829;&amp;#24418;&amp;#21183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33;&amp;#21326;&amp;#25945;&amp;#3294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46;&amp;#26631;&amp;#32676;&amp;#2030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716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20998;&amp;#2406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069;&amp;#26223;&amp;#23637;&amp;#2639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78;&amp;#24503;&amp;#25945;&amp;#3294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46;&amp;#26631;&amp;#32676;&amp;#2030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716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20998;&amp;#2406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069;&amp;#26223;&amp;#23637;&amp;#2639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8160;&amp;#25945;&amp;#32946;&amp;#38598;&amp;#2224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46;&amp;#26631;&amp;#32676;&amp;#2030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716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20998;&amp;#2406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069;&amp;#26223;&amp;#23637;&amp;#2639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1326;&amp;#23398;&amp;#3849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0446;&amp;#26631;&amp;#32676;&amp;#2030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1457;&amp;#23637;&amp;#35268;&amp;#2716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32463;&amp;#33829;&amp;#24773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19994;&amp;#21153;&amp;#20998;&amp;#2406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21457;&amp;#23637;&amp;#21069;&amp;#26223;&amp;#23637;&amp;#2639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3521;&amp;#25165;&amp;#23398;&amp;#3849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0446;&amp;#26631;&amp;#32676;&amp;#2030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1457;&amp;#23637;&amp;#35268;&amp;#2716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32463;&amp;#33829;&amp;#24773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19994;&amp;#21153;&amp;#20998;&amp;#2406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21457;&amp;#23637;&amp;#21069;&amp;#26223;&amp;#23637;&amp;#2639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3433;&amp;#27431;&amp;#20122;&amp;#23398;&amp;#3849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27010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0446;&amp;#26631;&amp;#32676;&amp;#2030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1457;&amp;#23637;&amp;#35268;&amp;#2716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32463;&amp;#33829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19994;&amp;#21153;&amp;#20998;&amp;#2406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21457;&amp;#23637;&amp;#21069;&amp;#26223;&amp;#23637;&amp;#2639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2478;&amp;#24066;&amp;#23398;&amp;#3849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0446;&amp;#26631;&amp;#32676;&amp;#2030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1457;&amp;#23637;&amp;#35268;&amp;#2716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32463;&amp;#33829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19994;&amp;#21153;&amp;#20998;&amp;#2406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21457;&amp;#23637;&amp;#21069;&amp;#26223;&amp;#23637;&amp;#2639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4314;&amp;#26725;&amp;#23398;&amp;#3849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0446;&amp;#26631;&amp;#32676;&amp;#2030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1457;&amp;#23637;&amp;#35268;&amp;#2716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32463;&amp;#33829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19994;&amp;#21153;&amp;#20998;&amp;#2406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21457;&amp;#23637;&amp;#21069;&amp;#26223;&amp;#23637;&amp;#2639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398;&amp;#21382;&amp;#25945;&amp;#32946;&amp;#34892;&amp;#19994;&amp;#25237;&amp;#36164;&amp;#26426;&amp;#20250;&amp;#19982;&amp;#39118;&amp;#38505;&amp;#38450;&amp;#33539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1382;&amp;#25945;&amp;#32946;&amp;#34892;&amp;#19994;&amp;#25237;&amp;#34701;&amp;#36164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382;&amp;#25945;&amp;#32946;&amp;#34892;&amp;#19994;&amp;#25237;&amp;#36164;&amp;#29616;&amp;#29366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398;&amp;#21382;&amp;#25945;&amp;#32946;&amp;#34892;&amp;#19994;&amp;#25237;&amp;#36164;&amp;#26426;&amp;#2025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5945;&amp;#32946;&amp;#34892;&amp;#19994;&amp;#25237;&amp;#36164;&amp;#26426;&amp;#3693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398;&amp;#21382;&amp;#25945;&amp;#32946;&amp;#34892;&amp;#19994;&amp;#25237;&amp;#36164;&amp;#39118;&amp;#3850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4352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398;&amp;#21382;&amp;#25945;&amp;#32946;&amp;#34892;&amp;#19994;&amp;#25237;&amp;#36164;&amp;#24314;&amp;#3575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34892;&amp;#19994;&amp;#26410;&amp;#26469;&amp;#21457;&amp;#23637;&amp;#26041;&amp;#2152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25945;&amp;#32946;&amp;#34892;&amp;#19994;&amp;#20027;&amp;#35201;&amp;#25237;&amp;#36164;&amp;#24314;&amp;#35758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1382;&amp;#25945;&amp;#32946;&amp;#20225;&amp;#19994;&amp;#34701;&amp;#36164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398;&amp;#21382;&amp;#25945;&amp;#32946;&amp;#21069;&amp;#26223;&amp;#21450;&amp;#36235;&amp;#21183;&amp;#39044;&amp;#27979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398;&amp;#21382;&amp;#25945;&amp;#32946;&amp;#24066;&amp;#22330;&amp;#21069;&amp;#2622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90;&amp;#30028;&amp;#23398;&amp;#21382;&amp;#25945;&amp;#32946;&amp;#24066;&amp;#22330;&amp;#23637;&amp;#2639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398;&amp;#21382;&amp;#25945;&amp;#32946;&amp;#24066;&amp;#22330;&amp;#30340;&amp;#21457;&amp;#23637;&amp;#21069;&amp;#2622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398;&amp;#21382;&amp;#25945;&amp;#32946;&amp;#24066;&amp;#22330;&amp;#38656;&amp;#27714;&amp;#20154;&amp;#32676;&amp;#19978;&amp;#21319;&amp;#3623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398;&amp;#21382;&amp;#25945;&amp;#32946;&amp;#34892;&amp;#19994;&amp;#21457;&amp;#23637;&amp;#36235;&amp;#21183;&amp;#21450;&amp;#26041;&amp;#2152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6426;&amp;#26500;&amp;#21697;&amp;#29260;&amp;#2127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9033;&amp;#30446;&amp;#32508;&amp;#21512;&amp;#2127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010;&amp;#24615;&amp;#2127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33539;&amp;#22260;&amp;#22269;&amp;#38469;&amp;#2127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27169;&amp;#24335;&amp;#22810;&amp;#20803;&amp;#2127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1;&amp;#35757;&amp;#25163;&amp;#27573;&amp;#22810;&amp;#26679;&amp;#2127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1;&amp;#35757;&amp;#26381;&amp;#21153;&amp;#22686;&amp;#20540;&amp;#2127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398;&amp;#21382;&amp;#25945;&amp;#32946;&amp;#34892;&amp;#19994;&amp;#38656;&amp;#27714;&amp;#39044;&amp;#279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325;&amp;#28857;&amp;#32454;&amp;#20998;&amp;#23398;&amp;#21382;&amp;#25945;&amp;#32946;&amp;#31181;&amp;#31867;&amp;#39044;&amp;#279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398;&amp;#21069;&amp;#23398;&amp;#21382;&amp;#25945;&amp;#32946;&amp;#24066;&amp;#22330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44;&amp;#19994;&amp;#23398;&amp;#21382;&amp;#25945;&amp;#32946;&amp;#38656;&amp;#27714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398;&amp;#21382;&amp;#25945;&amp;#32946;&amp;#34892;&amp;#19994;&amp;#21457;&amp;#23637;&amp;#25112;&amp;#30053;&amp;#30740;&amp;#31350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1382;&amp;#25945;&amp;#32946;&amp;#34892;&amp;#19994;&amp;#21457;&amp;#23637;&amp;#25112;&amp;#30053;&amp;#30740;&amp;#3135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398;&amp;#21382;&amp;#25945;&amp;#32946;&amp;#21697;&amp;#29260;&amp;#30340;&amp;#25112;&amp;#30053;&amp;#24605;&amp;#3277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21697;&amp;#29260;&amp;#30340;&amp;#37325;&amp;#35201;&amp;#2461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25945;&amp;#32946;&amp;#23454;&amp;#26045;&amp;#21697;&amp;#29260;&amp;#25112;&amp;#30053;&amp;#30340;&amp;#24847;&amp;#2004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5945;&amp;#32946;&amp;#20225;&amp;#19994;&amp;#21697;&amp;#29260;&amp;#30340;&amp;#29616;&amp;#29366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398;&amp;#21382;&amp;#25945;&amp;#32946;&amp;#20225;&amp;#19994;&amp;#30340;&amp;#21697;&amp;#29260;&amp;#25112;&amp;#3005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1382;&amp;#25945;&amp;#32946;&amp;#21697;&amp;#29260;&amp;#25112;&amp;#30053;&amp;#31649;&amp;#29702;&amp;#30340;&amp;#31574;&amp;#3005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1382;&amp;#25945;&amp;#32946;&amp;#32463;&amp;#33829;&amp;#31574;&amp;#3005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24066;&amp;#22330;&amp;#32454;&amp;#20998;&amp;#31574;&amp;#300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25945;&amp;#32946;&amp;#24066;&amp;#22330;&amp;#21019;&amp;#26032;&amp;#31574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1382;&amp;#25945;&amp;#32946;&amp;#26032;&amp;#20135;&amp;#21697;&amp;#24046;&amp;#24322;&amp;#21270;&amp;#25112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98;&amp;#21382;&amp;#25945;&amp;#32946;&amp;#34892;&amp;#19994;&amp;#25237;&amp;#36164;&amp;#25112;&amp;#30053;&amp;#30740;&amp;#3135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34892;&amp;#19994;&amp;#25237;&amp;#36164;&amp;#25112;&amp;#3005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98;&amp;#21382;&amp;#25945;&amp;#32946;&amp;#34892;&amp;#19994;&amp;#25237;&amp;#36164;&amp;#25112;&amp;#3005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3398;&amp;#21382;&amp;#25945;&amp;#32946;&amp;#34892;&amp;#19994;&amp;#25237;&amp;#36164;&amp;#29616;&amp;#29366;&amp;#21450;&amp;#24314;&amp;#35758; 189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1382;&amp;#25945;&amp;#32946;&amp;#34892;&amp;#19994;&amp;#25237;&amp;#36164;&amp;#29305;&amp;#24615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34892;&amp;#19994;&amp;#36827;&amp;#20837;&amp;#22721;&amp;#22418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25945;&amp;#32946;&amp;#34892;&amp;#19994;&amp;#30408;&amp;#21033;&amp;#22240;&amp;#32032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5945;&amp;#32946;&amp;#34892;&amp;#19994;&amp;#30408;&amp;#21033;&amp;#27169;&amp;#24335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1382;&amp;#25945;&amp;#32946;&amp;#34892;&amp;#19994;&amp;#25237;&amp;#36164;&amp;#29616;&amp;#29366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4892;&amp;#19994;&amp;#25237;&amp;#36164;&amp;#29616;&amp;#29366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4892;&amp;#19994;&amp;#25237;&amp;#36164;&amp;#20998;&amp;#24067;&amp;#24773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34892;&amp;#19994;&amp;#25237;&amp;#36164;&amp;#26696;&amp;#20363;&amp;#25968;&amp;#37327;&amp;#20998;&amp;#2406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34892;&amp;#19994;&amp;#25237;&amp;#36164;&amp;#26696;&amp;#20363;&amp;#37329;&amp;#39069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5945;&amp;#32946;&amp;#34892;&amp;#19994;&amp;#25237;&amp;#36164;&amp;#29616;&amp;#29366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1382;&amp;#25945;&amp;#32946;&amp;#34892;&amp;#19994;&amp;#25237;&amp;#34701;&amp;#36164;&amp;#29615;&amp;#22659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36151;&amp;#29615;&amp;#22659;&amp;#21464;&amp;#2127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03;&amp;#25345;&amp;#25919;&amp;#3157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7450;&amp;#35784;&amp;#38376;&amp;rdquo;&amp;#24433;&amp;#2170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398;&amp;#21382;&amp;#25945;&amp;#32946;&amp;#34892;&amp;#19994;&amp;#21457;&amp;#23637;&amp;#24314;&amp;#3575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382;&amp;#25945;&amp;#32946;&amp;#34892;&amp;#19994;&amp;#25237;&amp;#36164;&amp;#26426;&amp;#20250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25945;&amp;#32946;&amp;#34892;&amp;#19994;&amp;#25237;&amp;#36164;&amp;#39118;&amp;#38505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8304;&amp;#39118;&amp;#3850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72;&amp;#36164;&amp;#39118;&amp;#385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5945;&amp;#32946;&amp;#34892;&amp;#19994;&amp;#21457;&amp;#23637;&amp;#24314;&amp;#35758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945;&amp;#32946;&amp;#34892;&amp;#19994;&amp;#20027;&amp;#35201;&amp;#27861;&amp;#24459;&amp;#27861;&amp;#3526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398;&amp;#21382;&amp;#25945;&amp;#32946;&amp;#34892;&amp;#19994;&amp;#26631;&amp;#2093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773;&amp;#20917;&amp;#21450;&amp;#22686;&amp;#368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66;&amp;#23450;&amp;#36164;&amp;#20135;&amp;#25237;&amp;#36164;&amp;#24773;&amp;#20917;&amp;#21450;&amp;#22686;&amp;#368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478;&amp;#24066;&amp;#26032;&amp;#22686;&amp;#23601;&amp;#19994;&amp;#20154;&amp;#214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6411;&amp;#20154;&amp;#21475;&amp;#25968;&amp;#21450;&amp;#20854;&amp;#26500;&amp;#251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508;&amp;#23398;&amp;#31185;&amp;#27605;&amp;#19994;&amp;#29983;&amp;#20154;&amp;#259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0013;&amp;#22269;&amp;#21697;&amp;#29260;&amp;#24635;&amp;#35780;&amp;#2703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508;&amp;#22823;&amp;#23398;&amp;#26657;&amp;#25968;&amp;#3732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174;&amp;#20107;&amp;#23398;&amp;#21382;&amp;#25945;&amp;#32946;&amp;#24037;&amp;#20316;&amp;#20154;&amp;#32676;&amp;#25968;&amp;#373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1382;&amp;#25945;&amp;#32946;&amp;#34892;&amp;#19994;&amp;#36164;&amp;#26412;&amp;#20445;&amp;#20540;&amp;#22686;&amp;#38271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1382;&amp;#25945;&amp;#32946;&amp;#34892;&amp;#19994;&amp;#33829;&amp;#19994;&amp;#21033;&amp;#28070;&amp;#22686;&amp;#38271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1382;&amp;#25945;&amp;#32946;&amp;#34892;&amp;#19994;&amp;#24635;&amp;#36164;&amp;#20135;&amp;#22686;&amp;#38271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5945;&amp;#32946;&amp;#22521;&amp;#35757;&amp;#32454;&amp;#20998;&amp;#32467;&amp;#26500;&amp;#21464;&amp;#21160;&amp;#36235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1382;&amp;#25945;&amp;#32946;&amp;#22521;&amp;#35757;&amp;#34892;&amp;#19994;&amp;#31454;&amp;#20105;&amp;#32467;&amp;#2650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946;&amp;#22521;&amp;#35757;&amp;#34892;&amp;#19994;&amp;#20027;&amp;#35201;&amp;#20225;&amp;#19994;&amp;#24066;&amp;#22330;&amp;#20221;&amp;#39069;&amp;#21344;&amp;#2760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45;&amp;#32946;&amp;#22521;&amp;#35757;&amp;#34892;&amp;#19994;&amp;#24066;&amp;#22330;&amp;#38598;&amp;#20013;&amp;#2423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45;&amp;#32946;&amp;#34892;&amp;#19994;&amp;#38656;&amp;#27714;&amp;#21344;&amp;#2760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45;&amp;#32946;&amp;#34892;&amp;#19994;&amp;#38656;&amp;#27714;&amp;#21344;&amp;#2760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946;&amp;#34892;&amp;#19994;&amp;#22825;&amp;#20351;&amp;#25237;&amp;#36164;&amp;#36718;&amp;#20998;&amp;#24067; 1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