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中等职业教育产业深度调研与投资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13;&amp;#31561;&amp;#32844;&amp;#19994;&amp;#25945;&amp;#32946;&amp;#20135;&amp;#19994;&amp;#28145;&amp;#24230;&amp;#35843;&amp;#30740;&amp;#19982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13;&amp;#31561;&amp;#32844;&amp;#19994;&amp;#25945;&amp;#32946;&amp;#20135;&amp;#19994;&amp;#28145;&amp;#24230;&amp;#35843;&amp;#30740;&amp;#19982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31561;&amp;#32844;&amp;#19994;&amp;#25945;&amp;#32946;&amp;#20379;&amp;#38656;&amp;#19981;&amp;#24179;&amp;#34913;&amp;#65306;&amp;#20174; 2012 &amp;#24180;&amp;#20197;&amp;#26469;&amp;#65292;&amp;#23601;&amp;#19994;&amp;#24066;&amp;#22330;&amp;#23545;&amp;#20013;&amp;#19987;&amp;#23398;&amp;#21382;&amp;#20154;&amp;#25165;&amp;#30340;&amp;#38656;&amp;#27714;&amp;#21344;&amp;#24635;&amp;#38656;&amp;#27714;&amp;#27604;&amp;#37325;&amp;#19968;&amp;#30452;&amp;#22312; 15%&amp;#19978;&amp;#19979;&amp;#28014;&amp;#21160;&amp;#65292; 2016 &amp;#24180;&amp;#31532;&amp;#19977;&amp;#23395;&amp;#24230;&amp;#21576;&amp;#29616;&amp;#20986;&amp;#19978;&amp;#21319;&amp;#30340;&amp;#36235;&amp;#21183;&amp;#65292;&amp;#24066;&amp;#22330;&amp;#23545;&amp;#20013;&amp;#19987;&amp;#20154;&amp;#25165;&amp;#38656;&amp;#27714;&amp;#22686;&amp;#21152;&amp;#12290;&amp;#32780;&amp;#22269;&amp;#23478;&amp;#32479;&amp;#35745;&amp;#23616;&amp;#25968;&amp;#25454;&amp;#34920;&amp;#26126;&amp;#65292;&amp;#20174; 2010 &amp;#24180;&amp;#20197;&amp;#26469;&amp;#20013;&amp;#19987;&amp;#30340;&amp;#25307;&amp;#29983;&amp;#20154;&amp;#25968;&amp;#21576;&amp;#29616;&amp;#20986;&amp;#26126;&amp;#26174;&amp;#30340;&amp;#19979;&amp;#38477;&amp;#36235;&amp;#21183;&amp;#65292;&amp;#32463;&amp;#36807; 3-4 &amp;#24180;&amp;#25945;&amp;#32946;&amp;#30340;&amp;#24310;&amp;#26102;&amp;#65292; 2013 &amp;#24180;&amp;#20197;&amp;#21518;&amp;#30340; 5 &amp;#24180;&amp;#20869;&amp;#20013;&amp;#19987;&amp;#23398;&amp;#21382;&amp;#30340;&amp;#27605;&amp;#19994;&amp;#29983;&amp;#20063;&amp;#20250;&amp;#20943;&amp;#23569;&amp;#65292;&amp;#20154;&amp;#25165;&amp;#20379;&amp;#32473;&amp;#20943;&amp;#23569;&amp;#23558;&amp;#21152;&amp;#21095;&amp;#20154;&amp;#25165;&amp;#24066;&amp;#22330;&amp;#19978;&amp;#20013;&amp;#19987;&amp;#23398;&amp;#21382;&amp;#20154;&amp;#25165;&amp;#20379;&amp;#38656;&amp;#30340;&amp;#19981;&amp;#24179;&amp;#3491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3601;&amp;#19994;&amp;#24066;&amp;#22330;&amp;#23545;&amp;#20013;&amp;#19987;&amp;#23398;&amp;#21382;&amp;#20154;&amp;#25165;&amp;#38656;&amp;#27714;&amp;#27604;&amp;#37325;&amp;#21363;&amp;#2085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209233JB4.jpg" target="_blank"&gt;&lt;img border="0" alt="" src="/uploads/userup/1808/2209233JB4.jpg" width="522" height="29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013;&amp;#31561;&amp;#32844;&amp;#19994;&amp;#25945;&amp;#32946;&amp;#20135;&amp;#19994;&amp;#28145;&amp;#24230;&amp;#35843;&amp;#30740;&amp;#19982;&amp;#25237;&amp;#36164;&amp;#25112;&amp;#30053;&amp;#20998;&amp;#26512;&amp;#25253;&amp;#21578;&amp;#12299;&amp;#20849;&amp;#19971;&amp;#31456;&amp;#12290;&amp;#39318;&amp;#20808;&amp;#20171;&amp;#32461;&amp;#20102;&amp;#20013;&amp;#31561;&amp;#32844;&amp;#19994;&amp;#25945;&amp;#32946;&amp;#34892;&amp;#19994;&amp;#24066;&amp;#22330;&amp;#21457;&amp;#23637;&amp;#29615;&amp;#22659;&amp;#12289;&amp;#20013;&amp;#31561;&amp;#32844;&amp;#19994;&amp;#25945;&amp;#32946;&amp;#25972;&amp;#20307;&amp;#36816;&amp;#34892;&amp;#24577;&amp;#21183;&amp;#31561;&amp;#65292;&amp;#25509;&amp;#30528;&amp;#20998;&amp;#26512;&amp;#20102;&amp;#20013;&amp;#31561;&amp;#32844;&amp;#19994;&amp;#25945;&amp;#32946;&amp;#34892;&amp;#19994;&amp;#24066;&amp;#22330;&amp;#36816;&amp;#34892;&amp;#30340;&amp;#29616;&amp;#29366;&amp;#65292;&amp;#28982;&amp;#21518;&amp;#20171;&amp;#32461;&amp;#20102;&amp;#20013;&amp;#31561;&amp;#32844;&amp;#19994;&amp;#25945;&amp;#32946;&amp;#24066;&amp;#22330;&amp;#31454;&amp;#20105;&amp;#26684;&amp;#23616;&amp;#12290;&amp;#38543;&amp;#21518;&amp;#65292;&amp;#25253;&amp;#21578;&amp;#23545;&amp;#20013;&amp;#31561;&amp;#32844;&amp;#19994;&amp;#25945;&amp;#32946;&amp;#20570;&amp;#20102;&amp;#37325;&amp;#28857;&amp;#20225;&amp;#19994;&amp;#32463;&amp;#33829;&amp;#29366;&amp;#20917;&amp;#20998;&amp;#26512;&amp;#65292;&amp;#26368;&amp;#21518;&amp;#20998;&amp;#26512;&amp;#20102;&amp;#20013;&amp;#31561;&amp;#32844;&amp;#19994;&amp;#25945;&amp;#32946;&amp;#34892;&amp;#19994;&amp;#21457;&amp;#23637;&amp;#36235;&amp;#21183;&amp;#19982;&amp;#25237;&amp;#36164;&amp;#39044;&amp;#27979;&amp;#12290;&amp;#24744;&amp;#33509;&amp;#24819;&amp;#23545;&amp;#20013;&amp;#31561;&amp;#32844;&amp;#19994;&amp;#25945;&amp;#32946;&amp;#20135;&amp;#19994;&amp;#26377;&amp;#20010;&amp;#31995;&amp;#32479;&amp;#30340;&amp;#20102;&amp;#35299;&amp;#25110;&amp;#32773;&amp;#24819;&amp;#25237;&amp;#36164;&amp;#20013;&amp;#31561;&amp;#32844;&amp;#19994;&amp;#25945;&amp;#3294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#20013;&amp;#22269;&lt;a href="http://www.chinairr.org/report/R13/R1303/201608/08-209971.html"&gt;&lt;span&gt;&lt;span&gt;&amp;#20013;&amp;#31561;&amp;#32844;&amp;#19994;&amp;#25945;&amp;#32946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013;&amp;#31561;&amp;#32844;&amp;#19994;&amp;#25945;&amp;#3294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9616;&amp;#34892;&amp;#25945;&amp;#32946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2844;&amp;#19994;&amp;#25945;&amp;#32946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013;&amp;#31561;&amp;#32844;&amp;#19994;&amp;#25945;&amp;#32946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1561;&amp;#32844;&amp;#19994;&amp;#25945;&amp;#3294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1561;&amp;#32844;&amp;#19994;&amp;#25945;&amp;#3294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31561;&amp;#32844;&amp;#19994;&amp;#23398;&amp;#2665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0013;&amp;#31561;&amp;#32844;&amp;#19994;&amp;#25945;&amp;#32946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31561;&amp;#32844;&amp;#19994;&amp;#25945;&amp;#32946;&amp;#34892;&amp;#19994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013;&amp;#31561;&amp;#32844;&amp;#19994;&amp;#25945;&amp;#3294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25919;&amp;#31574;&amp;#21450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13;&amp;#31561;&amp;#32844;&amp;#19994;&amp;#25945;&amp;#3294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GDP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30;&amp;#25919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013;&amp;#31561;&amp;#32844;&amp;#19994;&amp;#25945;&amp;#32946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45;&amp;#3294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7665;&amp;#25945;&amp;#32946;&amp;#25903;&amp;#2098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307;&amp;#29983;&amp;#21450;&amp;#23601;&amp;#199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038;&amp;#20250;&amp;#22521;&amp;#35757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0013;&amp;#31561;&amp;#32844;&amp;#19994;&amp;#25945;&amp;#32946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1457;&amp;#23637;&amp;#23545;&amp;#25945;&amp;#32946;&amp;#26041;&amp;#24335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68;&amp;#23383;&amp;#21270;&amp;#23398;&amp;#20064;&amp;#19982;&amp;#20449;&amp;#24687;&amp;#25945;&amp;#3294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22806;&amp;#20013;&amp;#31561;&amp;#32844;&amp;#19994;&amp;#25945;&amp;#32946;&amp;#34892;&amp;#19994;&amp;#21457;&amp;#23637;&amp;#27169;&amp;#24335;&amp;#19982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269;&amp;#22806;&amp;#20013;&amp;#31561;&amp;#32844;&amp;#19994;&amp;#25945;&amp;#32946;&amp;#21457;&amp;#23637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CBE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21407;&amp;#29702;&amp;#19982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433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169;&amp;#24335;&amp;#30340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ldquo;&amp;#21452;&amp;#20803;&amp;#21046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433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MES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433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TAFE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433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ldquo;&amp;#23398;&amp;#26657;-&amp;#24037;&amp;#20316;&amp;#22810;&amp;#36884;&amp;#24452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4335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169;&amp;#2433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32508;&amp;#21512;&amp;#39640;&amp;#2001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433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2654;&amp;#22269;&amp;#20013;&amp;#31561;&amp;#32844;&amp;#19994;&amp;#25945;&amp;#32946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654;&amp;#22269;&amp;#20013;&amp;#31561;&amp;#32844;&amp;#19994;&amp;#25945;&amp;#3294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0013;&amp;#31561;&amp;#32844;&amp;#19994;&amp;#25945;&amp;#32946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0013;&amp;#31561;&amp;#32844;&amp;#19994;&amp;#25945;&amp;#32946;&amp;#25919;&amp;#3157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2654;&amp;#22269;&amp;#20013;&amp;#31561;&amp;#32844;&amp;#19994;&amp;#25945;&amp;#32946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0013;&amp;#31561;&amp;#32844;&amp;#19994;&amp;#25945;&amp;#32946;&amp;#21150;&amp;#23398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0013;&amp;#31561;&amp;#32844;&amp;#19994;&amp;#25945;&amp;#32946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20013;&amp;#31561;&amp;#32844;&amp;#19994;&amp;#25945;&amp;#32946;&amp;#21150;&amp;#23398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654;&amp;#22269;&amp;#20013;&amp;#31561;&amp;#32844;&amp;#19994;&amp;#25945;&amp;#32946;&amp;#35838;&amp;#3124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522;&amp;#30784;&amp;#25945;&amp;#32946;&amp;#20013;&amp;#30340;&amp;#32844;&amp;#19994;&amp;#25216;&amp;#26415;&amp;#35838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508;&amp;#21512;&amp;#39640;&amp;#20013;&amp;#30340;&amp;#32844;&amp;#19994;&amp;#25216;&amp;#26415;&amp;#25945;&amp;#32946;&amp;#35838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2844;&amp;#19994;&amp;#25216;&amp;#26415;&amp;#23398;&amp;#26657;&amp;#30340;&amp;#35838;&amp;#31243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174;&amp;#23398;&amp;#26657;&amp;#21040;&amp;#24037;&amp;#20316;&amp;#30340;&amp;#36807;&amp;#28193;&amp;#35745;&amp;#21010;&amp;#35838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2654;&amp;#22269;&amp;#20013;&amp;#31561;&amp;#32844;&amp;#19994;&amp;#25945;&amp;#3294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4503;&amp;#22269;&amp;#20013;&amp;#31561;&amp;#32844;&amp;#19994;&amp;#25945;&amp;#32946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4503;&amp;#22269;&amp;#20013;&amp;#31561;&amp;#32844;&amp;#19994;&amp;#25945;&amp;#3294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03;&amp;#22269;&amp;#20013;&amp;#31561;&amp;#32844;&amp;#19994;&amp;#25945;&amp;#32946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03;&amp;#22269;&amp;#20013;&amp;#31561;&amp;#32844;&amp;#19994;&amp;#25945;&amp;#32946;&amp;#25919;&amp;#3157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4503;&amp;#22269;&amp;#20013;&amp;#31561;&amp;#32844;&amp;#19994;&amp;#25945;&amp;#32946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03;&amp;#22269;&amp;#20013;&amp;#31561;&amp;#32844;&amp;#19994;&amp;#25945;&amp;#32946;&amp;#21150;&amp;#23398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03;&amp;#22269;&amp;#20013;&amp;#31561;&amp;#32844;&amp;#19994;&amp;#25945;&amp;#32946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03;&amp;#22269;&amp;#20013;&amp;#31561;&amp;#32844;&amp;#19994;&amp;#25945;&amp;#32946;&amp;#21150;&amp;#23398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503;&amp;#22269;&amp;#20013;&amp;#31561;&amp;#32844;&amp;#19994;&amp;#25945;&amp;#32946;&amp;#35838;&amp;#3124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4503;&amp;#22269;&amp;#20013;&amp;#31561;&amp;#32844;&amp;#19994;&amp;#25945;&amp;#3294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6085;&amp;#26412;&amp;#20013;&amp;#31561;&amp;#32844;&amp;#19994;&amp;#25945;&amp;#32946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6085;&amp;#26412;&amp;#20013;&amp;#31561;&amp;#32844;&amp;#19994;&amp;#25945;&amp;#3294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6085;&amp;#26412;&amp;#20013;&amp;#31561;&amp;#32844;&amp;#19994;&amp;#25945;&amp;#32946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20013;&amp;#31561;&amp;#32844;&amp;#19994;&amp;#25945;&amp;#32946;&amp;#21150;&amp;#23398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0013;&amp;#31561;&amp;#32844;&amp;#19994;&amp;#25945;&amp;#32946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20013;&amp;#31561;&amp;#32844;&amp;#19994;&amp;#25945;&amp;#32946;&amp;#21150;&amp;#23398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85;&amp;#26412;&amp;#20013;&amp;#31561;&amp;#32844;&amp;#19994;&amp;#25945;&amp;#32946;&amp;#35838;&amp;#3124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398;&amp;#3118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5838;&amp;#31243;&amp;#20307;&amp;#31995;&amp;#32508;&amp;#2151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013;&amp;#31561;&amp;#32844;&amp;#19994;&amp;#25945;&amp;#32946;&amp;#26222;&amp;#3689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6085;&amp;#26412;&amp;#20013;&amp;#31561;&amp;#32844;&amp;#19994;&amp;#25945;&amp;#3294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2269;&amp;#22806;&amp;#20013;&amp;#31561;&amp;#32844;&amp;#19994;&amp;#25945;&amp;#32946;&amp;#21457;&amp;#23637;&amp;#27169;&amp;#24335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0013;&amp;#31561;&amp;#32844;&amp;#19994;&amp;#25945;&amp;#32946;&amp;#34892;&amp;#19994;&amp;#21457;&amp;#23637;&amp;#27169;&amp;#24335;&amp;#19982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31561;&amp;#32844;&amp;#19994;&amp;#25945;&amp;#32946;&amp;#34892;&amp;#19994;&amp;#21457;&amp;#23637;&amp;#24635;&amp;#20917;&amp;#19982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31561;&amp;#32844;&amp;#19994;&amp;#25945;&amp;#32946;&amp;#25307;&amp;#29983;&amp;#19982;&amp;#27605;&amp;#19994;&amp;#29983;&amp;#20154;&amp;#25968;&amp;#65288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2092345N51.jpg" target="_blank"&gt;&lt;img border="0" alt="" src="/uploads/userup/1808/22092345N51.jpg" width="516" height="30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31561;&amp;#32844;&amp;#19994;&amp;#25945;&amp;#3294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31561;&amp;#32844;&amp;#19994;&amp;#25945;&amp;#3294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1561;&amp;#32844;&amp;#19994;&amp;#23398;&amp;#26657;&amp;#65288;&amp;#26426;&amp;#26500;&amp;#65289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1561;&amp;#32844;&amp;#19994;&amp;#25945;&amp;#32946;&amp;#25945;&amp;#32844;&amp;#24037;&amp;#12289;&amp;#19987;&amp;#20219;&amp;#25945;&amp;#2407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21150;&amp;#20013;&amp;#31561;&amp;#32844;&amp;#19994;&amp;#25945;&amp;#3294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31561;&amp;#32844;&amp;#19994;&amp;#25945;&amp;#32946;&amp;#29983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1561;&amp;#32844;&amp;#19994;&amp;#25945;&amp;#32946;&amp;#29983;&amp;#2830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1561;&amp;#32844;&amp;#19994;&amp;#25945;&amp;#32946;&amp;#29983;&amp;#28304;&amp;#32467;&amp;#26500;&amp;#21464;&amp;#2127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013;&amp;#31561;&amp;#32844;&amp;#19994;&amp;#25945;&amp;#32946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013;&amp;#31561;&amp;#32844;&amp;#19994;&amp;#25945;&amp;#32946;&amp;#21150;&amp;#23398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013;&amp;#31561;&amp;#32844;&amp;#19994;&amp;#25945;&amp;#32946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013;&amp;#31561;&amp;#32844;&amp;#19994;&amp;#25945;&amp;#32946;&amp;#21150;&amp;#23398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0013;&amp;#31561;&amp;#32844;&amp;#19994;&amp;#25945;&amp;#32946;&amp;#35838;&amp;#3124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0013;&amp;#31561;&amp;#32844;&amp;#19994;&amp;#25945;&amp;#32946;&amp;#29616;&amp;#23384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33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31561;&amp;#32844;&amp;#19994;&amp;#25945;&amp;#32946;&amp;#34892;&amp;#19994;&amp;#2337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31561;&amp;#19987;&amp;#19994;&amp;#25945;&amp;#3294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1561;&amp;#19987;&amp;#19994;&amp;#25945;&amp;#3294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1561;&amp;#19987;&amp;#19994;&amp;#25945;&amp;#3294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31561;&amp;#19987;&amp;#19994;&amp;#25945;&amp;#3294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2844;&amp;#19994;&amp;#39640;&amp;#20013;&amp;#25945;&amp;#3294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844;&amp;#19994;&amp;#39640;&amp;#2001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844;&amp;#19994;&amp;#39640;&amp;#20013;&amp;#23398;&amp;#29983;&amp;#23601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844;&amp;#19994;&amp;#39640;&amp;#20013;&amp;#25945;&amp;#32946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5216;&amp;#24037;&amp;#23398;&amp;#26657;&amp;#25945;&amp;#3294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4037;&amp;#23398;&amp;#26657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4037;&amp;#23398;&amp;#26657;&amp;#23398;&amp;#29983;&amp;#23601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4037;&amp;#23398;&amp;#2665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0013;&amp;#31561;&amp;#32844;&amp;#19994;&amp;#25945;&amp;#3294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31561;&amp;#32844;&amp;#19994;&amp;#25945;&amp;#32946;&amp;#21457;&amp;#23637;&amp;#26426;&amp;#36935;&amp;#19982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1561;&amp;#32844;&amp;#19994;&amp;#25945;&amp;#32946;&amp;#21457;&amp;#23637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1561;&amp;#32844;&amp;#19994;&amp;#25945;&amp;#32946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31561;&amp;#32844;&amp;#19994;&amp;#25945;&amp;#3294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1561;&amp;#32844;&amp;#19994;&amp;#25945;&amp;#32946;&amp;#22320;&amp;#20301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1561;&amp;#32844;&amp;#19994;&amp;#25945;&amp;#32946;&amp;#20449;&amp;#24687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31561;&amp;#32844;&amp;#19994;&amp;#25945;&amp;#32946;&amp;#25913;&amp;#38761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0013;&amp;#31561;&amp;#32844;&amp;#19994;&amp;#25945;&amp;#32946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0013;&amp;#31561;&amp;#32844;&amp;#19994;&amp;#25945;&amp;#32946;&amp;#21306;&amp;#22495;&amp;#21457;&amp;#23637;&amp;#27700;&amp;#2417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1271;&amp;#26041;&amp;#22320;&amp;#21306;&amp;#20013;&amp;#31561;&amp;#32844;&amp;#19994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1271;&amp;#20140;&amp;#24066;&amp;#20013;&amp;#31561;&amp;#32844;&amp;#19994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1561;&amp;#32844;&amp;#19994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1561;&amp;#32844;&amp;#19994;&amp;#25945;&amp;#32946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31561;&amp;#32844;&amp;#19994;&amp;#25945;&amp;#3294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825;&amp;#27941;&amp;#24066;&amp;#20013;&amp;#31561;&amp;#32844;&amp;#19994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1561;&amp;#32844;&amp;#19994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3;&amp;#31561;&amp;#32844;&amp;#19994;&amp;#25945;&amp;#3294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13;&amp;#31561;&amp;#32844;&amp;#19994;&amp;#25945;&amp;#32946;&amp;#19987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013;&amp;#31561;&amp;#32844;&amp;#19994;&amp;#25945;&amp;#32946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1561;&amp;#32844;&amp;#19994;&amp;#25945;&amp;#32946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31561;&amp;#32844;&amp;#19994;&amp;#25945;&amp;#3294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7827;&amp;#21335;&amp;#30465;&amp;#20013;&amp;#31561;&amp;#32844;&amp;#19994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1561;&amp;#32844;&amp;#19994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3;&amp;#31561;&amp;#32844;&amp;#19994;&amp;#25945;&amp;#3294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665;&amp;#21150;&amp;#20013;&amp;#31561;&amp;#32844;&amp;#19994;&amp;#25945;&amp;#3294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013;&amp;#31561;&amp;#32844;&amp;#19994;&amp;#25945;&amp;#32946;&amp;#34892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1561;&amp;#32844;&amp;#19994;&amp;#25945;&amp;#32946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31561;&amp;#32844;&amp;#19994;&amp;#25945;&amp;#3294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3665;&amp;#19996;&amp;#30465;&amp;#20013;&amp;#31561;&amp;#32844;&amp;#19994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1561;&amp;#32844;&amp;#19994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3;&amp;#31561;&amp;#32844;&amp;#19994;&amp;#25945;&amp;#3294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13;&amp;#31561;&amp;#32844;&amp;#19994;&amp;#25945;&amp;#32946;&amp;#34892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1561;&amp;#32844;&amp;#19994;&amp;#25945;&amp;#32946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31561;&amp;#32844;&amp;#19994;&amp;#25945;&amp;#3294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6032;&amp;#30086;&amp;#33258;&amp;#27835;&amp;#21306;&amp;#20013;&amp;#31561;&amp;#32844;&amp;#19994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1561;&amp;#32844;&amp;#19994;&amp;#25945;&amp;#3294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1561;&amp;#32844;&amp;#19994;&amp;#25945;&amp;#32946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31561;&amp;#32844;&amp;#19994;&amp;#25945;&amp;#3294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1326;&amp;#19996;&amp;#22320;&amp;#21306;&amp;#20013;&amp;#31561;&amp;#32844;&amp;#19994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19978;&amp;#28023;&amp;#24066;&amp;#20013;&amp;#31561;&amp;#32844;&amp;#19994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1561;&amp;#32844;&amp;#19994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3;&amp;#31561;&amp;#32844;&amp;#19994;&amp;#25945;&amp;#3294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13;&amp;#31561;&amp;#32844;&amp;#19994;&amp;#25945;&amp;#32946;&amp;#34892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1561;&amp;#32844;&amp;#19994;&amp;#25945;&amp;#32946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31561;&amp;#32844;&amp;#19994;&amp;#25945;&amp;#3294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7743;&amp;#33487;&amp;#30465;&amp;#20013;&amp;#31561;&amp;#32844;&amp;#19994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1561;&amp;#32844;&amp;#19994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3;&amp;#31561;&amp;#32844;&amp;#19994;&amp;#25945;&amp;#3294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13;&amp;#31561;&amp;#32844;&amp;#19994;&amp;#25945;&amp;#32946;&amp;#34892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1561;&amp;#32844;&amp;#19994;&amp;#25945;&amp;#32946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31561;&amp;#32844;&amp;#19994;&amp;#25945;&amp;#3294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3433;&amp;#24509;&amp;#30465;&amp;#20013;&amp;#31561;&amp;#32844;&amp;#19994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1561;&amp;#32844;&amp;#19994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3;&amp;#31561;&amp;#32844;&amp;#19994;&amp;#25945;&amp;#3294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13;&amp;#31561;&amp;#32844;&amp;#19994;&amp;#25945;&amp;#32946;&amp;#34892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1561;&amp;#32844;&amp;#19994;&amp;#25945;&amp;#32946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31561;&amp;#32844;&amp;#19994;&amp;#25945;&amp;#3294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7993;&amp;#27743;&amp;#30465;&amp;#20013;&amp;#31561;&amp;#32844;&amp;#19994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1561;&amp;#32844;&amp;#19994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3;&amp;#31561;&amp;#32844;&amp;#19994;&amp;#25945;&amp;#3294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13;&amp;#31561;&amp;#32844;&amp;#19994;&amp;#25945;&amp;#32946;&amp;#19987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1561;&amp;#32844;&amp;#19994;&amp;#25945;&amp;#32946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31561;&amp;#32844;&amp;#19994;&amp;#25945;&amp;#3294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1326;&amp;#20013;&amp;#22320;&amp;#21306;&amp;#20013;&amp;#31561;&amp;#32844;&amp;#19994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8246;&amp;#21271;&amp;#30465;&amp;#20013;&amp;#31561;&amp;#32844;&amp;#19994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1561;&amp;#32844;&amp;#19994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3;&amp;#31561;&amp;#32844;&amp;#19994;&amp;#25945;&amp;#3294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13;&amp;#31561;&amp;#32844;&amp;#19994;&amp;#25945;&amp;#32946;&amp;#34892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1561;&amp;#32844;&amp;#19994;&amp;#25945;&amp;#32946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31561;&amp;#32844;&amp;#19994;&amp;#25945;&amp;#3294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8246;&amp;#21335;&amp;#30465;&amp;#20013;&amp;#31561;&amp;#32844;&amp;#19994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1561;&amp;#32844;&amp;#19994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3;&amp;#31561;&amp;#32844;&amp;#19994;&amp;#25945;&amp;#3294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13;&amp;#31561;&amp;#32844;&amp;#19994;&amp;#25945;&amp;#32946;&amp;#19987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1561;&amp;#32844;&amp;#19994;&amp;#25945;&amp;#32946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31561;&amp;#32844;&amp;#19994;&amp;#25945;&amp;#3294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7743;&amp;#35199;&amp;#30465;&amp;#20013;&amp;#31561;&amp;#32844;&amp;#19994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1561;&amp;#32844;&amp;#19994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3;&amp;#31561;&amp;#32844;&amp;#19994;&amp;#25945;&amp;#3294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13;&amp;#31561;&amp;#32844;&amp;#19994;&amp;#25945;&amp;#32946;&amp;#34892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1561;&amp;#32844;&amp;#19994;&amp;#25945;&amp;#32946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31561;&amp;#32844;&amp;#19994;&amp;#25945;&amp;#3294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1326;&amp;#21335;&amp;#22320;&amp;#21306;&amp;#20013;&amp;#31561;&amp;#32844;&amp;#19994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4191;&amp;#19996;&amp;#30465;&amp;#20013;&amp;#31561;&amp;#32844;&amp;#19994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1561;&amp;#32844;&amp;#19994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3;&amp;#31561;&amp;#32844;&amp;#19994;&amp;#25945;&amp;#3294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13;&amp;#31561;&amp;#32844;&amp;#19994;&amp;#25945;&amp;#32946;&amp;#20154;&amp;#25165;&amp;#22521;&amp;#2085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1561;&amp;#32844;&amp;#19994;&amp;#25945;&amp;#32946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31561;&amp;#32844;&amp;#19994;&amp;#25945;&amp;#3294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31119;&amp;#24314;&amp;#30465;&amp;#20013;&amp;#31561;&amp;#32844;&amp;#19994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1561;&amp;#32844;&amp;#19994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3;&amp;#31561;&amp;#32844;&amp;#19994;&amp;#25945;&amp;#3294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13;&amp;#31561;&amp;#32844;&amp;#19994;&amp;#25945;&amp;#32946;&amp;#19987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1561;&amp;#32844;&amp;#19994;&amp;#25945;&amp;#32946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31561;&amp;#32844;&amp;#19994;&amp;#25945;&amp;#3294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0027;&amp;#35201;&amp;#20013;&amp;#31561;&amp;#32844;&amp;#19994;&amp;#25945;&amp;#32946;&amp;#23398;&amp;#26657;&amp;#21457;&amp;#23637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5.1 &lt;/strong&gt;&lt;strong&gt;&amp;#20013;&amp;#22269;&amp;#37325;&amp;#28857;&amp;#20013;&amp;#31561;&amp;#19987;&amp;#19994;&amp;#23398;&amp;#26657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1271;&amp;#20140;&amp;#37329;&amp;#38533;&amp;#31185;&amp;#25216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31185;&amp;#307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398;&amp;#26657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1271;&amp;#20140;&amp;#30005;&amp;#23376;&amp;#31185;&amp;#25216;&amp;#32844;&amp;#19994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31185;&amp;#307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398;&amp;#26657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1271;&amp;#20140;&amp;#27700;&amp;#21033;&amp;#27700;&amp;#30005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31185;&amp;#307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398;&amp;#26657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1271;&amp;#20140;&amp;#22478;&amp;#24066;&amp;#24314;&amp;#35774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31185;&amp;#307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398;&amp;#26657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1271;&amp;#20140;&amp;#38081;&amp;#36335;&amp;#30005;&amp;#27668;&amp;#21270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31185;&amp;#307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398;&amp;#26657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22825;&amp;#27941;&amp;#24066;&amp;#20013;&amp;#21326;&amp;#32844;&amp;#19994;&amp;#20013;&amp;#31561;&amp;#19987;&amp;#19994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31185;&amp;#307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7 &amp;#22825;&amp;#27941;&amp;#24066;&amp;#31532;.&amp;#19968;&amp;#36731;&amp;#24037;&amp;#19994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8 &amp;#22825;&amp;#27941;&amp;#24066;&amp;#33647;&amp;#31185;&amp;#20013;&amp;#31561;&amp;#19987;&amp;#19994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9 &amp;#21326;&amp;#20918;&amp;#32844;&amp;#19994;&amp;#25216;&amp;#26415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31185;&amp;#307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0 &amp;#30707;&amp;#23478;&amp;#24196;&amp;#38081;&amp;#36335;&amp;#36816;&amp;#36755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1 &amp;#20869;&amp;#33945;&amp;#21476;&amp;#30005;&amp;#21147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 &amp;#19978;&amp;#28023;&amp;#30707;&amp;#21270;&amp;#24037;&amp;#19994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3 &amp;#19978;&amp;#28023;&amp;#20449;&amp;#24687;&amp;#25216;&amp;#26415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4 &amp;#21335;&amp;#20140;&amp;#20013;&amp;#21326;&amp;#20013;&amp;#31561;&amp;#19987;&amp;#19994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5 &amp;#27993;&amp;#27743;&amp;#20449;&amp;#24687;&amp;#24037;&amp;#31243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6 &amp;#23433;&amp;#24509;&amp;#30465;&amp;#27773;&amp;#36710;&amp;#24037;&amp;#19994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7 &amp;#31119;&amp;#24314;&amp;#24037;&amp;#19994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8 &amp;#27743;&amp;#35199;&amp;#24314;&amp;#35774;&amp;#32844;&amp;#19994;&amp;#25216;&amp;#26415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9 &amp;#27743;&amp;#35199;&amp;#30465;&amp;#21307;&amp;#33647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31185;&amp;#307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0 &amp;#23665;&amp;#19996;&amp;#30465;&amp;#28100;&amp;#21338;&amp;#24066;&amp;#24037;&amp;#19994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1 &amp;#27827;&amp;#21335;&amp;#30465;&amp;#24037;&amp;#19994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 &amp;#38271;&amp;#27801;&amp;#21439;&amp;#32844;&amp;#19994;&amp;#20013;&amp;#19987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3 &amp;#24191;&amp;#24030;&amp;#24066;&amp;#24314;&amp;#31569;&amp;#24037;&amp;#31243;&amp;#32844;&amp;#19994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31185;&amp;#307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4 &amp;#28145;&amp;#22323;&amp;#24066;&amp;#31532;.&amp;#19968;&amp;#32844;&amp;#19994;&amp;#25216;&amp;#26415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5 &amp;#24191;&amp;#35199;&amp;#26426;&amp;#30005;&amp;#24037;&amp;#19994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6 &amp;#28023;&amp;#21335;&amp;#30465;&amp;#28023;&amp;#21475;&amp;#26053;&amp;#28216;&amp;#32844;&amp;#19994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7 &amp;#37325;&amp;#24198;&amp;#24066;&amp;#19977;&amp;#23777;&amp;#27700;&amp;#21033;&amp;#30005;&amp;#21147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8 &amp;#22235;&amp;#24029;&amp;#30465;&amp;#21830;&amp;#19994;&amp;#26381;&amp;#21153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9 &amp;#36149;&amp;#24030;&amp;#30465;&amp;#36152;&amp;#26131;&amp;#32463;&amp;#27982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0 &amp;#20113;&amp;#21335;&amp;#30465;&amp;#36130;&amp;#32463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1 &amp;#38485;&amp;#35199;&amp;#30465;&amp;#32463;&amp;#36152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2 &amp;#35199;&amp;#21271;&amp;#24037;&amp;#19994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3 &amp;#23425;&amp;#22799;&amp;#26426;&amp;#30005;&amp;#24037;&amp;#31243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4 &amp;#26032;&amp;#30086;&amp;#30005;&amp;#21147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37325;&amp;#28857;&amp;#32844;&amp;#19994;&amp;#39640;&amp;#32423;&amp;#20013;&amp;#2339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1271;&amp;#20140;&amp;#24066;&amp;#20449;&amp;#24687;&amp;#31649;&amp;#29702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31185;&amp;#307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1271;&amp;#20140;&amp;#24066;&amp;#21170;&amp;#26494;&amp;#32844;&amp;#19994;&amp;#39640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1271;&amp;#20140;&amp;#24066;&amp;#22806;&amp;#20107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0707;&amp;#23478;&amp;#24196;&amp;#24066;&amp;#32844;&amp;#19994;&amp;#25216;&amp;#26415;&amp;#25945;&amp;#3294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31185;&amp;#307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40657;&amp;#40857;&amp;#27743;&amp;#19996;&amp;#20122;&amp;#23398;&amp;#22242;&amp;#32844;&amp;#19994;&amp;#39640;&amp;#20013;&amp;middot;&amp;#39640;&amp;#32423;&amp;#25216;&amp;#24037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31185;&amp;#307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19978;&amp;#28023;&amp;#24066;&amp;#24464;&amp;#27719;&amp;#32844;&amp;#19994;&amp;#39640;&amp;#32423;&amp;#20013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27743;&amp;#33487;&amp;#30465;&amp;#24464;&amp;#24030;&amp;#21307;&amp;#33647;&amp;#39640;&amp;#31561;&amp;#32844;&amp;#19994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 &amp;#27743;&amp;#33487;&amp;#30465;&amp;#21335;&amp;#20140;&amp;#24037;&amp;#31243;&amp;#39640;&amp;#31561;&amp;#32844;&amp;#19994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9 &amp;#26477;&amp;#24030;&amp;#24066;&amp;#20020;&amp;#24179;&amp;#32844;&amp;#19994;&amp;#39640;&amp;#32423;&amp;#20013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0 &amp;#21335;&amp;#26124;&amp;#24066;&amp;#31532;.&amp;#19968;&amp;#20013;&amp;#31561;&amp;#19987;&amp;#19994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1 &amp;#27494;&amp;#27721;&amp;#24066;&amp;#30707;&amp;#29260;&amp;#23725;&amp;#39640;&amp;#32423;&amp;#32844;&amp;#19994;&amp;#20013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 &amp;#22235;&amp;#24029;&amp;#30465;&amp;#31616;&amp;#38451;&amp;#24066;&amp;#39640;&amp;#32423;&amp;#32844;&amp;#19994;&amp;#20013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3 &amp;#22235;&amp;#24029;&amp;#30465;&amp;#25104;&amp;#37117;&amp;#24066;&amp;#36130;&amp;#36152;&amp;#32844;&amp;#19994;&amp;#39640;&amp;#32423;&amp;#20013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4 &amp;#38271;&amp;#27801;&amp;#36130;&amp;#32463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31185;&amp;#307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5 &amp;#24191;&amp;#24030;&amp;#24066;&amp;#22825;&amp;#27827;&amp;#32844;&amp;#19994;&amp;#39640;&amp;#32423;&amp;#20013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6 &amp;#28145;&amp;#22323;&amp;#24066;&amp;#21326;&amp;#24378;&amp;#32844;&amp;#19994;&amp;#25216;&amp;#26415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7 &amp;#20113;&amp;#21335;&amp;#30465;&amp;#29577;&amp;#28330;&amp;#31532;&amp;#20108;&amp;#32844;&amp;#19994;&amp;#39640;&amp;#32423;&amp;#20013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37325;&amp;#28857;&amp;#25216;&amp;#24037;&amp;#23398;&amp;#26657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1271;&amp;#20140;&amp;#24066;&amp;#27773;&amp;#36710;&amp;#24037;&amp;#19994;&amp;#39640;&amp;#32423;&amp;#25216;&amp;#24037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31185;&amp;#307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1271;&amp;#20140;&amp;#24066;&amp;#24037;&amp;#36152;&amp;#25216;&amp;#24072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31185;&amp;#307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398;&amp;#26657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825;&amp;#27941;&amp;#24066;&amp;#30005;&amp;#23376;&amp;#20449;&amp;#24687;&amp;#39640;&amp;#32423;&amp;#25216;&amp;#26415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1513;&amp;#26519;&amp;#30707;&amp;#27833;&amp;#39640;&amp;#32423;&amp;#25216;&amp;#24037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3665;&amp;#19996;&amp;#34013;&amp;#32724;&amp;#39640;&amp;#32423;&amp;#25216;&amp;#24037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38738;&amp;#23707;&amp;#28023;&amp;#27915;&amp;#25216;&amp;#24072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7 &amp;#23665;&amp;#35199;&amp;#30465;&amp;#32442;&amp;#32455;&amp;#24037;&amp;#19994;&amp;#25216;&amp;#24037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8 &amp;#27743;&amp;#35199;&amp;#30465;&amp;#20132;&amp;#36890;&amp;#25216;&amp;#24037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9 &amp;#27743;&amp;#35199;&amp;#36195;&amp;#24030;&amp;#32946;&amp;#25165;&amp;#25216;&amp;#24037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0 &amp;#26680;&amp;#24037;&amp;#19994;&amp;#21335;&amp;#26124;&amp;#39640;&amp;#32423;&amp;#25216;&amp;#24037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1 &amp;#24191;&amp;#19996;&amp;#30465;&amp;#26426;&amp;#26800;&amp;#25216;&amp;#24072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 &amp;#24191;&amp;#19996;&amp;#30465;&amp;#26680;&amp;#24037;&amp;#19994;&amp;#21326;&amp;#21335;&amp;#39640;&amp;#32423;&amp;#25216;&amp;#24037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31185;&amp;#307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3 &amp;#24191;&amp;#24030;&amp;#24066;&amp;#34013;&amp;#22825;&amp;#25216;&amp;#24037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4 &amp;#24191;&amp;#35199;&amp;#32463;&amp;#36152;&amp;#39640;&amp;#32423;&amp;#25216;&amp;#24037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5 &amp;#37325;&amp;#24198;&amp;#24066;&amp;#34892;&amp;#30693;&amp;#39640;&amp;#32423;&amp;#25216;&amp;#24037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6 &amp;#22235;&amp;#24029;&amp;#26426;&amp;#30005;&amp;#25216;&amp;#26415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31185;&amp;#307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7 &amp;#22235;&amp;#24029;&amp;#27700;&amp;#30005;&amp;#39640;&amp;#32423;&amp;#25216;&amp;#24037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8 &amp;#24352;&amp;#23478;&amp;#28207;&amp;#24066;&amp;#39640;&amp;#32423;&amp;#25216;&amp;#24037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5945;&amp;#233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7;&amp;#1999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1457;&amp;#23637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0013;&amp;#31561;&amp;#32844;&amp;#19994;&amp;#23398;&amp;#26657;&amp;#25104;&amp;#21151;&amp;#21150;&amp;#23398;&amp;#27169;&amp;#24335;&amp;#20998;&amp;#26512;&amp;#19982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4013;&amp;#32724;&amp;#21150;&amp;#23398;&amp;#27169;&amp;#24335;&amp;#20998;&amp;#26512;&amp;#19982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013;&amp;#32724;&amp;#30340;&amp;ldquo;&amp;#23567;&amp;#27668;&amp;rdquo;&amp;#19982;&amp;ldquo;&amp;#22823;&amp;#27668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013;&amp;#32724;&amp;#23454;&amp;#20064;&amp;#27169;&amp;#24335;&amp;#65306;&amp;ldquo;&amp;#25226;&amp;#24037;&amp;#21378;&amp;#25644;&amp;#36827;&amp;#23398;&amp;#2665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013;&amp;#32724;&amp;#25512;&amp;#24191;&amp;#27169;&amp;#24335;&amp;#65306;&amp;#21475;&amp;#30865;&amp;#23459;&amp;#20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013;&amp;#32724;&amp;#21150;&amp;#23398;&amp;#27169;&amp;#24335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6032;&amp;#19996;&amp;#26041;&amp;#28921;&amp;#39274;&amp;#23398;&amp;#26657;&amp;#21150;&amp;#23398;&amp;#27169;&amp;#24335;&amp;#20998;&amp;#26512;&amp;#19982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6032;&amp;#19996;&amp;#26041;&amp;#28921;&amp;#39274;&amp;#23398;&amp;#26657;&amp;#21150;&amp;#23398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6032;&amp;#19996;&amp;#26041;&amp;#28921;&amp;#39274;&amp;#23398;&amp;#26657;&amp;#21150;&amp;#23398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6032;&amp;#19996;&amp;#26041;&amp;#28921;&amp;#39274;&amp;#23398;&amp;#26657;&amp;#21150;&amp;#23398;&amp;#27169;&amp;#24335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4191;&amp;#24030;&amp;#34013;&amp;#22825;&amp;#25216;&amp;#26657;&amp;#21150;&amp;#23398;&amp;#27169;&amp;#24335;&amp;#20998;&amp;#26512;&amp;#19982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4013;&amp;#22825;&amp;#25216;&amp;#26657;&amp;#21150;&amp;#23398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0135;&amp;#23398;&amp;#30740;&amp;#19968;&amp;#20307;&amp;#21270;&amp;rdquo;&amp;#21150;&amp;#23398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32852;&amp;#21512;&amp;#21150;&amp;#23398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4013;&amp;#22825;&amp;#25216;&amp;#26657;&amp;#21150;&amp;#23398;&amp;#27169;&amp;#24335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0013;&amp;#31561;&amp;#32844;&amp;#19994;&amp;#25945;&amp;#32946;&amp;#34892;&amp;#19994;&amp;#21457;&amp;#23637;&amp;#21069;&amp;#26223;&amp;#19982;&amp;#25237;&amp;#34701;&amp;#36164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31561;&amp;#32844;&amp;#19994;&amp;#25945;&amp;#32946;&amp;#21457;&amp;#23637;&amp;#22240;&amp;#32032;&amp;#24635;&amp;#32467;&amp;#19982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013;&amp;#31561;&amp;#32844;&amp;#19994;&amp;#25945;&amp;#32946;&amp;#21457;&amp;#236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13;&amp;#31561;&amp;#32844;&amp;#19994;&amp;#25945;&amp;#32946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013;&amp;#31561;&amp;#32844;&amp;#19994;&amp;#25945;&amp;#32946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31561;&amp;#32844;&amp;#19994;&amp;#25945;&amp;#32946;&amp;#34892;&amp;#19994;&amp;#25237;&amp;#34701;&amp;#36164;&amp;#20998;&amp;#26512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31561;&amp;#32844;&amp;#19994;&amp;#25945;&amp;#32946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5972;&amp;#20307;&amp;#20449;&amp;#3615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45;&amp;#32946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31561;&amp;#32844;&amp;#19994;&amp;#25945;&amp;#32946;&amp;#25237;&amp;#3616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31561;&amp;#32844;&amp;#19994;&amp;#25945;&amp;#32946;&amp;#25237;&amp;#36164;&amp;#29616;&amp;#233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31561;&amp;#32844;&amp;#19994;&amp;#25945;&amp;#32946;&amp;#25237;&amp;#3616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31561;&amp;#32844;&amp;#19994;&amp;#25945;&amp;#32946;&amp;#34892;&amp;#19994;&amp;#34701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31561;&amp;#32844;&amp;#19994;&amp;#25945;&amp;#32946;&amp;#34892;&amp;#19994;&amp;#25237;&amp;#36164;&amp;#24314;&amp;#35758;&amp;#19982;&amp;#26696;&amp;#2036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013;&amp;#22269;&amp;#29616;&amp;#34892;&amp;#25945;&amp;#32946;&amp;#20307;&amp;#31995;&amp;#3161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013;&amp;#22269;&amp;#32844;&amp;#19994;&amp;#25945;&amp;#32946;&amp;#22521;&amp;#35757;&amp;#20307;&amp;#3199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20013;&amp;#31561;&amp;#32844;&amp;#19994;&amp;#23398;&amp;#26657;&amp;#20027;&amp;#35201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31561;&amp;#32844;&amp;#19994;&amp;#25945;&amp;#32946;&amp;#30340;&amp;#37325;&amp;#35201;&amp;#2461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13;&amp;#31561;&amp;#32844;&amp;#19994;&amp;#25945;&amp;#32946;&amp;#34892;&amp;#19994;&amp;#30340;&amp;#20027;&amp;#35201;&amp;#25919;&amp;#31574;&amp;#21450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3&amp;#24180;&amp;#20197;&amp;#26469;&amp;#20013;&amp;#22269;GDP&amp;#22686;&amp;#38271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3&amp;#24180;&amp;#20197;&amp;#26469;&amp;#20840;&amp;#22269;&amp;#39640;&amp;#26657;&amp;#27605;&amp;#19994;&amp;#29983;&amp;#23601;&amp;#19994;&amp;#32479;&amp;#35745;&amp;#34920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3&amp;#24180;&amp;#20197;&amp;#26469;&amp;#20013;&amp;#22269;GDP&amp;#22686;&amp;#36895;&amp;#19982;&amp;#39640;&amp;#26657;&amp;#27605;&amp;#19994;&amp;#29983;&amp;#23601;&amp;#19994;&amp;#29575;&amp;#30456;&amp;#20851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&amp;#24180;&amp;#20197;&amp;#26469;&amp;#25105;&amp;#22269;&amp;#20844;&amp;#20849;&amp;#36130;&amp;#25919;&amp;#25910;&amp;#20837;&amp;#21464;&amp;#21270;&amp;#36235;&amp;#21183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013;&amp;#22269;&amp;#20013;&amp;#31561;&amp;#32844;&amp;#19994;&amp;#25945;&amp;#32946;&amp;#32463;&amp;#36153;&amp;#24773;&amp;#20917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3&amp;#24180;&amp;#20197;&amp;#26469;&amp;#25105;&amp;#22269;&amp;#22478;&amp;#38215;&amp;#23621;&amp;#27665;&amp;#21487;&amp;#25903;&amp;#37197;&amp;#25910;&amp;#20837;&amp;#21450;&amp;#21516;&amp;#27604;&amp;#22686;&amp;#36895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3&amp;#24180;&amp;#20197;&amp;#26469;&amp;#25105;&amp;#22269;&amp;#20892;&amp;#26449;&amp;#23621;&amp;#27665;&amp;#20154;&amp;#22343;&amp;#32431;&amp;#25910;&amp;#20837;&amp;#21450;&amp;#21516;&amp;#27604;&amp;#22686;&amp;#36895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5105;&amp;#22269;&amp;#23398;&amp;#26657;&amp;#25968;&amp;#37327;&amp;#65288;&amp;#21333;&amp;#20301;&amp;#65306;&amp;#2515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5105;&amp;#22269;&amp;#25945;&amp;#32844;&amp;#24037;&amp;#25968;&amp;#37327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5105;&amp;#22269;&amp;#19987;&amp;#20219;&amp;#25945;&amp;#24072;&amp;#25968;&amp;#37327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0013;&amp;#22269;&amp;#23621;&amp;#27665;&amp;#28040;&amp;#36153;&amp;#32467;&amp;#2650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0013;&amp;#22269;&amp;#20154;&amp;#22343;&amp;#28040;&amp;#36153;&amp;#24615;&amp;#25903;&amp;#20986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&amp;#24180;&amp;#20197;&amp;#26469;&amp;#26222;&amp;#36890;&amp;#39640;&amp;#31561;&amp;#25945;&amp;#32946;&amp;#12289;&amp;#20013;&amp;#31561;&amp;#32844;&amp;#19994;&amp;#25945;&amp;#32946;&amp;#21450;&amp;#26222;&amp;#36890;&amp;#39640;&amp;#20013;&amp;#25307;&amp;#29983;&amp;#20154;&amp;#25968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&amp;#24180;&amp;#20197;&amp;#26469;&amp;#20013;&amp;#22269;&amp;#23601;&amp;#19994;&amp;#20154;&amp;#21592;&amp;#23601;&amp;#19994;&amp;#22522;&amp;#26412;&amp;#24773;&amp;#20917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027;&amp;#35201;&amp;#25945;&amp;#32946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CBE&amp;#27169;&amp;#24335;&amp;#30340;&amp;#21407;&amp;#29702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CBE&amp;#27169;&amp;#24335;&amp;#30340;&amp;#29305;&amp;#2885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ldquo;&amp;#21452;&amp;#20803;&amp;#21046;&amp;rdquo;&amp;#32844;&amp;#19994;&amp;#25945;&amp;#32946;&amp;#27169;&amp;#24335;&amp;#30340;&amp;#29305;&amp;#2885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MES&amp;#27169;&amp;#24335;&amp;#30340;&amp;#29305;&amp;#2885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TAFE&amp;#27169;&amp;#24335;&amp;#30340;&amp;#29305;&amp;#2885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ldquo;&amp;#23398;&amp;#26657;-&amp;#24037;&amp;#20316;&amp;#22810;&amp;#36884;&amp;#24452;&amp;rdquo;&amp;#27169;&amp;#24335;&amp;#20869;&amp;#2808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ldquo;&amp;#23398;&amp;#26657;-&amp;#24037;&amp;#20316;&amp;#22810;&amp;#36884;&amp;#24452;&amp;rdquo;&amp;#27169;&amp;#24335;&amp;#29305;&amp;#2885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32508;&amp;#21512;&amp;#39640;&amp;#20013;&amp;#27169;&amp;#24335;&amp;#29305;&amp;#33394;&amp;#35838;&amp;#31243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32654;&amp;#22269;&amp;#20013;&amp;#31561;&amp;#32844;&amp;#19994;&amp;#25945;&amp;#32946;&amp;#25919;&amp;#31574;&amp;#27861;&amp;#35268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32654;&amp;#22269;&amp;#20013;&amp;#31561;&amp;#32844;&amp;#19994;&amp;#25945;&amp;#32946;&amp;#21150;&amp;#23398;&amp;#24418;&amp;#2433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