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汽车车桥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73;&amp;#36710;&amp;#36710;&amp;#2672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73;&amp;#36710;&amp;#36710;&amp;#2672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094453cW.jpg" target="_blank"&gt;&lt;img border="0" alt="" src="/uploads/userup/1808/22094453cW.jpg" width="525" height="27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0945022a5.jpg" target="_blank"&gt;&lt;img border="0" alt="" src="/uploads/userup/1808/220945022a5.jpg" width="529" height="27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20945103239.jpg" target="_blank"&gt;&lt;img border="0" alt="" src="/uploads/userup/1808/220945103239.jpg" width="514" height="15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773;&amp;#36710;&amp;#36710;&amp;#26725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14;&amp;#32852;&amp;#32593;+&lt;a href="http://www.chinairr.org/report/R05/R0505/201710/24-241669.html"&gt;&lt;span&gt;&lt;span&gt;&amp;#27773;&amp;#36710;&amp;#36710;&amp;#2672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7773;&amp;#36710;&amp;#36710;&amp;#26725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7773;&amp;#36710;&amp;#36710;&amp;#26725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7773;&amp;#36710;&amp;#36710;&amp;#26725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7773;&amp;#36710;&amp;#36710;&amp;#26725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7773;&amp;#36710;&amp;#36710;&amp;#26725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453VE0.jpg" target="_blank"&gt;&lt;img border="0" alt="" src="/uploads/userup/1808/2209453VE0.jpg" width="517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454GA0.jpg" target="_blank"&gt;&lt;img border="0" alt="" src="/uploads/userup/1808/2209454GA0.jpg" width="55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7773;&amp;#36710;&amp;#36710;&amp;#26725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7773;&amp;#36710;&amp;#36710;&amp;#2672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7773;&amp;#36710;&amp;#36710;&amp;#2672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7773;&amp;#36710;&amp;#36710;&amp;#26725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7773;&amp;#36710;&amp;#36710;&amp;#26725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7773;&amp;#36710;&amp;#36710;&amp;#2672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7773;&amp;#36710;&amp;#36710;&amp;#2672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7773;&amp;#36710;&amp;#36710;&amp;#2672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7773;&amp;#36710;&amp;#36710;&amp;#2672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7773;&amp;#36710;&amp;#36710;&amp;#2672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7773;&amp;#36710;&amp;#36710;&amp;#2672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7773;&amp;#36710;&amp;#36710;&amp;#2672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7773;&amp;#36710;&amp;#36710;&amp;#2672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7773;&amp;#36710;&amp;#36710;&amp;#2672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7773;&amp;#36710;&amp;#36710;&amp;#2672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36710;&amp;#2672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7773;&amp;#36710;&amp;#36710;&amp;#267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7773;&amp;#36710;&amp;#36710;&amp;#267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7773;&amp;#36710;&amp;#36710;&amp;#2672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7773;&amp;#36710;&amp;#36710;&amp;#2672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7773;&amp;#36710;&amp;#36710;&amp;#2672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7773;&amp;#36710;&amp;#36710;&amp;#2672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7773;&amp;#36710;&amp;#36710;&amp;#2672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7773;&amp;#36710;&amp;#36710;&amp;#2672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7773;&amp;#36710;&amp;#36710;&amp;#2672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773;&amp;#36710;&amp;#36710;&amp;#26725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7773;&amp;#36710;&amp;#36710;&amp;#26725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7773;&amp;#36710;&amp;#36710;&amp;#26725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7773;&amp;#36710;&amp;#36710;&amp;#2672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7773;&amp;#36710;&amp;#36710;&amp;#26725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7773;&amp;#36710;&amp;#36710;&amp;#2672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7773;&amp;#36710;&amp;#36710;&amp;#26725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7773;&amp;#36710;&amp;#36710;&amp;#2672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7773;&amp;#36710;&amp;#36710;&amp;#26725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7773;&amp;#36710;&amp;#36710;&amp;#26725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73;&amp;#36710;&amp;#36710;&amp;#26725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73;&amp;#36710;&amp;#36710;&amp;#26725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7773;&amp;#36710;&amp;#36710;&amp;#26725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7773;&amp;#36710;&amp;#36710;&amp;#26725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7773;&amp;#36710;&amp;#36710;&amp;#26725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73;&amp;#36710;&amp;#36710;&amp;#26725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7773;&amp;#36710;&amp;#36710;&amp;#26725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710;&amp;#26725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7773;&amp;#36710;&amp;#36710;&amp;#26725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7773;&amp;#36710;&amp;#36710;&amp;#26725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7773;&amp;#36710;&amp;#36710;&amp;#26725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7773;&amp;#36710;&amp;#36710;&amp;#26725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7773;&amp;#36710;&amp;#36710;&amp;#26725;&amp;#34892;&amp;#19994;&amp;#32593;&amp;#32476;&amp;#23186;&amp;#20307;&amp;#27773;&amp;#36710;&amp;#36710;&amp;#26725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7773;&amp;#36710;&amp;#36710;&amp;#26725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7773;&amp;#36710;&amp;#36710;&amp;#26725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7773;&amp;#36710;&amp;#36710;&amp;#26725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7773;&amp;#36710;&amp;#36710;&amp;#26725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710;&amp;#26725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26725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7773;&amp;#36710;&amp;#36710;&amp;#26725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7773;&amp;#36710;&amp;#36710;&amp;#26725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7773;&amp;#36710;&amp;#36710;&amp;#26725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7773;&amp;#36710;&amp;#36710;&amp;#26725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7773;&amp;#36710;&amp;#36710;&amp;#26725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7773;&amp;#36710;&amp;#36710;&amp;#26725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7773;&amp;#36710;&amp;#36710;&amp;#26725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7773;&amp;#36710;&amp;#36710;&amp;#26725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7773;&amp;#36710;&amp;#36710;&amp;#26725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7773;&amp;#36710;&amp;#36710;&amp;#26725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7773;&amp;#36710;&amp;#36710;&amp;#26725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7773;&amp;#36710;&amp;#36710;&amp;#26725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7773;&amp;#36710;&amp;#36710;&amp;#26725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7773;&amp;#36710;&amp;#36710;&amp;#26725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7773;&amp;#36710;&amp;#36710;&amp;#26725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7773;&amp;#36710;&amp;#36710;&amp;#26725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7773;&amp;#36710;&amp;#36710;&amp;#26725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7773;&amp;#36710;&amp;#36710;&amp;#26725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7773;&amp;#36710;&amp;#36710;&amp;#26725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6710;&amp;#26725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6710;&amp;#26725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6710;&amp;#2672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6710;&amp;#2672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6710;&amp;#2672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36710;&amp;#26725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7773;&amp;#36710;&amp;#36710;&amp;#26725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36710;&amp;#26725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7773;&amp;#36710;&amp;#36710;&amp;#26725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73;&amp;#36710;&amp;#36710;&amp;#26725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7773;&amp;#36710;&amp;#36710;&amp;#26725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7773;&amp;#36710;&amp;#36710;&amp;#26725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7773;&amp;#36710;&amp;#36710;&amp;#26725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7773;&amp;#36710;&amp;#36710;&amp;#26725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7773;&amp;#36710;&amp;#36710;&amp;#26725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7773;&amp;#36710;&amp;#36710;&amp;#26725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7773;&amp;#36710;&amp;#36710;&amp;#26725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7773;&amp;#36710;&amp;#36710;&amp;#2672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7773;&amp;#36710;&amp;#36710;&amp;#2672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7773;&amp;#36710;&amp;#36710;&amp;#267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7773;&amp;#36710;&amp;#36710;&amp;#26725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7773;&amp;#36710;&amp;#36710;&amp;#26725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7773;&amp;#36710;&amp;#36710;&amp;#26725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7773;&amp;#36710;&amp;#36710;&amp;#26725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7773;&amp;#36710;&amp;#36710;&amp;#26725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7773;&amp;#36710;&amp;#36710;&amp;#2672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7773;&amp;#36710;&amp;#36710;&amp;#267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7773;&amp;#36710;&amp;#36710;&amp;#2672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7773;&amp;#36710;&amp;#36710;&amp;#26725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7773;&amp;#36710;&amp;#36710;&amp;#2672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7773;&amp;#36710;&amp;#36710;&amp;#2672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7773;&amp;#36710;&amp;#36710;&amp;#2672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7773;&amp;#36710;&amp;#36710;&amp;#2672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7773;&amp;#36710;&amp;#36710;&amp;#26725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7773;&amp;#36710;&amp;#36710;&amp;#26725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7773;&amp;#36710;&amp;#36710;&amp;#267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7773;&amp;#36710;&amp;#36710;&amp;#26725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7773;&amp;#36710;&amp;#36710;&amp;#26725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7773;&amp;#36710;&amp;#36710;&amp;#2672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7773;&amp;#36710;&amp;#36710;&amp;#26725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7773;&amp;#36710;&amp;#36710;&amp;#26725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7773;&amp;#36710;&amp;#36710;&amp;#26725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7773;&amp;#36710;&amp;#36710;&amp;#26725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73;&amp;#36710;&amp;#36710;&amp;#26725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773;&amp;#36710;&amp;#36710;&amp;#2672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7773;&amp;#36710;&amp;#36710;&amp;#2672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36710;&amp;#2672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773;&amp;#36710;&amp;#36710;&amp;#26725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