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等职业教育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561;&amp;#32844;&amp;#19994;&amp;#25945;&amp;#32946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561;&amp;#32844;&amp;#19994;&amp;#25945;&amp;#32946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&lt;/strong&gt;&lt;strong&gt;&amp;#24180;&amp;#20013;&amp;#22269;&lt;a href="http://www.chinairr.org/report/R13/R1304/201805/16-261250.html"&gt;&lt;span&gt;&lt;span&gt;&amp;#39640;&amp;#31561;&amp;#32844;&amp;#19994;&amp;#25945;&amp;#32946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561;&amp;#32844;&amp;#19994;&amp;#25945;&amp;#3294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640;&amp;#31561;&amp;#32844;&amp;#19994;&amp;#25945;&amp;#3294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31561;&amp;#32844;&amp;#19994;&amp;#25945;&amp;#329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32844;&amp;#19994;&amp;#25945;&amp;#3294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2844;&amp;#19994;&amp;#25945;&amp;#3294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32844;&amp;#19994;&amp;#25945;&amp;#32946;&amp;#20135;&amp;#19994;&amp;#38142;&amp;#27169;&amp;#22411;&amp;#20171;&amp;#32461;&amp;#21450;&amp;#39640;&amp;#31561;&amp;#32844;&amp;#19994;&amp;#25945;&amp;#32946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561;&amp;#32844;&amp;#19994;&amp;#25945;&amp;#3294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561;&amp;#32844;&amp;#19994;&amp;#25945;&amp;#32946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19990;&amp;#30028;&amp;#39640;&amp;#31561;&amp;#32844;&amp;#19994;&amp;#25945;&amp;#3294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9640;&amp;#31561;&amp;#32844;&amp;#19994;&amp;#25945;&amp;#32946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9640;&amp;#31561;&amp;#32844;&amp;#19994;&amp;#25945;&amp;#32946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31561;&amp;#32844;&amp;#19994;&amp;#25945;&amp;#329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1561;&amp;#32844;&amp;#19994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31561;&amp;#32844;&amp;#19994;&amp;#25945;&amp;#32946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9640;&amp;#31561;&amp;#32844;&amp;#19994;&amp;#25945;&amp;#32946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9640;&amp;#31561;&amp;#32844;&amp;#19994;&amp;#25945;&amp;#32946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31561;&amp;#32844;&amp;#19994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39640;&amp;#31561;&amp;#32844;&amp;#19994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640;&amp;#31561;&amp;#32844;&amp;#19994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640;&amp;#31561;&amp;#32844;&amp;#19994;&amp;#25945;&amp;#329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9640;&amp;#31561;&amp;#32844;&amp;#19994;&amp;#25945;&amp;#3294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9640;&amp;#31561;&amp;#32844;&amp;#19994;&amp;#25945;&amp;#3294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640;&amp;#31561;&amp;#32844;&amp;#19994;&amp;#25945;&amp;#32946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640;&amp;#31561;&amp;#32844;&amp;#19994;&amp;#25945;&amp;#329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640;&amp;#31561;&amp;#32844;&amp;#19994;&amp;#25945;&amp;#329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9640;&amp;#31561;&amp;#32844;&amp;#19994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9640;&amp;#31561;&amp;#32844;&amp;#19994;&amp;#25945;&amp;#32946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9640;&amp;#31561;&amp;#32844;&amp;#19994;&amp;#25945;&amp;#32946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640;&amp;#31561;&amp;#32844;&amp;#19994;&amp;#25945;&amp;#32946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640;&amp;#31561;&amp;#32844;&amp;#19994;&amp;#25945;&amp;#32946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9640;&amp;#31561;&amp;#32844;&amp;#19994;&amp;#25945;&amp;#32946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640;&amp;#31561;&amp;#32844;&amp;#19994;&amp;#25945;&amp;#32946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640;&amp;#31561;&amp;#32844;&amp;#19994;&amp;#25945;&amp;#32946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640;&amp;#31561;&amp;#32844;&amp;#19994;&amp;#25945;&amp;#32946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9640;&amp;#31561;&amp;#32844;&amp;#19994;&amp;#25945;&amp;#32946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9640;&amp;#31561;&amp;#32844;&amp;#19994;&amp;#25945;&amp;#32946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640;&amp;#31561;&amp;#32844;&amp;#19994;&amp;#25945;&amp;#32946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640;&amp;#31561;&amp;#32844;&amp;#19994;&amp;#25945;&amp;#32946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640;&amp;#31561;&amp;#32844;&amp;#19994;&amp;#25945;&amp;#32946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9640;&amp;#31561;&amp;#32844;&amp;#19994;&amp;#25945;&amp;#3294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640;&amp;#31561;&amp;#32844;&amp;#19994;&amp;#25945;&amp;#3294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39640;&amp;#31561;&amp;#32844;&amp;#19994;&amp;#25945;&amp;#32946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1271;&amp;#22823;&amp;#38738;&amp;#404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78;&amp;#245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26;&amp;#32844;&amp;#19994;&amp;#25945;&amp;#3294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5;&amp;#21338;&amp;#31185;&amp;#25216;&amp;#32844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9640;&amp;#31561;&amp;#32844;&amp;#19994;&amp;#25945;&amp;#32946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39640;&amp;#31561;&amp;#32844;&amp;#19994;&amp;#25945;&amp;#32946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640;&amp;#31561;&amp;#32844;&amp;#19994;&amp;#25945;&amp;#32946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640;&amp;#31561;&amp;#32844;&amp;#19994;&amp;#25945;&amp;#32946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640;&amp;#31561;&amp;#32844;&amp;#19994;&amp;#25945;&amp;#32946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9640;&amp;#31561;&amp;#32844;&amp;#19994;&amp;#25945;&amp;#32946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640;&amp;#31561;&amp;#32844;&amp;#19994;&amp;#25945;&amp;#32946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1561;&amp;#32844;&amp;#19994;&amp;#25945;&amp;#3294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561;&amp;#32844;&amp;#19994;&amp;#25945;&amp;#32946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9640;&amp;#31561;&amp;#32844;&amp;#19994;&amp;#25945;&amp;#3294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9640;&amp;#31561;&amp;#32844;&amp;#19994;&amp;#25945;&amp;#3294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9640;&amp;#31561;&amp;#32844;&amp;#19994;&amp;#25945;&amp;#329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640;&amp;#31561;&amp;#32844;&amp;#19994;&amp;#25945;&amp;#3294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640;&amp;#31561;&amp;#32844;&amp;#19994;&amp;#25945;&amp;#3294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9640;&amp;#31561;&amp;#32844;&amp;#19994;&amp;#25945;&amp;#32946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561;&amp;#32844;&amp;#19994;&amp;#25945;&amp;#3294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640;&amp;#31561;&amp;#32844;&amp;#19994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640;&amp;#31561;&amp;#32844;&amp;#19994;&amp;#25945;&amp;#32946;&amp;#34892;&amp;#19994;&amp;#21457;&amp;#23637;&amp;#31574;&amp;#30053;&amp;#21450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561;&amp;#32844;&amp;#19994;&amp;#25945;&amp;#3294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561;&amp;#32844;&amp;#19994;&amp;#25945;&amp;#3294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561;&amp;#32844;&amp;#19994;&amp;#25945;&amp;#3294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640;&amp;#31561;&amp;#32844;&amp;#19994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32844;&amp;#19994;&amp;#25945;&amp;#3294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31561;&amp;#32844;&amp;#19994;&amp;#25945;&amp;#3294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31561;&amp;#32844;&amp;#19994;&amp;#25945;&amp;#3294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561;&amp;#32844;&amp;#19994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31561;&amp;#32844;&amp;#19994;&amp;#25945;&amp;#3294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31561;&amp;#32844;&amp;#19994;&amp;#25945;&amp;#3294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561;&amp;#32844;&amp;#19994;&amp;#25945;&amp;#32946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31561;&amp;#32844;&amp;#19994;&amp;#25945;&amp;#32946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