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幼儿园行业兼并重组行业全景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88;&amp;#20799;&amp;#22253;&amp;#34892;&amp;#19994;&amp;#20860;&amp;#24182;&amp;#37325;&amp;#32452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88;&amp;#20799;&amp;#22253;&amp;#34892;&amp;#19994;&amp;#20860;&amp;#24182;&amp;#37325;&amp;#32452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25;&amp;#19994;&amp;#24182;&amp;#36141;&amp;#21253;&amp;#25324;&amp;#20860;&amp;#24182;&amp;#19982;&amp;#25910;&amp;#36141;&amp;#12290;&amp;#20844;&amp;#21496;&amp;#20860;&amp;#24182;&amp;#26159;&amp;#25351;&amp;#32463;&amp;#30001;&amp;#36716;&amp;#31227;&amp;#20844;&amp;#21496;&amp;#25152;&amp;#26377;&amp;#26435;&amp;#30340;&amp;#24418;&amp;#24335;&amp;#65292;&amp;#19968;&amp;#23478;&amp;#25110;&amp;#22810;&amp;#23478;&amp;#20844;&amp;#21496;&amp;#30340;&amp;#20840;&amp;#37096;&amp;#36164;&amp;#20135;&amp;#19982;&amp;#36131;&amp;#20219;&amp;#19981;&amp;#38656;&amp;#32463;&amp;#36807;&amp;#28165;&amp;#31639;&amp;#37117;&amp;#36716;&amp;#31227;&amp;#20026;&amp;#21478;&amp;#19968;&amp;#20844;&amp;#21496;&amp;#25152;&amp;#26377;&amp;#65292;&amp;#32780;&amp;#25509;&amp;#21463;&amp;#20840;&amp;#37096;&amp;#36164;&amp;#20135;&amp;#19982;&amp;#36131;&amp;#20219;&amp;#30340;&amp;#21478;&amp;#19968;&amp;#20844;&amp;#21496;&amp;#20173;&amp;#28982;&amp;#23436;&amp;#20840;&amp;#20197;&amp;#33258;&amp;#36523;&amp;#21517;&amp;#20041;&amp;#32487;&amp;#32493;&amp;#36816;&amp;#34892;&amp;#12290;&amp;#20844;&amp;#21496;&amp;#25910;&amp;#36141;&amp;#21017;&amp;#26159;&amp;#25351;&amp;#19968;&amp;#23478;&amp;#20844;&amp;#21496;&amp;#32463;&amp;#30001;&amp;#25910;&amp;#36141;&amp;#21478;&amp;#19968;&amp;#20844;&amp;#21496;&amp;#30340;&amp;#32929;&amp;#31080;&amp;#25110;&amp;#32929;&amp;#20221;&amp;#31561;&amp;#26041;&amp;#24335;&amp;#65292;&amp;#21462;&amp;#24471;&amp;#35813;&amp;#21478;&amp;#19968;&amp;#20844;&amp;#21496;&amp;#30340;&amp;#25511;&amp;#21046;&amp;#26435;&amp;#25110;&amp;#31649;&amp;#29702;&amp;#26435;&amp;#12290;&amp;#20225;&amp;#19994;&amp;#22312;&amp;#24182;&amp;#36141;&amp;#21450;&amp;#36164;&amp;#20135;&amp;#37325;&amp;#32452;&amp;#27963;&amp;#21160;&amp;#20013;&amp;#20250;&amp;#28041;&amp;#21450;&amp;#21040;&amp;#35832;&amp;#22810;&amp;#19987;&amp;#19994;&amp;#38382;&amp;#39064;&amp;#65292;&amp;#27604;&amp;#22914;&amp;#24182;&amp;#36141;&amp;#30446;&amp;#26631;&amp;#20844;&amp;#21496;&amp;#30340;&amp;#36873;&amp;#23450;&amp;#65292;&amp;#30446;&amp;#26631;&amp;#20844;&amp;#21496;&amp;#36164;&amp;#20135;&amp;#20272;&amp;#20540;&amp;#65292;&amp;#24182;&amp;#36141;&amp;#37325;&amp;#32452;&amp;#26041;&amp;#24335;&amp;#30340;&amp;#36873;&amp;#25321;&amp;#12289;&amp;#34701;&amp;#36164;&amp;#26041;&amp;#24335;&amp;#30340;&amp;#36873;&amp;#25321;&amp;#65292;&amp;#24182;&amp;#36141;&amp;#25104;&amp;#26412;&amp;#30340;&amp;#25511;&amp;#21046;&amp;#65292;&amp;#24182;&amp;#36141;&amp;#30340;&amp;#27861;&amp;#24459;&amp;#38382;&amp;#39064;&amp;#31561;&amp;#31561;&amp;#65292;&amp;#38754;&amp;#23545;&amp;#36825;&amp;#20123;&amp;#38382;&amp;#39064;&amp;#65292;&amp;#20225;&amp;#19994;&amp;#20869;&amp;#37096;&amp;#22240;&amp;#32570;&amp;#20047;&amp;#19987;&amp;#19994;&amp;#20154;&amp;#25165;&amp;#24448;&amp;#24448;&amp;#38590;&amp;#20197;&amp;#27491;&amp;#30830;&amp;#22788;&amp;#29702;&amp;#65292;&amp;#22240;&amp;#32780;&amp;#24517;&amp;#39035;&amp;#22996;&amp;#25176;&amp;#19987;&amp;#19994;&amp;#30340;&amp;#39038;&amp;#38382;&amp;#26426;&amp;#26500;&amp;#21327;&amp;#211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840;&amp;#22269;&amp;#20849;&amp;#26377;&amp;#24188;&amp;#20799;&amp;#22253;23.98&amp;#19975;&amp;#25152;&amp;#65292;&amp;#27604;&amp;#19978;&amp;#24180;&amp;#22686;&amp;#21152;1.61&amp;#19975;&amp;#25152;&amp;#65292;&amp;#20837;&amp;#22253;&amp;#20799;&amp;#31461;1922.09&amp;#19975;&amp;#20154;&amp;#12290;&amp;#22312;&amp;#22253;&amp;#20799;&amp;#31461;&amp;#65288;&amp;#21253;&amp;#25324;&amp;#38468;&amp;#35774;&amp;#29677;&amp;#65289;4413.86&amp;#19975;&amp;#20154;&amp;#65292;&amp;#27604;&amp;#19978;&amp;#24180;&amp;#22686;&amp;#21152;149.03&amp;#19975;&amp;#20154;&amp;#12290;&amp;#24188;&amp;#20799;&amp;#22253;&amp;#22253;&amp;#38271;&amp;#21644;&amp;#25945;&amp;#24072;&amp;#20849;249.88&amp;#19975;&amp;#20154;&amp;#65292;&amp;#27604;&amp;#19978;&amp;#24180;&amp;#22686;&amp;#21152;19.56&amp;#19975;&amp;#20154;&amp;#12290;&amp;#23398;&amp;#21069;&amp;#25945;&amp;#32946;&amp;#27611;&amp;#20837;&amp;#22253;&amp;#29575;&amp;#36798;&amp;#21040;77.4%&amp;#65292;&amp;#27604;&amp;#19978;&amp;#24180;&amp;#25552;&amp;#39640;2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3398;&amp;#21069;&amp;#25945;&amp;#32946;&amp;#20107;&amp;#19994;&amp;#30340;&amp;#21457;&amp;#23637;&amp;#21450;&amp;ldquo;&amp;#20108;&amp;#32974;&amp;rdquo;&amp;#25919;&amp;#31574;&amp;#30340;&amp;#23454;&amp;#26045;&amp;#65292;&amp;#31038;&amp;#20250;&amp;#23545;&amp;#20174;&amp;#20107;&amp;#23398;&amp;#21069;&amp;#25945;&amp;#32946;&amp;#65288;&amp;#24188;&amp;#20799;&amp;#25945;&amp;#32946;&amp;#65289;&amp;#24037;&amp;#20316;&amp;#30340;&amp;#20154;&amp;#25165;&amp;#38656;&amp;#27714;&amp;#19981;&amp;#26029;&amp;#22686;&amp;#21152;&amp;#65292;&amp;#23398;&amp;#21069;&amp;#25945;&amp;#32946;&amp;#65288;&amp;#24188;&amp;#20799;&amp;#25945;&amp;#32946;&amp;#65289;&amp;#19987;&amp;#19994;&amp;#23558;&amp;#25104;&amp;#20026;&amp;#26410;&amp;#26469;&amp;#23601;&amp;#19994;&amp;#21069;&amp;#26223;&amp;#21313;&amp;#20998;&amp;#20048;&amp;#35266;&amp;#30340;&amp;#28909;&amp;#38376;&amp;#19987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88;&amp;#20799;&amp;#22253;&amp;#20379;&amp;#27714;&amp;#32570;&amp;#21475;&amp;#25345;&amp;#32493;&amp;#25193;&amp;#22823;&amp;#65292;&amp;ldquo;IP&amp;#22411;&amp;#26089;/&amp;#24188;&amp;#25945;&amp;rdquo;&amp;#29983;&amp;#24577;&amp;#22280;&amp;#2817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9;&amp;#25945;/&amp;#24188;&amp;#25945;&amp;#20027;&amp;#35201;&amp;#26159;&amp;#25351;&amp;#38754;&amp;#23545; 0-6&amp;#23681;&amp;#20799;&amp;#31461;&amp;#30340;&amp;#26089;&amp;#25945;&amp;#12289;&amp;#24188;&amp;#25945;&amp;#21644;&amp;#23398;&amp;#21069;&amp;#25945;&amp;#32946;&amp;#65292;&amp;#36824;&amp;#21253;&amp;#25324;&amp;#32974;&amp;#25945;&amp;#31561;&amp;#27597;&amp;#23156;&amp;#25945;&amp;#329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9;&amp;#25945;/&amp;#24188;&amp;#25945;&amp;#20135;&amp;#19994;&amp;#38142;&amp;#19978;&amp;#28216;&amp;#21253;&amp;#25324;&amp;#29609;/&amp;#25945;&amp;#20855;&amp;#21378;&amp;#21830;&amp;#12289;&amp;#25945;&amp;#32946;&amp;#20986;&amp;#29256;&amp;#20256;&amp;#23186;&amp;#12289;&amp;#25945;&amp;#32946;&amp;#20449;&amp;#24687;&amp;#21270;&amp;#20197;&amp;#21450;&amp;#25945;&amp;#32946;&amp;#31185;&amp;#25216;&amp;#31561;&amp;#65292;&amp;#20013;&amp;#28216;&amp;#21253;&amp;#25324;&amp;#24188;&amp;#20799;&amp;#22253;&amp;#25152;&amp;#12289;&amp;#26089;&amp;#25945;&amp;#20013;&amp;#24515;&amp;#20197;&amp;#21450;&amp;#22521;&amp;#35757;&amp;#26426;&amp;#26500;&amp;#31561;&amp;#26089;/&amp;#24188;&amp;#25945;&amp;#26381;&amp;#21153;&amp;#26426;&amp;#26500;&amp;#65292;&amp;#19979;&amp;#28216;&amp;#38754;&amp;#21521; 0-6&amp;#23681;&amp;#20799;&amp;#31461;&amp;#21450;&amp;#23478;&amp;#38271;&amp;#12290;&amp;#26381;&amp;#21153;&amp;#26426;&amp;#26500;&amp;#20026; C&amp;#31471;&amp;#28040;&amp;#36153;&amp;#32773;&amp;#25552;&amp;#20379;&amp;#30340;&amp;#26159;&amp;#19987;&amp;#19994;&amp;#25945;&amp;#32946;&amp;#65292;&amp;#36755;&amp;#20986;&amp;#20869;&amp;#23481;&amp;#20027;&amp;#35201;&amp;#26159;&amp;#21253;&amp;#21547;&amp;#23398;&amp;#31185;&amp;#25945;&amp;#32946;&amp;#12289;&amp;#23569;&amp;#20799;&amp;#33521;&amp;#35821;&amp;#12289;STEAM &amp;#32032;&amp;#36136;&amp;#25945;&amp;#32946;&amp;#22312;&amp;#20869;&amp;#30340;&amp;#25945;&amp;#32946;&amp;#20869;&amp;#23481;&amp;#65307;&amp;#32780;&amp;#19978;&amp;#28216;&amp;#21378;&amp;#21830;&amp;#21487;&amp;#20998;&amp;#20026; 2B &amp;#21644; 2C&amp;#65292;2B &amp;#20026;&amp;#21508;&amp;#22253;&amp;#25152;&amp;#26426;&amp;#26500;&amp;#25552;&amp;#20379;&amp;#35838;&amp;#20214;&amp;#20869;&amp;#23481;&amp;#12289;&amp;#29609;/&amp;#25945;&amp;#20855;&amp;#21644;&amp;#25945;&amp;#32946;&amp;#20449;&amp;#24687;&amp;#21270;&amp;#31561;&amp;#26381;&amp;#21153;&amp;#65292;2C&amp;#20027;&amp;#35201;&amp;#38754;&amp;#21521;&amp;#23478;&amp;#24237;&amp;#25945;&amp;#32946;&amp;#65292;&amp;#20027;&amp;#35201;&amp;#26159;&amp;#20197; IP&amp;#25215;&amp;#36733;&amp;#30340;&amp;#25945;&amp;#32946;&amp;#20869;&amp;#23481;&amp;#65292;&amp;#20197;&amp;#21450;&amp;#32974;&amp;#25945;&amp;#20202;&amp;#12289;&amp;#26089;&amp;#35835;&amp;#26426;&amp;#12289;&amp;#20799;&amp;#31461;&amp;#24179;&amp;#26495;&amp;#31561;&amp;#25945;&amp;#32946;&amp;#36741;&amp;#2116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89;&amp;#25945;/&amp;#24188;&amp;#25945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094I4V29.jpg" target="_blank"&gt;&lt;img border="0" alt="" src="/uploads/userup/1808/22094I4V29.jpg" width="472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88;&amp;#20799;&amp;#22253;&amp;#25152;&amp;#21450;&amp;#24188;&amp;#25945;&amp;#20154;&amp;#21592;&amp;#20379;&amp;#19981;&amp;#24212;&amp;#27714;&amp;#65292;&amp;#27665;&amp;#21150;&amp;#24188;&amp;#20799;&amp;#22253;&amp;#21457;&amp;#23637;&amp;#33719;&amp;#40723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26;&amp;#21512;&amp;#36164;&amp;#36136;&amp;#30340;&amp;#24188;&amp;#20799;&amp;#22253;&amp;#21450;&amp;#25945;&amp;#24072;&amp;#20379;&amp;#19981;&amp;#24212;&amp;#27714;&amp;#65292;&amp;#20379;&amp;#38656; &amp;#32570;&amp;#21475;&amp;#23558;&amp;#32487;&amp;#32493;&amp;#25193;&amp;#22823;&amp;#12290;&amp;#32780;&amp;#25353;&amp;#29031; 2013 &amp;#24180;&amp;#25945;&amp;#32946;&amp;#37096;&amp;#30340;&amp;#12298;&amp;#24188;&amp;#20799;&amp;#22253;&amp;#25945;&amp;#32844;&amp;#24037;&amp;#37197;&amp;#22791;&amp;#26631;&amp;#20934;&amp;#65288;&amp;#26242;&amp;#34892;&amp;#65289;&amp;#12299;&amp;#20840;&amp;#26085;&amp;#21046;&amp;#24188;&amp;#20799;&amp;#22253;&amp;#25945;&amp;#32844;&amp;#24037;&amp;#19982;&amp;#24188;&amp;#20799;&amp;#30340;&amp;#27604;&amp;#20363;&amp;#38656;&amp;#36798;&amp;#21040; 1:5&amp;#21040; 1:7&amp;#65292;2016&amp;#24180;&amp;#20013;&amp;#22269;&amp;#22312;&amp;#22253;&amp;#20799;&amp;#31461; 4,414&amp;#19975;&amp;#20154;&amp;#65292;&amp;#24188;&amp;#20799;&amp;#22253;&amp;#25945;&amp;#32844;&amp;#24037;&amp;#24635;&amp;#25968; 382&amp;#19975;&amp;#20154;&amp;#65292;&amp;#20165;&amp;#20026; 1:12&amp;#65292;&amp;#32570;&amp;#21475;&amp;#27604;&amp;#20363;&amp;#39640;&amp;#36798; 40%&amp;#12290;&amp;#19987;&amp;#20154;&amp;#25945;&amp;#24072; 223&amp;#19975;&amp;#20154;&amp;#65292;&amp;#19982;&amp;#24188;&amp;#20799;&amp;#30340;&amp;#27604;&amp;#20363;&amp;#26159; 20:1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39044;&amp;#27979;&amp;#65292;&amp;ldquo;&amp;#20840;&amp;#38754;&amp;#20108;&amp;#23401;&amp;rdquo;&amp;#25919;&amp;#31574;&amp;#23545;&amp;#23398;&amp;#21069;&amp;#25945;&amp;#32946;&amp;#38454;&amp;#27573;&amp;#36866;&amp;#40836;&amp;#24188;&amp;#20799;&amp;#35268;&amp;#27169;&amp;#25193;&amp;#22823;&amp;#30340;&amp;#24433;&amp;#21709;&amp;#23558;&amp;#20250;&amp;#22312; 2022&amp;#24180;&amp;#36798;&amp;#21040;&amp;#26368;&amp;#22823;&amp;#65292;&amp;#23626;&amp;#26102;&amp;#24188;&amp;#20799;&amp;#22253;&amp;#22312;&amp;#22253;&amp;#20154;&amp;#25968;&amp;#23558;&amp;#36798;&amp;#21040; 6,100&amp;#19975;&amp;#20154;&amp;#65292;&amp;#24180;&amp;#22343;&amp;#22686;&amp;#38271; 37.3%&amp;#65292;&amp;#20197;&amp;#24179;&amp;#22343;&amp;#27599;&amp;#25152;&amp;#24188;&amp;#20799;&amp;#22253;&amp;#22312;&amp;#26657;&amp;#23398;&amp;#29983;&amp;#25968;&amp;#20026; 200&amp;#20154;&amp;#35745;&amp;#31639;&amp;#65292;2022&amp;#24180;&amp;#24188;&amp;#20799;&amp;#22253;&amp;#38656;&amp;#27714;&amp;#25968;&amp;#23558;&amp;#20026; 30.5&amp;#19975;&amp;#25152;&amp;#65292;&amp;#20197; 2015&amp;#24180;&amp;#20026;&amp;#22522;&amp;#25968;&amp;#35745;&amp;#31639;&amp;#32570;&amp;#21475;&amp;#36824;&amp;#26377; 8.13&amp;#19975;&amp;#25152;&amp;#65307;&amp;#20197;&amp;#24179;&amp;#22343;&amp;#27599;&amp;#25152;&amp;#24188;&amp;#20799;&amp;#22253;&amp;#19987;&amp;#20219;&amp;#25945;&amp;#24072; 10&amp;#20154;&amp;#35745;&amp;#31639;&amp;#65292;2022&amp;#24180;&amp;#23398;&amp;#21069;&amp;#25945;&amp;#32946;&amp;#19987;&amp;#20219;&amp;#25945;&amp;#24072;&amp;#38656;&amp;#27714;&amp;#25968;&amp;#23558;&amp;#20026; 305&amp;#19975;&amp;#20154;&amp;#65292;&amp;#20197; 2015&amp;#24180;&amp;#20026;&amp;#22522;&amp;#25968;&amp;#35745;&amp;#31639;&amp;#23398;&amp;#21069;&amp;#25945;&amp;#32946;&amp;#19987;&amp;#20219;&amp;#25945;&amp;#24072;&amp;#32570;&amp;#21475;&amp;#36824;&amp;#26377; 100&amp;#19975;&amp;#20154;&amp;#65307;&amp;#25353;&amp;#29031;&amp;#20844;&amp;#21150;&amp;#24188;&amp;#20799;&amp;#22253;&amp;#19982;&amp;#27665;&amp;#21150;&amp;#24188;&amp;#20799;&amp;#22253;&amp;#25968;&amp;#37327;&amp;#27604;&amp;#20026; 3:7&amp;#35745;&amp;#31639;&amp;#65292;2021&amp;#24180;&amp;#27665;&amp;#21150;&amp;#24188;&amp;#20799;&amp;#22253;&amp;#23398;&amp;#26657;&amp;#25968;&amp;#23558;&amp;#20026; 21.35&amp;#19975;&amp;#25152;&amp;#65292;&amp;#20197;2015&amp;#24180;&amp;#20026;&amp;#22522;&amp;#25968;&amp;#35745;&amp;#31639;&amp;#32570;&amp;#21475;&amp;#36824;&amp;#26377; 6.7&amp;#19975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4;&amp;#21150;&amp;#24188;&amp;#20799;&amp;#22253;&amp;#22810;&amp;#20026;&amp;#26222;&amp;#24800;&amp;#24188;&amp;#20799;&amp;#22253;&amp;#65292;&amp;#25910;&amp;#36153;&amp;#36739;&amp;#20302;&amp;#65292;&amp;#25353;&amp;#29031;&amp;#25919;&amp;#24220;&amp;#23450;&amp;#20215;&amp;#25110;&amp;#25509;&amp;#21463;&amp;#25919;&amp;#24220;&amp;#25351;&amp;#23548;&amp;#20215;&amp;#36827;&amp;#34892;&amp;#25910;&amp;#36153;&amp;#65292;&amp;#24182;&amp;#20139;&amp;#21463;&amp;#25919;&amp;#24220;&amp;#30452;&amp;#25509;&amp;#34917;&amp;#36148;&amp;#12290;&amp;#32780;&amp;#27665;&amp;#21150;&amp;#24188;&amp;#20799;&amp;#22253;&amp;#26681;&amp;#25454;&amp;#25910;&amp;#36153;&amp;#26631;&amp;#20934;&amp;#20197;&amp;#21450;&amp;#21697;&amp;#29260;&amp;#35748;&amp;#21487;&amp;#24230;&amp;#31561;&amp;#21487;&amp;#21010;&amp;#20998;&amp;#20026;&amp;#26222;&amp;#24800;&amp;#24615;&amp;#12289;&amp;#20013;&amp;#39640;&amp;#31471;&amp;#12289;&amp;#36229;&amp;#39640;&amp;#31471;&amp;#31561;&amp;#19981;&amp;#21516;&amp;#26723;&amp;#2742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81;&amp;#21516;&amp;#31867;&amp;#21035;&amp;#24188;&amp;#20799;&amp;#222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8;&amp;#20799;&amp;#22253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79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-2500&amp;#20803;&lt;span&gt;/&amp;#263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34892;&amp;#21010;&amp;#29255;&amp;#25143;&amp;#31821;&amp;#38480;&amp;#21046;&amp;#65292;&amp;#22914;&amp;#26524;&amp;#19981;&amp;#26159;&amp;#29255;&amp;#21306;&amp;#33539;&amp;#22260;&amp;#21487;&amp;#33021;&amp;#38656;&amp;#35201;&amp;#25321;&amp;#266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26426;&amp;#20851;&amp;#24188;&amp;#20799;&amp;#2225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4800;&amp;#24615;&amp;#27665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-3000&amp;#20803;&lt;span&gt;/&amp;#263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9;&amp;#26377;&amp;#25143;&amp;#31821;&amp;#38480;&amp;#21046;&amp;#65292;&amp;#25910;&amp;#36153;&amp;#19982;&amp;#20844;&amp;#21150;&amp;#24188;&amp;#20799;&amp;#22253;&amp;#32479;&amp;#19968;&amp;#65292;&amp;#25919;&amp;#24220;&amp;#26377;&amp;#36866;&amp;#24403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40644;&amp;#34013;&amp;#12289;&amp;#37329;&amp;#33394;&amp;#25671;&amp;#31726;&amp;#12289;&amp;#19996;&amp;#26041;&amp;#21073;&amp;#2672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640;&amp;#31471;&amp;#27665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-8000&amp;#20803;&lt;span&gt;/&amp;#263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0026;&amp;#21452;&amp;#35821;&amp;#25945;&amp;#23398;&amp;#65292;&amp;#27599;&amp;#20010;&amp;#29677;&amp;#37197;&amp;#26377;&amp;#19987;&amp;#32844;&amp;#22806;&amp;#25945;&amp;#65292;&amp;#24072;&amp;#29983;&amp;#27604;&amp;#20363;&amp;#27604;&amp;#26222;&amp;#24800;&amp;#24615;&amp;#24188;&amp;#20799;&amp;#22253;&amp;#3124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9;&amp;#21494;&amp;#24188;&amp;#20799;&amp;#22253;&amp;#12289;&amp;#32654;&amp;#21326;&amp;#24425;&amp;#33489;&amp;#22806;&amp;#22269;&amp;#35821;&amp;#24188;&amp;#20799;&amp;#22253;&amp;#12289;&amp;#27719;&amp;#20339;&amp;#22269;&amp;#3846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39640;&amp;#31471;&amp;#27665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00&amp;#20803;&amp;#20197;&amp;#19978;&lt;span&gt;/&amp;#263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5821;&amp;#25945;&amp;#23398;&amp;#65292;&amp;#22810;&amp;#24320;&amp;#35774;&amp;#39640;&amp;#31471;&amp;ldquo;&amp;#32453;&amp;#22763;&amp;#28113;&amp;#22899;&amp;rdquo;&amp;#35838;&amp;#31243;&amp;#65292;&amp;#37096;&amp;#20998;&amp;#26377;&amp;#22269;&amp;#31821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704;&amp;#32599;&amp;#22269;&amp;#31821;&amp;#23398;&amp;#26657;&amp;#12289;&lt;span&gt;BISS&amp;#22269;&amp;#38469;&amp;#23398;&amp;#266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7665;&amp;#21150;&amp;#25945;&amp;#32946;&amp;#26149;&amp;#22825;&amp;#26469;&amp;#20020;&amp;#65292;&amp;#33829;&amp;#21033;&amp;#24615;&amp;#24188;&amp;#20799;&amp;#22253;&amp;#33719;&amp;#24471;&amp;#23448;&amp;#26041;&amp;#35748;&amp;#21487;&amp;#19982;&amp;#25903;&amp;#25345; &amp;#12290;2017 &amp;#24180;&amp;#27665;&amp;#21150;&amp;#25945;&amp;#32946;&amp;#36814;&amp;#26469;&amp;#26149;&amp;#22825;&amp;#65292;&amp;#24180;&amp;#21021;&amp;#25945;&amp;#32946;&amp;#37096;&amp;#31561;&amp;#20116;&amp;#37096;&amp;#38376;&amp;#21360;&amp;#21457;&amp;#12298;&amp;#27665;&amp;#21150;&amp;#24188;&amp;#20799;&amp;#22253;&amp;#20998;&amp;#31867;&amp;#30331;&amp;#35760;&amp;#23454;&amp;#26045;&amp;#32454;&amp;#21017;&amp;#12299;&amp;#12289;&amp;#12298;&amp;#33829;&amp;#21033;&amp;#24615;&amp;#27665;&amp;#21150;&amp;#24188;&amp;#20799;&amp;#22253;&amp;#30417;&amp;#30563;&amp;#31649;&amp;#29702;&amp;#23454;&amp;#26045;&amp;#32454;&amp;#21017;&amp;#12299;&amp;#65292;&amp;#23558;&amp;#20013;&amp;#22269;&amp;#24188;&amp;#20799;&amp;#22253;&amp;#20998;&amp;#20026;&amp;#33829;&amp;#21033;&amp;#24615;&amp;#12289;&amp;#38750;&amp;#33829;&amp;#21033;&amp;#24615;&amp;#20004;&amp;#22823;&amp;#31867;&amp;#65292;&amp;#33829;&amp;#21033;&amp;#24615;&amp;#24188;&amp;#20799;&amp;#22253;&amp;#22312;&amp;#20013;&amp;#22269;&amp;#39318;&amp;#33719;&amp;#23448;&amp;#26041;&amp;#35748;&amp;#21487;&amp;#65292;&amp;#23454;&amp;#34892;&amp;#20998;&amp;#31867;&amp;#25910;&amp;#36153;&amp;#25919;&amp;#31574;&amp;#65292;&amp;#38750;&amp;#33829;&amp;#21033;&amp;#24615;&amp;#27665;&amp;#21150;&amp;#24188;&amp;#20799;&amp;#22253;&amp;#25910;&amp;#36153;&amp;#36880;&amp;#27493;&amp;#23454;&amp;#34892;&amp;#24066;&amp;#22330;&amp;#35843;&amp;#33410;&amp;#20215;&amp;#65292;&amp;#33829;&amp;#21033;&amp;#24615;&amp;#27665;&amp;#21150;&amp;#24188;&amp;#20799;&amp;#22253;&amp;#25910;&amp;#36153;&amp;#26631;&amp;#20934;&amp;#33258;&amp;#20027;&amp;#30830;&amp;#23450;&amp;#12290;&amp;#21150;&amp;#23398;&amp;#36164;&amp;#37329;&amp;#26469;&amp;#28304;&amp;#26041;&amp;#38754;&amp;#20063;&amp;#36827;&amp;#34892;&amp;#26494;&amp;#32465;&amp;#65292;&amp;#40723;&amp;#21169;&amp;#21033;&amp;#29992;&amp;#29616;&amp;#37329;&amp;#27969;&amp;#21457;&amp;#34892;&amp;#21019;&amp;#26032;&amp;#37329;&amp;#34701;&amp;#24037;&amp;#2085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4&amp;#26376;&amp;#65292;&amp;#25945;&amp;#32946;&amp;#37096;&amp;#31561;&amp;#22235;&amp;#37096;&amp;#38376;&amp;#20986;&amp;#21488;&amp;#12298;&amp;#20851;&amp;#20110;&amp;#23454;&amp;#26045;&amp;#31532;&amp;#19977;&amp;#26399;&amp;#23398;&amp;#21069;&amp;#25945;&amp;#32946;&amp;#34892;&amp;#21160;&amp;#35745;&amp;#21010;&amp;#30340;&amp;#24847;&amp;#35265;&amp;#12299;&amp;#65292;&amp;#26126;&amp;#30830;&amp;#35828;&amp;#26126;&amp;#35201;&amp;#36890;&amp;#36807;&amp;#36141;&amp;#20080;&amp;#26381;&amp;#21153;&amp;#12289;&amp;#32508;&amp;#21512;&amp;#22870;&amp;#34917;&amp;#12289;&amp;#20943;&amp;#20813;&amp;#31199;&amp;#37329;&amp;#12289;&amp;#27966;&amp;#39547;&amp;#20844;&amp;#21150;&amp;#25945;&amp;#24072;&amp;#12289;&amp;#22521;&amp;#35757;&amp;#25945;&amp;#24072;&amp;#12289;&amp;#25945;&amp;#30740;&amp;#25351;&amp;#23548;&amp;#31561;&amp;#26041;&amp;#24335;&amp;#31215;&amp;#26497;&amp;#40723;&amp;#21169;&amp;#31038;&amp;#20250;&amp;#21147;&amp;#37327;&amp;#20030;&amp;#21150;&amp;#24188;&amp;#20799;&amp;#22253;&amp;#65292;&amp;#25206;&amp;#25345;&amp;#26222;&amp;#24800;&amp;#24615;&amp;#27665;&amp;#21150;&amp;#24188;&amp;#20799;&amp;#22253;&amp;#12290;9&amp;#26376; 1&amp;#26085;&amp;#36215;&amp;#27491;&amp;#24335;&amp;#23454;&amp;#26045;&amp;#30340;&amp;#26032;&amp;#12298;&amp;#27665;&amp;#20419;&amp;#27861;&amp;#12299;&amp;#21017;&amp;#20026;&amp;#27665;&amp;#21150;&amp;#22253;&amp;#25152;&amp;#30340;&amp;#36164;&amp;#26412;&amp;#36816;&amp;#20316;&amp;#25195;&amp;#28165;&amp;#20102;&amp;#27861;&amp;#24459;&amp;#38556;&amp;#30861;&amp;#65292;&amp;#26410;&amp;#26469;&amp;#23558;&amp;#20250;&amp;#20986;&amp;#29616;&amp;#34892;&amp;#19994;&amp;#21152;&amp;#36895;&amp;#24182;&amp;#36141;&amp;#30340;&amp;#29616;&amp;#35937;&amp;#65292;&amp;#21516;&amp;#26102;&amp;#20063;&amp;#20250;&amp;#26377;&amp;#26356;&amp;#22810;&amp;#30340;&amp;#27665;&amp;#21150;&amp;#24188;&amp;#20799;&amp;#22253;&amp;#22312;&amp;#22659;&amp;#20869;&amp;#22806;&amp;#19978;&amp;#24066;&amp;#12290;&amp;#27665;&amp;#21150;&amp;#22253;&amp;#25152;&amp;#23558;&amp;#20250;&amp;#21152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665;&amp;#21150;&amp;#24188;&amp;#20799;&amp;#2225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094J01957.jpg" target="_blank"&gt;&lt;img border="0" alt="" src="/uploads/userup/1808/22094J01957.jpg" width="496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188;&amp;#20799;&amp;#22253;&amp;#34892;&amp;#19994;&amp;#20860;&amp;#24182;&amp;#37325;&amp;#32452;&amp;#34892;&amp;#19994;&amp;#20840;&amp;#26223;&amp;#35843;&amp;#30740;&amp;#21450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a href="http://www.chinairr.org/report/R13/R1303/201711/09-243613.html"&gt;&lt;span&gt;&lt;span&gt;&amp;#24188;&amp;#20799;&amp;#22253;&lt;/span&gt;&lt;/span&gt;&lt;/a&gt;&lt;/strong&gt;&lt;strong&gt;&amp;#20860;&amp;#24182;&amp;#37325;&amp;#32452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0740;&amp;#3135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740;&amp;#313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740;&amp;#31350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4188;&amp;#20799;&amp;#22253;&amp;#20225;&amp;#19994;&amp;#20860;&amp;#24182;&amp;#37325;&amp;#32452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188;&amp;#20799;&amp;#22253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88;&amp;#20799;&amp;#22253;&amp;#34892;&amp;#19994;&amp;#20860;&amp;#24182;&amp;#37325;&amp;#3245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88;&amp;#20799;&amp;#22253;&amp;#20225;&amp;#19994;&amp;#20860;&amp;#24182;&amp;#37325;&amp;#32452;&amp;#29305;&amp;#28857;&amp;#20998;&amp;#26512;&amp;#21450;&amp;#25972;&amp;#2030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88;&amp;#20799;&amp;#22253;&amp;#34892;&amp;#19994;&amp;#20860;&amp;#24182;&amp;#37325;&amp;#3245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188;&amp;#20799;&amp;#22253;&amp;#34892;&amp;#19994;&amp;#20860;&amp;#24182;&amp;#37325;&amp;#32452;&amp;#19968;&amp;#33324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188;&amp;#20799;&amp;#22253;&amp;#34892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188;&amp;#20799;&amp;#22253;&amp;#20225;&amp;#19994;&amp;#20860;&amp;#24182;&amp;#37325;&amp;#32452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2;&amp;#32455;&amp;#32467;&amp;#2650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4188;&amp;#20799;&amp;#22253;&amp;#20225;&amp;#19994;&amp;#20860;&amp;#24182;&amp;#37325;&amp;#3245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2806;&amp;#24188;&amp;#20799;&amp;#22253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60;&amp;#24182;&amp;#37325;&amp;#32452;&amp;#32972;&amp;#26223;&amp;#1998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60;&amp;#24182;&amp;#37325;&amp;#3245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6696;&amp;#2036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60;&amp;#24182;&amp;#37325;&amp;#32452;&amp;#26041;&amp;#26696;&amp;#19982;&amp;#25104;&amp;#36133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60;&amp;#24182;&amp;#37325;&amp;#32452;&amp;#26680;&amp;#24515;&amp;#20215;&amp;#20540;&amp;#1998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4188;&amp;#20799;&amp;#22253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60;&amp;#24182;&amp;#37325;&amp;#32452;&amp;#32972;&amp;#26223;&amp;#1998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60;&amp;#24182;&amp;#37325;&amp;#3245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6696;&amp;#2036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60;&amp;#24182;&amp;#37325;&amp;#32452;&amp;#26041;&amp;#26696;&amp;#19982;&amp;#25104;&amp;#36133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60;&amp;#24182;&amp;#37325;&amp;#32452;&amp;#26680;&amp;#24515;&amp;#20215;&amp;#20540;&amp;#1998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4188;&amp;#20799;&amp;#22253;&amp;#20225;&amp;#19994;&amp;#20860;&amp;#24182;&amp;#37325;&amp;#32452;&amp;#20027;&amp;#2030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37;&amp;#3616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06;&amp;#36164;&amp;#24188;&amp;#20799;&amp;#22253;&amp;#20225;&amp;#19994;&amp;#22312;&amp;#21326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37;&amp;#3616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7&lt;/strong&gt;&lt;strong&gt;&amp;#24180;&amp;#24188;&amp;#20799;&amp;#22253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188;&amp;#20799;&amp;#22253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88;&amp;#20799;&amp;#22253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4188;&amp;#20799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4188;&amp;#20799;&amp;#2225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188;&amp;#20799;&amp;#22253;&amp;#25152;&amp;#25968;&amp;#37327;&amp;#20197;&amp;#21450;&amp;#22312;&amp;#222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8;&amp;#21069;&amp;#25945;&amp;#32946;&amp;#23398;&amp;#2665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98&amp;#199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8;&amp;#21069;&amp;#25945;&amp;#32946;&amp;#19987;&amp;#20219;&amp;#25945;&amp;#2407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8;&amp;#21069;&amp;#25945;&amp;#32946;&amp;#22312;&amp;#26657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2343;&amp;#27599;&amp;#25152;&amp;#24188;&amp;#20799;&amp;#22253;&amp;#22312;&amp;#26657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2343;&amp;#27599;&amp;#25152;&amp;#24188;&amp;#20799;&amp;#22253;&amp;#19987;&amp;#20219;&amp;#25945;&amp;#2407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1150;&amp;#24188;&amp;#20799;&amp;#22253;&amp;#23398;&amp;#2665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42&amp;#199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1150;&amp;#24188;&amp;#20799;&amp;#22253;&amp;#22312;&amp;#26657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1150;&amp;#24188;&amp;#20799;&amp;#22253;&amp;#19987;&amp;#20219;&amp;#259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1150;&amp;#24188;&amp;#20799;&amp;#22253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4188;&amp;#20799;&amp;#22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4188;&amp;#20799;&amp;#2225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4188;&amp;#20799;&amp;#2225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24188;&amp;#20799;&amp;#2225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4188;&amp;#20799;&amp;#22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4188;&amp;#20799;&amp;#22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4188;&amp;#20799;&amp;#22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4188;&amp;#20799;&amp;#22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4188;&amp;#20799;&amp;#2225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4188;&amp;#20799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5105;&amp;#22269;&amp;#24188;&amp;#20799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5105;&amp;#22269;&amp;#24188;&amp;#20799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2269;&amp;#24188;&amp;#20799;&amp;#22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4188;&amp;#20799;&amp;#2225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4188;&amp;#20799;&amp;#2225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24188;&amp;#20799;&amp;#22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4188;&amp;#20799;&amp;#2225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88;&amp;#20799;&amp;#22253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88;&amp;#20799;&amp;#2225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4188;&amp;#20799;&amp;#2225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26399;&amp;#38388;&amp;#24188;&amp;#20799;&amp;#2225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ldquo;&amp;#21313;&amp;#19977;&amp;#20116;&amp;rdquo;&amp;#26399;&amp;#38388;&amp;#25105;&amp;#22269;&amp;#24188;&amp;#20799;&amp;#22253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4188;&amp;#20799;&amp;#222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5105;&amp;#22269;&amp;#24188;&amp;#20799;&amp;#2225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4188;&amp;#20799;&amp;#22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5105;&amp;#22269;&amp;#24188;&amp;#20799;&amp;#222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188;&amp;#20799;&amp;#222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188;&amp;#20799;&amp;#222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188;&amp;#20799;&amp;#222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5105;&amp;#22269;&amp;#24188;&amp;#20799;&amp;#2225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88;&amp;#20799;&amp;#22253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88;&amp;#20799;&amp;#22253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188;&amp;#20799;&amp;#22253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188;&amp;#20799;&amp;#22253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6399;&amp;#38388;&amp;#24188;&amp;#20799;&amp;#2225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ldquo;&amp;#21313;&amp;#19977;&amp;#20116;&amp;rdquo;&amp;#26399;&amp;#38388;&amp;#24188;&amp;#20799;&amp;#22253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ldquo;&amp;#21313;&amp;#19977;&amp;#20116;&amp;rdquo;&amp;#26399;&amp;#38388;&amp;#24188;&amp;#20799;&amp;#22253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24188;&amp;#20799;&amp;#22253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4188;&amp;#20799;&amp;#22253;&amp;#34892;&amp;#19994;&amp;#24182;&amp;#3614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4182;&amp;#3614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4182;&amp;#36141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8023;&amp;#22806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2269;&amp;#24182;&amp;#36141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4182;&amp;#36141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182;&amp;#3614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182;&amp;#36141;&amp;#22522;&amp;#3732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7665;&amp;#33829;&amp;#20225;&amp;#19994;&amp;#28023;&amp;#22806;&amp;#24182;&amp;#36141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4182;&amp;#3614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1518;&amp;#24182;&amp;#36141;&amp;#26102;&amp;#20195;&amp;#3034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225;&amp;#19994;&amp;#24182;&amp;#3614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806;&amp;#36164;&amp;#24182;&amp;#3614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0860;&amp;#24182;&amp;#37325;&amp;#32452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4188;&amp;#20799;&amp;#22253;&amp;#34892;&amp;#19994;&amp;#21306;&amp;#22495;&amp;#24615;&amp;#20860;&amp;#24182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15;&amp;#28196;&amp;#28023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88;&amp;#20799;&amp;#22253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88;&amp;#20799;&amp;#22253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271;&amp;#19977;&amp;#35282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88;&amp;#20799;&amp;#22253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88;&amp;#20799;&amp;#22253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64;&amp;#19977;&amp;#35282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88;&amp;#20799;&amp;#22253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88;&amp;#20799;&amp;#22253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32;&amp;#2085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88;&amp;#20799;&amp;#22253;&amp;#34892;&amp;#19994;&amp;#21457;&amp;#23637;&amp;#29305;&amp;#24449;&amp;#1998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88;&amp;#20799;&amp;#22253;&amp;#34892;&amp;#19994;&amp;#20860;&amp;#24182;&amp;#37325;&amp;#32452;&amp;#21487;&amp;#34892;&amp;#2461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4188;&amp;#20799;&amp;#22253;&amp;#34892;&amp;#19994;&amp;#20135;&amp;#19994;&amp;#38142;&amp;#20860;&amp;#24182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188;&amp;#20799;&amp;#22253;&amp;#20225;&amp;#19994;&amp;#19982;&amp;#19978;&amp;#19979;&amp;#28216;&amp;#20225;&amp;#19994;&amp;#20860;&amp;#24182;&amp;#37325;&amp;#3245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88;&amp;#20799;&amp;#22253;&amp;#20225;&amp;#19994;&amp;#19982;&amp;#19978;&amp;#19979;&amp;#28216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88;&amp;#20799;&amp;#22253;&amp;#20225;&amp;#19994;&amp;#19982;&amp;#19978;&amp;#19979;&amp;#28216;&amp;#20225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88;&amp;#20799;&amp;#22253;&amp;#20225;&amp;#19994;&amp;#19982;&amp;#19978;&amp;#19979;&amp;#28216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188;&amp;#20799;&amp;#22253;&amp;#20225;&amp;#19994;&amp;#19982;&amp;#20854;&amp;#20182;&amp;#34892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4188;&amp;#20799;&amp;#22253;&amp;#34892;&amp;#19994;&amp;#35268;&amp;#27169;&amp;#24615;&amp;#20860;&amp;#24182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823;&amp;#22411;&amp;#35268;&amp;#27169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411;&amp;#35268;&amp;#27169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567;&amp;#22411;&amp;#35268;&amp;#27169;&amp;#20225;&amp;#19994;&amp;#20860;&amp;#24182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0860;&amp;#24182;&amp;#37325;&amp;#32452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0446;&amp;#26631;&amp;#20844;&amp;#21496;&amp;#35843;&amp;#26597;&amp;#22522;&amp;#26412;&amp;#27969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987;&amp;#35843;&amp;#26597;&amp;#23545;&amp;#35937;&amp;#20027;&amp;#20307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164;&amp;#20135;&amp;#12289;&amp;#36127;&amp;#20538;&amp;#12289;&amp;#25152;&amp;#26377;&amp;#32773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5;&amp;#22823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5785;&amp;#35772;&amp;#21450;&amp;#34892;&amp;#25919;&amp;#22788;&amp;#32602;&amp;#24773;&amp;#209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2844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1246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2806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6130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 &amp;#32463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3410; &amp;#35843;&amp;#26597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9033;&amp;#30446;&amp;#24182;&amp;#36141;&amp;#37325;&amp;#3245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188;&amp;#20799;&amp;#22253;&amp;#39033;&amp;#3044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88;&amp;#20799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88;&amp;#20799;&amp;#22253;&amp;#34892;&amp;#19994;&amp;#36130;&amp;#21153;&amp;#25351;&amp;#26631;&amp;#20998;&amp;#26512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88;&amp;#20799;&amp;#22253;&amp;#34892;&amp;#19994;&amp;#24066;&amp;#22330;&amp;#20998;&amp;#26512;&amp;#19982;&amp;#39033;&amp;#30446;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9033;&amp;#30446;&amp;#36816;&amp;#20316;&amp;#21518;&amp;#30340;&amp;#20215;&amp;#20540;&amp;#39044;&amp;#20272;&amp;#12289;&amp;#25104;&amp;#38271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5237;&amp;#36164;&amp;#20272;&amp;#31639;&amp;#19982;&amp;#36164;&amp;#37329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6130;&amp;#21153;&amp;#19982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 &amp;#25910;&amp;#36141;&amp;#39033;&amp;#30446;&amp;#30340;&amp;#20215;&amp;#20540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3410; &amp;#24188;&amp;#20799;&amp;#22253;&amp;#34892;&amp;#19994;&amp;#21450;&amp;#39033;&amp;#3044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77;&amp;#33410; &amp;#39033;&amp;#30446;&amp;#35843;&amp;#25972;&amp;#25152;&amp;#38656;&amp;#30340;&amp;#20027;&amp;#35201;&amp;#25972;&amp;#25913;&amp;#25514;&amp;#26045;&amp;#1228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2235;&amp;#33410; &amp;#25910;&amp;#36141;&amp;#25104;&amp;#21151;&amp;#25152;&amp;#38656;&amp;#27880;&amp;#24847;&amp;#30340;&amp;#20851;&amp;#3819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16;&amp;#33410; &amp;#24182;&amp;#36141;&amp;#39033;&amp;#30446;&amp;#30740;&amp;#3135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0860;&amp;#24182;&amp;#37325;&amp;#3245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013;&amp;#22269;&amp;#24188;&amp;#20799;&amp;#22253;&amp;#34892;&amp;#19994;&amp;#20860;&amp;#24182;&amp;#37325;&amp;#3245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164;&amp;#20135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697;&amp;#29260;&amp;#32452;&amp;#215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16;&amp;#26415;&amp;#2146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983;&amp;#20135;&amp;#25972;&amp;#2151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154;&amp;#20107;&amp;#2146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225;&amp;#19994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8144;&amp;#21806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225;&amp;#19994;&amp;#25991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0225;&amp;#19994;&amp;#25112;&amp;#300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4188;&amp;#20799;&amp;#22253;&amp;#20225;&amp;#19994;&amp;#20860;&amp;#24182;&amp;#37325;&amp;#32452;&amp;#20013;&amp;#30340;&amp;#31454;&amp;#20105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46;&amp;#24322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4;&amp;#26412;&amp;#39046;&amp;#20808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66;&amp;#22330;&amp;#38598;&amp;#2001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82;&amp;#3614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4182;&amp;#36141;&amp;#27880;&amp;#24847;&amp;#30340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4182;&amp;#36141;&amp;#20915;&amp;#31574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46;&amp;#26631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46;&amp;#26631;&amp;#20844;&amp;#21496;&amp;#20215;&amp;#205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&amp;#24182;&amp;#36141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4182;&amp;#36141;&amp;#36164;&amp;#37329;&amp;#30340;&amp;#31609;&amp;#385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4182;&amp;#36141;&amp;#21518;&amp;#30340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26032;&amp;#24418;&amp;#21183;&amp;#19979;&amp;#24182;&amp;#36141;&amp;#36130;&amp;#21153;&amp;#25805;&amp;#20316;&amp;#21450;&amp;#36164;&amp;#20135;&amp;#35780;&amp;#20272;&amp;#22788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446;&amp;#26631;&amp;#20225;&amp;#19994;&amp;#20215;&amp;#20540;&amp;#35780;&amp;#20272;&amp;#30340;&amp;#24517;&amp;#35201;&amp;#24615;&amp;#20197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46;&amp;#26631;&amp;#20225;&amp;#19994;&amp;#20215;&amp;#20540;&amp;#35780;&amp;#2027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446;&amp;#26631;&amp;#20225;&amp;#19994;&amp;#20215;&amp;#20540;&amp;#35780;&amp;#2027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82;&amp;#36141;&amp;#21450;&amp;#20854;&amp;#23545;&amp;#30446;&amp;#26631;&amp;#20225;&amp;#19994;&amp;#20215;&amp;#205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4182;&amp;#36141;&amp;#21450;&amp;#20854;&amp;#25928;&amp;#24212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7;&amp;#21516;&amp;#25928;&amp;#24212;&amp;#21450;&amp;#20854;&amp;#23545;&amp;#30446;&amp;#26631;&amp;#20225;&amp;#19994;&amp;#20215;&amp;#205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446;&amp;#26631;&amp;#20225;&amp;#19994;&amp;#20215;&amp;#20540;&amp;#3034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46;&amp;#26631;&amp;#20225;&amp;#19994;&amp;#20215;&amp;#20540;&amp;#35782;&amp;#21035;&amp;#30340;&amp;#20869;&amp;#2348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46;&amp;#26631;&amp;#20225;&amp;#19994;&amp;#20215;&amp;#20540;&amp;#35782;&amp;#21035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446;&amp;#26631;&amp;#20225;&amp;#19994;&amp;#20215;&amp;#20540;&amp;#24433;&amp;#21709;&amp;#22240;&amp;#3203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30446;&amp;#26631;&amp;#20225;&amp;#19994;&amp;#20215;&amp;#20540;&amp;#30340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0446;&amp;#26631;&amp;#20225;&amp;#19994;&amp;#20215;&amp;#20540;&amp;#30340;&amp;#20869;&amp;#37096;&amp;#3583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0446;&amp;#26631;&amp;#20225;&amp;#19994;&amp;#20215;&amp;#20540;&amp;#35780;&amp;#20272;&amp;#20013;&amp;#25104;&amp;#26412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6;&amp;#29992;&amp;#25104;&amp;#26412;&amp;#27861;&amp;#23545;&amp;#30446;&amp;#26631;&amp;#20225;&amp;#19994;&amp;#20215;&amp;#20540;&amp;#303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0446;&amp;#26631;&amp;#20225;&amp;#19994;&amp;#20215;&amp;#20540;&amp;#35780;&amp;#20272;&amp;#20013;&amp;#24066;&amp;#22330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7861;&amp;#30340;&amp;#20004;&amp;#31181;&amp;#20855;&amp;#2030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29992;&amp;#24066;&amp;#22330;&amp;#27861;&amp;#23545;&amp;#30446;&amp;#26631;&amp;#20225;&amp;#19994;&amp;#20215;&amp;#20540;&amp;#35780;&amp;#20272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0446;&amp;#26631;&amp;#20225;&amp;#19994;&amp;#20215;&amp;#20540;&amp;#35780;&amp;#20272;&amp;#20013;&amp;#25910;&amp;#30410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6;&amp;#29992;&amp;#25910;&amp;#30410;&amp;#27861;&amp;#26102;&amp;#21442;&amp;#25968;&amp;#303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29992;&amp;#25910;&amp;#30410;&amp;#27861;&amp;#23545;&amp;#30446;&amp;#26631;&amp;#20225;&amp;#19994;&amp;#20215;&amp;#20540;&amp;#35780;&amp;#20272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0446;&amp;#26631;&amp;#20225;&amp;#19994;&amp;#20215;&amp;#20540;&amp;#35780;&amp;#20272;&amp;#20013;&amp;#23454;&amp;#29289;&amp;#26399;&amp;#26435;&amp;#2786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693;&amp;#35782;&amp;#32463;&amp;#27982;&amp;#21644;&amp;#23454;&amp;#29289;&amp;#26399;&amp;#26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4;&amp;#29289;&amp;#26399;&amp;#26435;&amp;#27861;&amp;#22312;&amp;#30446;&amp;#26631;&amp;#20225;&amp;#19994;&amp;#20215;&amp;#20540;&amp;#35780;&amp;#20272;&amp;#20013;&amp;#30340;&amp;#20855;&amp;#2030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0446;&amp;#26631;&amp;#20225;&amp;#19994;&amp;#20215;&amp;#20540;&amp;#35780;&amp;#20272;&amp;#26041;&amp;#27861;&amp;#30340;&amp;#27604;&amp;#36739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31181;&amp;#35780;&amp;#20272;&amp;#26041;&amp;#27861;&amp;#36816;&amp;#29992;&amp;#26465;&amp;#20214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780;&amp;#20272;&amp;#26041;&amp;#2786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4188;&amp;#20799;&amp;#22253;&amp;#34892;&amp;#19994;&amp;#20860;&amp;#24182;&amp;#37325;&amp;#3245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80;&amp;#260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34;&amp;#260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8;&amp;#20799;&amp;#22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8;&amp;#20799;&amp;#222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4188;&amp;#20799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88;&amp;#20799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8;&amp;#20799;&amp;#222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88;&amp;#20799;&amp;#222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8;&amp;#20799;&amp;#222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8;&amp;#20799;&amp;#222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8;&amp;#20799;&amp;#222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8;&amp;#20799;&amp;#222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8;&amp;#20799;&amp;#22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8;&amp;#20799;&amp;#222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8;&amp;#20799;&amp;#222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8;&amp;#20799;&amp;#222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8;&amp;#20799;&amp;#222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8;&amp;#20799;&amp;#222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8;&amp;#20799;&amp;#222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8;&amp;#20799;&amp;#222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8;&amp;#20799;&amp;#222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8;&amp;#20799;&amp;#222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88;&amp;#20799;&amp;#222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225;&amp;#19994;&amp;#24182;&amp;#36141;&amp;#23436;&amp;#25104;&amp;#20132;&amp;#26131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225;&amp;#19994;&amp;#24182;&amp;#36141;&amp;#20132;&amp;#26131;&amp;#37329;&amp;#39069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225;&amp;#19994;&amp;#24182;&amp;#36141;&amp;#26696;&amp;#20363;&amp;#25968;&amp;#37327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225;&amp;#19994;&amp;#28023;&amp;#22806;&amp;#24182;&amp;#36141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88;&amp;#20799;&amp;#22253;&amp;#20225;&amp;#19994;&amp;#24182;&amp;#36141;&amp;#23436;&amp;#2510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88;&amp;#20799;&amp;#22253;&amp;#20225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